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科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重庆市经济和信息化委员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关于组织申报</w:t>
      </w:r>
      <w:r>
        <w:rPr>
          <w:rFonts w:eastAsia="方正小标宋_GBK" w:cs="Times New Roman" w:ascii="Times New Roman" w:hAnsi="Times New Roman"/>
          <w:b w:val="false"/>
          <w:color w:val="00000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b w:val="false"/>
          <w:color w:val="000000"/>
          <w:sz w:val="44"/>
          <w:szCs w:val="44"/>
          <w:lang w:val="en-US" w:eastAsia="zh-CN"/>
        </w:rPr>
        <w:t>2</w:t>
      </w:r>
      <w:r>
        <w:rPr>
          <w:rFonts w:eastAsia="方正小标宋_GBK" w:cs="Times New Roman" w:ascii="Times New Roman" w:hAnsi="Times New Roman"/>
          <w:b w:val="false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color w:val="000000"/>
          <w:sz w:val="44"/>
          <w:szCs w:val="44"/>
          <w:lang w:eastAsia="zh-CN"/>
        </w:rPr>
        <w:t>全国</w:t>
      </w:r>
      <w:r>
        <w:rPr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质量标杆的通知</w:t>
      </w:r>
    </w:p>
    <w:p>
      <w:pPr>
        <w:pStyle w:val="Heading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false"/>
        <w:spacing w:lineRule="atLeast" w:line="578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各区县（自治县）经济信息委，两江新区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西部科学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高新区、万盛经开区经信部门，各有关单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企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按照工业和信息化部办公厅《关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开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工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和信息化质量提升与品牌建设工作的通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质量提升和品牌建设工作的通知》（工信厅科函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5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号）和中国质量协会《关于开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全国质量标杆活动的通知》（中国质协字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要求，中国质量协会受工业和信息化部委托，组织开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全国质量标杆遴选和经验交流活动。为做好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推荐工作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就有关事项通知如下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br/>
        <w:t xml:space="preserve">  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条件、重点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atLeast" w:line="578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申报条件</w:t>
      </w:r>
      <w:r>
        <w:rPr>
          <w:rFonts w:cs="Times New Roman" w:eastAsia="方正楷体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质量标杆是指企业通过技术创新、管理创新和商业模式创新，运用先进适用的质量管理方法和质量工程技术，在系统提升产品和服务质量的实践过程中，形成的具有示范效应、可借鉴、可推广的典型经验。符合以下条件的单位均可申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具有独立法人资格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近三年连续保持盈利，在诚信、质量、安全、环保等方面无违法行为和不良记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通过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ISO 90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质量管理体系认证且证书在有效期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所运用的主要管理方法（技术）和经验已在本单位成熟应用，对质量和绩效提升有明显促进作用，在我市和行业内表现突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优先支持市级及以上专精特新企业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在不涉及商业机密的情况下，积极参与相关的分享交流活动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false"/>
        <w:spacing w:lineRule="atLeast" w:line="578" w:before="0" w:after="0"/>
        <w:ind w:right="0" w:firstLine="64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重点领域</w:t>
      </w:r>
      <w:r>
        <w:rPr>
          <w:rFonts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ind w:firstLine="641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加强全面质量管理，深化运用先进适用的质量管理理念、方法和工具，实现全员、全过程、全要素、全数据的新型质量管理，持续提升质量管理体系有效性，实现质量和效益稳步发展的典型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ind w:firstLine="641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通过质量工程新技术、新方法和新工具等实施质量改进，加强制造过程零缺陷管理，提升产品制造的一致性、稳定性，不断提升制造关键过程质量控制能力的典型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ind w:firstLine="641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通过创新产业链供应链质量管控模式，协同上下游企业开展质量瓶颈问题分析、质量共性技术攻关等，推进制造业补链强链，强化资源、技术、装备支撑，推进产业链供应链协同创新，提升产业链供应链韧性与安全的典型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ind w:firstLine="641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通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人工智能、区块链、大数据、物联网等新一代信息技术与企业质量管理融合应用，促进质量管理数字化关键业务场景创新，推动质量管理活动数字化、网络化、智能化升级的典型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ind w:firstLine="641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申报流程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false"/>
        <w:spacing w:lineRule="atLeast" w:line="578" w:before="0" w:after="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符合条件的申报企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填写《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全国质量标杆申报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》（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，并按照《全国质量标杆典型经验编写说明》（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要求编写典型经验材料，并准备相关支撑材料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日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加盖公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后的申报书、典型经验材料和相关支撑材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电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及纸质版（一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份）报送我委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false"/>
        <w:spacing w:lineRule="atLeast" w:line="578" w:before="0" w:after="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汇总梳理各推荐单位报送的申报材料后，将按照《全国质量标杆遴选及交流实施办法》（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有关要求组织评审，择优确定推荐名单，向中国质量协会推荐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false"/>
        <w:spacing w:lineRule="atLeast" w:line="578" w:before="0" w:after="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经评审纳入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推荐名单的单位，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将及时指导完成申报推荐后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请各区县经济信息委、产业主管部门高度重视、加强宣传，组织辖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符合条件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企业申报，结合质量标杆遴选标准和重点领域要求，指导企业做好申报工作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联系人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曹文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电话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389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94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398311957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邮箱：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95708752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@qq.com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中国质量协会关于开展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全国质量标杆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000000"/>
          <w:spacing w:val="-17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的通知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br/>
        <w:t xml:space="preserve">          2.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全国质量标杆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  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全国质量标杆典型经验编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ind w:firstLine="161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全国质量标杆遴选及交流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（此件公开发布）</w:t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snapToGrid w:val="false"/>
        <w:spacing w:lineRule="atLeast" w:line="780" w:before="0" w:after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snapToGrid w:val="false"/>
        <w:spacing w:lineRule="atLeast" w:line="780" w:before="0" w:after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7:46:00Z</dcterms:created>
  <dc:creator>jxw</dc:creator>
  <dc:description/>
  <dc:language>en-US</dc:language>
  <cp:lastModifiedBy>余思睿</cp:lastModifiedBy>
  <cp:lastPrinted>2023-08-07T15:44:00Z</cp:lastPrinted>
  <dcterms:modified xsi:type="dcterms:W3CDTF">2023-08-07T07:50:25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