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中小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庆市经济和信息化委员会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布</w:t>
      </w:r>
      <w:r>
        <w:rPr>
          <w:rFonts w:eastAsia="方正小标宋_GBK" w:cs="方正小标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第一批重庆市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创新型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小企业名单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（自治县）经济信息委（中小企业主管部门），两江新区、西部科学城重庆高新区、万盛经开区经信部门，有关企业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工业和信息化部《优质中小企业梯度培育管理暂行办法》（工信部企业〔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《重庆市优质中小企业梯度培育管理实施细则》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经济和信息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员会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各区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企业主管部门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了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批重庆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创新型中小企业评价工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期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县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成审查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程序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通过评价的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创新型中小企业名单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予以公告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三年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县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企业主管部门要切实履行职责，按照优质中小企业梯度培育管理有关要求，做好动态管理、培育扶持等工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组织企业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通过培育平台更新企业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及时更新企业信息的，取消复核资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8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6:00Z</dcterms:created>
  <dc:creator>张脐文（内勤）</dc:creator>
  <dc:description/>
  <dc:language>en-US</dc:language>
  <cp:lastModifiedBy>张脐文（内勤）</cp:lastModifiedBy>
  <dcterms:modified xsi:type="dcterms:W3CDTF">2023-07-31T02:20:3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36BBBC21340F9A9B31EA646E5945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