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节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i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经济和信息化委员会</w:t>
      </w:r>
    </w:p>
    <w:p>
      <w:pPr>
        <w:pStyle w:val="Ti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关于公布重庆市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度重点用能行业</w:t>
      </w:r>
    </w:p>
    <w:p>
      <w:pPr>
        <w:pStyle w:val="Ti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能效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领跑者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名单的通知</w:t>
      </w:r>
    </w:p>
    <w:p>
      <w:pPr>
        <w:pStyle w:val="Ti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i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各区县（自治县）经济信息委，两江新区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重庆高新区、万盛经开区经信部门，有关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：</w:t>
      </w:r>
    </w:p>
    <w:p>
      <w:pPr>
        <w:pStyle w:val="Style13"/>
        <w:widowControl w:val="false"/>
        <w:snapToGrid w:val="false"/>
        <w:spacing w:lineRule="atLeast" w:line="600"/>
        <w:ind w:left="0"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工业能效提升行动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经信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委组织开展了全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用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。经企业自主申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县经信部门初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专业机构评议、市级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复审、公示等程序，确定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重点用能行业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予以公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能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跑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号自发布之日起有效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</w:p>
    <w:p>
      <w:pPr>
        <w:pStyle w:val="Style13"/>
        <w:keepNext w:val="false"/>
        <w:keepLines w:val="false"/>
        <w:widowControl w:val="false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 w:val="false"/>
        <w:snapToGrid w:val="false"/>
        <w:spacing w:lineRule="atLeas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重庆市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年度重点用能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能效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领跑者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重庆海螺水泥有限责任公司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#4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00t/d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熟料生产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重庆华新参天水泥有限公司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4600t/d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新型干法水泥生产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冀东水泥璧山有限责任公司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4500t/d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 w:bidi="ar"/>
        </w:rPr>
        <w:t>新型干法水泥生产线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方正仿宋_GBK" w:ascii="Times New Roman" w:hAnsi="Times New Roman"/>
          <w:sz w:val="28"/>
          <w:szCs w:val="28"/>
        </w:rPr>
        <w:t>2023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7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2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方正楷体_GBK" w:cs="Times New Roman"/>
      <w:color w:val="000000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1">
    <w:name w:val="tit11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1">
    <w:name w:val="正文缩进1"/>
    <w:basedOn w:val="Normal"/>
    <w:qFormat/>
    <w:pPr>
      <w:ind w:firstLine="880"/>
    </w:pPr>
    <w:rPr>
      <w:szCs w:val="24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09:00Z</dcterms:created>
  <dc:creator>杨睿妮（内勤）</dc:creator>
  <dc:description/>
  <dc:language>en-US</dc:language>
  <cp:lastModifiedBy>文萍</cp:lastModifiedBy>
  <cp:lastPrinted>2023-05-16T10:40:00Z</cp:lastPrinted>
  <dcterms:modified xsi:type="dcterms:W3CDTF">2023-07-28T03:16:43Z</dcterms:modified>
  <cp:revision>1</cp:revision>
  <dc:subject/>
  <dc:title>渝经信节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