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渝经信执法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2"/>
          <w:szCs w:val="32"/>
        </w:rPr>
        <w:t>〔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kern w:val="0"/>
          <w:sz w:val="32"/>
          <w:szCs w:val="32"/>
        </w:rPr>
        <w:t>〕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rPr>
          <w:rFonts w:ascii="Times New Roman;Nimbus Roman No9 L" w:hAnsi="Times New Roman;Nimbus Roman No9 L" w:eastAsia="方正仿宋_GBK" w:cs="Times New Roman;Nimbus Roman No9 L"/>
          <w:color w:val="000000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开展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年</w:t>
      </w:r>
      <w:r>
        <w:rPr>
          <w:rFonts w:ascii="Times New Roman;Nimbus Roman No9 L" w:hAnsi="Times New Roman;Nimbus Roman No9 L" w:cs="Calibri;DejaVu Sans" w:eastAsia="方正小标宋_GBK"/>
          <w:color w:val="000000"/>
          <w:sz w:val="44"/>
          <w:szCs w:val="44"/>
        </w:rPr>
        <w:t>国家</w:t>
      </w: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业节能</w:t>
      </w:r>
    </w:p>
    <w:p>
      <w:pPr>
        <w:pStyle w:val="Normal"/>
        <w:numPr>
          <w:ilvl w:val="0"/>
          <w:numId w:val="0"/>
        </w:numPr>
        <w:snapToGrid w:val="false"/>
        <w:spacing w:lineRule="exact" w:line="578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监察工作的通知</w:t>
      </w:r>
    </w:p>
    <w:p>
      <w:pPr>
        <w:pStyle w:val="Normal"/>
        <w:snapToGrid w:val="false"/>
        <w:spacing w:lineRule="exac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8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江新区、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西部科学城重庆高新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、万盛经开区经信部门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能源利用监测中心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Calibri;DejaVu Sans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照《工业和信息化部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办公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关于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下达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度国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业节能监察工作的通知》（工信部节函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要求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我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将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在全市组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国家工业节能监察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工作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事宜通知如下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Calibri;DejaVu Sans" w:eastAsia="方正黑体_GBK"/>
          <w:color w:val="000000"/>
          <w:sz w:val="32"/>
          <w:szCs w:val="32"/>
        </w:rPr>
        <w:t>一、监察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范围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Calibri;DejaVu Sans" w:eastAsia="方正仿宋_GBK"/>
          <w:color w:val="000000"/>
          <w:sz w:val="32"/>
          <w:szCs w:val="32"/>
        </w:rPr>
        <w:t>我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纳入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Calibri;DejaVu Sans" w:eastAsia="方正仿宋_GBK"/>
          <w:color w:val="000000"/>
          <w:sz w:val="32"/>
          <w:szCs w:val="32"/>
        </w:rPr>
        <w:t>国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业节能监察的企业共计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家</w:t>
      </w:r>
      <w:r>
        <w:rPr>
          <w:rFonts w:ascii="Times New Roman;Nimbus Roman No9 L" w:hAnsi="Times New Roman;Nimbus Roman No9 L" w:cs="Calibri;DejaVu Sans" w:eastAsia="方正仿宋_GBK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涵盖建材、化工、水泥、数据中心等多个高耗能行业（具体名单详见附件）。</w:t>
      </w:r>
      <w:r>
        <w:rPr>
          <w:rFonts w:ascii="Times New Roman;Nimbus Roman No9 L" w:hAnsi="Times New Roman;Nimbus Roman No9 L" w:cs="Calibri;DejaVu Sans" w:eastAsia="方正仿宋_GBK"/>
          <w:color w:val="000000"/>
          <w:sz w:val="32"/>
          <w:szCs w:val="32"/>
        </w:rPr>
        <w:t>本次节能监察，指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能源利用监测中心（重庆市节能技术服务中心）</w:t>
      </w:r>
      <w:r>
        <w:rPr>
          <w:rFonts w:ascii="Times New Roman;Nimbus Roman No9 L" w:hAnsi="Times New Roman;Nimbus Roman No9 L" w:cs="Calibri;DejaVu Sans" w:eastAsia="方正仿宋_GBK"/>
          <w:color w:val="000000"/>
          <w:sz w:val="32"/>
          <w:szCs w:val="32"/>
        </w:rPr>
        <w:t>提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技术支撑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二、工作计划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本次节能监察计划于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至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组织实施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具体安排如下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日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开展企业现场节能监察工作；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汇总资料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编制完成单个企业评价报告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总结报告及汇总表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并将收集的原始资料存档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三、保障措施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Calibri;DejaVu Sans" w:eastAsia="方正楷体_GBK"/>
          <w:color w:val="000000"/>
          <w:sz w:val="32"/>
          <w:szCs w:val="32"/>
        </w:rPr>
        <w:t>（一）加强组织领导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经信部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深刻</w:t>
      </w:r>
      <w:r>
        <w:rPr>
          <w:rFonts w:ascii="Times New Roman;Nimbus Roman No9 L" w:hAnsi="Times New Roman;Nimbus Roman No9 L" w:cs="Calibri;DejaVu Sans" w:eastAsia="方正仿宋_GBK"/>
          <w:color w:val="000000"/>
          <w:sz w:val="32"/>
          <w:szCs w:val="32"/>
        </w:rPr>
        <w:t>认识开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业节能监察</w:t>
      </w:r>
      <w:r>
        <w:rPr>
          <w:rFonts w:ascii="Times New Roman;Nimbus Roman No9 L" w:hAnsi="Times New Roman;Nimbus Roman No9 L" w:cs="Calibri;DejaVu Sans" w:eastAsia="方正仿宋_GBK"/>
          <w:color w:val="000000"/>
          <w:sz w:val="32"/>
          <w:szCs w:val="32"/>
        </w:rPr>
        <w:t>工作的重要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，安排专人负责组织，积极配合重庆市能源利用监测中心（重庆市节能技术服务中心）开展工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Calibri;DejaVu Sans"/>
          <w:sz w:val="32"/>
          <w:szCs w:val="32"/>
        </w:rPr>
      </w:pPr>
      <w:r>
        <w:rPr>
          <w:rFonts w:ascii="Times New Roman;Nimbus Roman No9 L" w:hAnsi="Times New Roman;Nimbus Roman No9 L" w:cs="Calibri;DejaVu Sans" w:eastAsia="方正楷体_GBK"/>
          <w:sz w:val="32"/>
          <w:szCs w:val="32"/>
        </w:rPr>
        <w:t>（二）严格依法行政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经信部门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技术支撑单位要规范节能监察工作程序和执法行为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强监察数据结论的审核把关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确保监察报告客观真实、准确无误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numPr>
          <w:ilvl w:val="0"/>
          <w:numId w:val="0"/>
        </w:numPr>
        <w:snapToGrid w:val="false"/>
        <w:spacing w:lineRule="atLeast" w:line="578" w:before="0" w:after="0"/>
        <w:ind w:firstLine="640"/>
        <w:jc w:val="both"/>
        <w:outlineLvl w:val="1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Calibri;DejaVu Sans" w:eastAsia="方正楷体_GBK"/>
          <w:sz w:val="32"/>
          <w:szCs w:val="32"/>
        </w:rPr>
        <w:t>（三）强化结果运用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经信部门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强对本次节能监察数据的研判和运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充分掌握当地工业企业能耗状况和能效水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加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常节能监管。</w:t>
      </w:r>
    </w:p>
    <w:p>
      <w:pPr>
        <w:pStyle w:val="Normal"/>
        <w:keepNext w:val="false"/>
        <w:keepLines w:val="false"/>
        <w:numPr>
          <w:ilvl w:val="0"/>
          <w:numId w:val="0"/>
        </w:numPr>
        <w:snapToGrid w:val="false"/>
        <w:spacing w:lineRule="atLeast" w:line="578" w:before="0" w:after="0"/>
        <w:ind w:firstLine="640"/>
        <w:jc w:val="both"/>
        <w:outlineLvl w:val="1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特此通知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Calibri;DejaVu Sans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国家工业节能监察企业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名单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Calibri;DejaVu Sans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578"/>
        <w:ind w:firstLine="3200"/>
        <w:rPr>
          <w:rFonts w:ascii="Times New Roman;Nimbus Roman No9 L" w:hAnsi="Times New Roman;Nimbus Roman No9 L" w:eastAsia="方正仿宋_GBK" w:cs="Calibri;DejaVu Sans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3520"/>
        <w:rPr>
          <w:rFonts w:ascii="Times New Roman;Nimbus Roman No9 L" w:hAnsi="Times New Roman;Nimbus Roman No9 L" w:eastAsia="方正仿宋_GBK" w:cs="Calibri;DejaVu Sans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Calibri;DejaVu Sans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Calibri;DejaVu Sans"/>
          <w:sz w:val="32"/>
          <w:szCs w:val="32"/>
          <w:lang w:eastAsia="zh-CN"/>
        </w:rPr>
      </w:pPr>
      <w:r>
        <w:rPr>
          <w:rFonts w:ascii="Times New Roman;Nimbus Roman No9 L" w:hAnsi="Times New Roman;Nimbus Roman No9 L" w:cs="Calibri;DejaVu Sans" w:eastAsia="方正仿宋_GBK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方正黑体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年国家工业节能监察企业名单</w:t>
      </w:r>
    </w:p>
    <w:p>
      <w:pPr>
        <w:pStyle w:val="Normal"/>
        <w:snapToGrid w:val="false"/>
        <w:spacing w:lineRule="auto" w:line="360"/>
        <w:rPr>
          <w:rFonts w:ascii="Times New Roman;Nimbus Roman No9 L" w:hAnsi="Times New Roman;Nimbus Roman No9 L" w:eastAsia="仿宋_GB2312;方正仿宋_GBK" w:cs="Times New Roman;Nimbus Roman No9 L"/>
          <w:sz w:val="24"/>
          <w:szCs w:val="24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24"/>
          <w:szCs w:val="24"/>
        </w:rPr>
        <w:t xml:space="preserve"> </w:t>
      </w:r>
    </w:p>
    <w:tbl>
      <w:tblPr>
        <w:tblW w:w="8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2527"/>
        <w:gridCol w:w="3534"/>
        <w:gridCol w:w="857"/>
        <w:gridCol w:w="1021"/>
      </w:tblGrid>
      <w:tr>
        <w:trPr>
          <w:trHeight w:val="63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24"/>
                <w:szCs w:val="24"/>
              </w:rPr>
              <w:t>专项监察类别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行业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腾泰矿业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铁合金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行业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华新水泥重庆涪陵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行业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东方希望重庆水泥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行业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台泥（重庆）水泥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行业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冀东水泥璧山有限责任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行业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海螺水泥有限责任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水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行业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湘渝盐化股份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合成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领域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中国移动（重庆）数据中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数据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国家绿色数据中心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领域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中国电信云计算重庆基地水土数据中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数据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国家绿色数据中心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领域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浪潮（重庆）云计算中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数据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国家绿色数据中心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领域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腾讯云计算数据中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数据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国家绿色数据中心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领域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中国联通重庆市水土数据中心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数据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国家绿色数据中心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点领域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农村商业银行鱼嘴数据中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数据中心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国家绿色数据中心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西南铝业（集团）有限责任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有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国际复合材料股份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重庆国际复合材料有限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建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星星套装门（集团）有限责任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建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唯美陶瓷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建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天原化工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兴发金冠化工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兴发金冠化工有限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华峰化工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华峰重庆氨纶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紫光国际化工有限责任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建峰化工股份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重庆建峰化工股份有限公司化肥分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施耐德（重庆）电工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汇达柠檬科技集团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重庆汇达柠檬科技有限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百事天府饮料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广州双桥（重庆）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益海嘉里（重庆）粮油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天友乳业股份有限公司乳品一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韩泰轮胎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双钱集团（重庆）轮胎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玖龙纸业（重庆）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理文造纸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大江动力设备制造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宗申动力机械股份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前卫科技集团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奥赛能涡轮增压系统（重庆）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重庆市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4"/>
                <w:szCs w:val="24"/>
              </w:rPr>
              <w:t>ABB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江津涡轮增压系统有限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宗申通用动力机械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蓝黛科技集团股份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江增船舶重工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水泵厂有限责任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惠科金渝光电科技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京东方光电科技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电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中铝特种铝材（重庆）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中铝萨帕特种铝材（重庆）有限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伟星新型建材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平湖金龙精密铜管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长江造型材料（集团）股份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川仪自动化股份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玛格家居股份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重庆玛格家居有限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美心麦森门业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长安汽车股份有限公司渝北工厂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万盛福耀玻璃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凯成科技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蓝月亮（重庆）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美利信科技股份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重庆大江美利信压铸有限责任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横河川仪有限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齿轮箱有限责任公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标杆企业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能效专项监察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重庆广仁能源装备股份有限公司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（原重庆广仁铁塔制造有限公司）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绿色工厂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100" w:after="1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100" w:after="1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 w:before="100" w:after="1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ins w:id="0" w:author="jxw" w:date="2023-07-10T16:52:00Z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napToGrid w:val="false"/>
        <w:spacing w:lineRule="atLeast" w:line="600" w:before="0" w:after="0"/>
        <w:rPr>
          <w:rFonts w:ascii="Times New Roman;Nimbus Roman No9 L" w:hAnsi="Times New Roman;Nimbus Roman No9 L" w:eastAsia="方正仿宋_GBK" w:cs="Calibri;DejaVu Sans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 w:before="0" w:after="0"/>
        <w:ind w:firstLine="640"/>
        <w:rPr>
          <w:rFonts w:ascii="Times New Roman;Nimbus Roman No9 L" w:hAnsi="Times New Roman;Nimbus Roman No9 L" w:eastAsia="方正仿宋_GBK" w:cs="Calibri;DejaVu Sans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Calibri;DejaVu Sans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  <w:t>2023</w:t>
      </w:r>
      <w:r>
        <w:rPr>
          <w:rFonts w:ascii="Times New Roman;Nimbus Roman No9 L" w:hAnsi="Times New Roman;Nimbus Roman No9 L" w:cs="Calibri;DejaVu Sans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</w:rPr>
        <w:t>7</w:t>
      </w:r>
      <w:r>
        <w:rPr>
          <w:rFonts w:ascii="Times New Roman;Nimbus Roman No9 L" w:hAnsi="Times New Roman;Nimbus Roman No9 L" w:cs="Calibri;DejaVu Sans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Calibri;DejaVu Sans" w:eastAsia="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圆B5" w:hAnsi="等线;汉仪中圆B5" w:eastAsia="等线;汉仪中圆B5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12:00Z</dcterms:created>
  <dc:creator>吴世铭</dc:creator>
  <dc:description/>
  <dc:language>en-US</dc:language>
  <cp:lastModifiedBy>jxw</cp:lastModifiedBy>
  <dcterms:modified xsi:type="dcterms:W3CDTF">2023-07-10T16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