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渝经信中小〔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4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4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关于公布</w:t>
      </w: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</w:rPr>
        <w:t>2023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年度重庆市中小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特色产业集群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;Nimbus Roman No9 L" w:hAnsi="Times New Roman;Nimbus Roman No9 L" w:eastAsia="方正仿宋_GBK" w:cs="Times New Roman;Nimbus Roman No9 L"/>
        </w:rPr>
      </w:pPr>
      <w:r>
        <w:rPr>
          <w:rFonts w:eastAsia="方正仿宋_GBK" w:cs="Times New Roman;Nimbus Roman No9 L" w:ascii="Times New Roman;Nimbus Roman No9 L" w:hAnsi="Times New Roman;Nimbus Roman No9 L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各区县（自治县）经济信息委（中小企业主管部门）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按照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《重庆市经济和信息化委员会关于组织开展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年度重庆市中小企业特色产业集群申报工作的通知》（渝经信中小〔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号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要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，经区县经济信息委（中小企业主管部门）申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报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、专家评审、公示等程序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市经济信息委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确定了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年度重庆市中小企业特色产业集群名单，现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予以公布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名单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有效期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日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6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日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有效期满后，市经济信息委将组织开展复核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工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市经济信息委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将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对集群实行动态管理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，定期考核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跟踪监测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集群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发展情况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区县经济信息委（中小企业主管部门）要围绕打造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“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3618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现代制造业集群体系，聚焦细分领域，加大培育力度，加强精准服务，切实提升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各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集群专业化、特色化、集群化发展水平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各集群要立足做大做强主导产业，进一步汇集资源要素、畅通协作网络、激发创新活力、完善治理服务，强化优质中小企业培育，加快推进数字化升级和绿色低碳转型，不断增强产业链关键环节配套能力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集群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核心竞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附件：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年度重庆市中小企业特色产业集群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       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                    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   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eastAsia="zh-CN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left"/>
        <w:textAlignment w:val="auto"/>
        <w:rPr>
          <w:rFonts w:ascii="Times New Roman;Nimbus Roman No9 L" w:hAnsi="Times New Roman;Nimbus Roman No9 L" w:eastAsia="方正黑体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;Nimbus Roman No9 L" w:hAnsi="Times New Roman;Nimbus Roman No9 L" w:eastAsia="方正黑体_GBK" w:cs="Times New Roman;Nimbus Roman No9 L"/>
          <w:sz w:val="32"/>
          <w:szCs w:val="32"/>
          <w:lang w:val="en-US" w:eastAsia="zh-CN"/>
        </w:rPr>
      </w:pPr>
      <w:r>
        <w:rPr>
          <w:rFonts w:eastAsia="方正黑体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tbl>
      <w:tblPr>
        <w:tblW w:w="89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2"/>
        <w:gridCol w:w="2948"/>
        <w:gridCol w:w="5100"/>
      </w:tblGrid>
      <w:tr>
        <w:trPr>
          <w:trHeight w:val="600" w:hRule="atLeast"/>
        </w:trPr>
        <w:tc>
          <w:tcPr>
            <w:tcW w:w="898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Style w:val="Font11"/>
                <w:rFonts w:ascii="Times New Roman;Nimbus Roman No9 L" w:hAnsi="Times New Roman;Nimbus Roman No9 L" w:cs="Times New Roman;Nimbus Roman No9 L"/>
                <w:sz w:val="44"/>
                <w:szCs w:val="44"/>
                <w:lang w:val="en-US" w:eastAsia="zh-CN" w:bidi="ar"/>
              </w:rPr>
              <w:t>年度重庆市中小企业特色产业集群名单</w:t>
            </w:r>
          </w:p>
        </w:tc>
      </w:tr>
      <w:tr>
        <w:trPr>
          <w:trHeight w:val="200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left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群名称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特色调味品加工产业集群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州区铜材料加工产业集群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区榨菜食品加工产业集群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应用软件产业集群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坡区铝基新材料产业集群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北斗应用产业集群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智能终端产业集群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北区智能网联新能源汽车热管理系统产业集群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南区先进动力装备产业集群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区丘陵山区农机装备产业集群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火锅食材产业集群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日用玻璃产业集群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川区计算机输入设备产业集群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铝基轻量化材料产业集群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足区结构性五金产业集群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智能装备产业集群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光电显示产业集群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璧山区新能源汽车电驱系统产业集群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汽车转向制动产业集群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梁区新型储能产业集群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电子元器件结构件产业集群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化工新材料产业集群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柠檬加工产业集群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昌区陶瓷产业集群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州区电子元器件产业集群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预制菜产业集群</w:t>
            </w:r>
          </w:p>
        </w:tc>
      </w:tr>
      <w:tr>
        <w:trPr>
          <w:trHeight w:val="6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锂电新材料产业集群</w:t>
            </w:r>
          </w:p>
        </w:tc>
      </w:tr>
    </w:tbl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hanging="0"/>
        <w:textAlignment w:val="baseline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hanging="0"/>
        <w:textAlignment w:val="baseline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hanging="0"/>
        <w:textAlignment w:val="baseline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hanging="0"/>
        <w:textAlignment w:val="baseline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hanging="0"/>
        <w:textAlignment w:val="baseline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hanging="0"/>
        <w:textAlignment w:val="baseline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40" w:before="0" w:after="0"/>
        <w:ind w:hanging="0"/>
        <w:textAlignment w:val="baseline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BodyText1I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40" w:before="0" w:after="0"/>
        <w:ind w:hanging="0"/>
        <w:textAlignment w:val="baseline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atLeast" w:line="600"/>
        <w:jc w:val="both"/>
        <w:textAlignment w:val="baseline"/>
        <w:rPr/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pacing w:val="17"/>
          <w:sz w:val="28"/>
          <w:szCs w:val="28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28"/>
          <w:szCs w:val="28"/>
          <w:lang w:val="en-US" w:eastAsia="zh-CN"/>
        </w:rPr>
        <w:t>日印发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小标宋_GBK" w:hAnsi="方正小标宋_GBK" w:eastAsia="方正小标宋_GBK" w:cs="方正小标宋_GBK"/>
      <w:i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Calibri;DejaVu Sans" w:hAnsi="Calibri;DejaVu Sans" w:eastAsia="宋体;方正书宋_GBK" w:cs="黑体;方正黑体_GBK"/>
      <w:szCs w:val="24"/>
    </w:rPr>
  </w:style>
  <w:style w:type="paragraph" w:styleId="BodyText1I">
    <w:name w:val="BodyText1I"/>
    <w:basedOn w:val="BodyText"/>
    <w:qFormat/>
    <w:pPr>
      <w:spacing w:lineRule="auto" w:line="360"/>
      <w:ind w:firstLine="420"/>
    </w:pPr>
    <w:rPr>
      <w:rFonts w:ascii="宋体;方正书宋_GBK" w:hAnsi="宋体;方正书宋_GBK" w:cs="宋体;方正书宋_GBK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UserStyle3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UserStyle30">
    <w:name w:val="UserStyle_30"/>
    <w:basedOn w:val="Normal"/>
    <w:next w:val="Normal"/>
    <w:qFormat/>
    <w:pPr>
      <w:ind w:left="1680" w:hanging="0"/>
    </w:pPr>
    <w:rPr>
      <w:rFonts w:ascii="Times New Roman;Nimbus Roman No9 L" w:hAnsi="Times New Roman;Nimbus Roman No9 L" w:eastAsia="宋体;方正书宋_GBK" w:cs="Times New Roman;Nimbus Roman No9 L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9:03:00Z</dcterms:created>
  <dc:creator>jxw</dc:creator>
  <dc:description/>
  <dc:language>en-US</dc:language>
  <cp:lastModifiedBy>jxw</cp:lastModifiedBy>
  <dcterms:modified xsi:type="dcterms:W3CDTF">2023-07-06T15:27:09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125</vt:lpwstr>
  </property>
</Properties>
</file>