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0"/>
          <w:tab w:val="left" w:pos="3780" w:leader="none"/>
        </w:tabs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渝经信中小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hanging="0"/>
        <w:jc w:val="center"/>
        <w:textAlignment w:val="auto"/>
        <w:rPr>
          <w:rStyle w:val="StrongEmphasis"/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关于公布</w:t>
      </w:r>
      <w:r>
        <w:rPr>
          <w:rStyle w:val="StrongEmphasis"/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Style w:val="StrongEmphasis"/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kern w:val="0"/>
          <w:sz w:val="44"/>
          <w:szCs w:val="44"/>
          <w:lang w:val="en-US" w:eastAsia="zh-CN" w:bidi="ar"/>
        </w:rPr>
        <w:t>23</w:t>
      </w: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年重庆市专精特新</w:t>
      </w: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中小</w:t>
      </w: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名单的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区县（自治县）经济信息委（中小企业主管部门），两江新区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西部科学城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重庆高新区、万盛经开区经信部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有关单位，有关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贯彻落实《重庆市人民政府办公厅关于印发重庆市推进“专精特新”企业高质量发展专项行动计划的通知》（渝府办发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《优质中小企业梯度培育管理暂行办法》（工信部企业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关于开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重庆市专精特新中小企业申报工作的通知》（渝经信中小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文件精神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经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企业申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区县初核、市级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评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公示复核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等程序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经研究，现将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重庆市专精特新中小企业名单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予以公布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有效期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：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市经济信息委将会同有关部门持续加大对优质中小企业的支持力度，支持引导广大中小企业坚持走专精特新发展道路。各区县中小企业主管部门要针对本地区不同发展阶段、不同类型中小企业的特点和需求，制定精准扶持政策，完善服务体系建设，维护企业合法权益，不断优化发展环境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激发涌现一大批专精特新企业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中小企业公共服务平台要发挥自身优势，在政策宣传、技术服务、法律援助等方面，积极为中小企业提供公益性服务。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精特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小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要脚踏实地、聚焦主业、砥砺奋进、开拓创新，沿着国家专精特新“小巨人”企业、制造业单项冠军梯度发展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成为制造强国建设的重要支撑力量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Default"/>
        <w:snapToGrid w:val="false"/>
        <w:spacing w:lineRule="exact" w:line="55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snapToGrid w:val="false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right="0" w:firstLine="38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Default"/>
        <w:snapToGrid w:val="false"/>
        <w:spacing w:lineRule="atLeast" w:line="550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（此件公开发布）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snapToGrid w:val="false"/>
        <w:spacing w:lineRule="atLeast" w:line="9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500"/>
          <w:tab w:val="center" w:pos="4153" w:leader="none"/>
          <w:tab w:val="right" w:pos="8306" w:leader="none"/>
        </w:tabs>
        <w:snapToGrid w:val="false"/>
        <w:spacing w:lineRule="atLeast" w:line="600"/>
        <w:jc w:val="left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;Nimbus Roman No9 L" w:hAnsi="Arial;Nimbus Roman No9 L" w:eastAsia="方正楷体_GBK" w:cs="Times New Roman;Nimbus Roman No9 L"/>
      <w:color w:val="000000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Nimbus Roman No9 L"/>
      <w:sz w:val="24"/>
      <w:szCs w:val="2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基准样式"/>
    <w:basedOn w:val="Subtitle"/>
    <w:qFormat/>
    <w:pPr>
      <w:spacing w:lineRule="exact" w:line="560" w:before="0" w:after="0"/>
      <w:jc w:val="both"/>
      <w:outlineLvl w:val="9"/>
    </w:pPr>
    <w:rPr>
      <w:rFonts w:ascii="Calibri Light;DejaVu Sans" w:hAnsi="Calibri Light;DejaVu Sans" w:cs="Calibri Light;DejaVu Sans"/>
      <w:b w:val="false"/>
      <w:sz w:val="24"/>
      <w:szCs w:val="24"/>
    </w:rPr>
  </w:style>
  <w:style w:type="paragraph" w:styleId="Style17">
    <w:name w:val="公文标题"/>
    <w:basedOn w:val="Style16"/>
    <w:qFormat/>
    <w:pPr>
      <w:keepNext w:val="false"/>
      <w:keepLines w:val="false"/>
      <w:widowControl w:val="false"/>
      <w:spacing w:lineRule="exact" w:line="560" w:before="0" w:after="0"/>
      <w:ind w:left="0" w:right="0" w:hanging="0"/>
      <w:jc w:val="center"/>
    </w:pPr>
    <w:rPr>
      <w:rFonts w:ascii="方正小标宋_GBK" w:hAnsi="方正小标宋_GBK" w:eastAsia="方正小标宋_GBK" w:cs="Times New Roman;Nimbus Roman No9 L"/>
      <w:kern w:val="2"/>
      <w:sz w:val="44"/>
      <w:szCs w:val="4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01:55Z</dcterms:created>
  <dc:creator>文萍</dc:creator>
  <dc:description/>
  <dc:language>en-US</dc:language>
  <cp:lastModifiedBy>jxw</cp:lastModifiedBy>
  <dcterms:modified xsi:type="dcterms:W3CDTF">2023-06-25T11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