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  <w:lang w:eastAsia="zh-CN"/>
        </w:rPr>
        <w:t>开展</w:t>
      </w:r>
      <w:r>
        <w:rPr>
          <w:rFonts w:eastAsia="方正小标宋_GBK" w:cs="Times New Roman" w:ascii="Times New Roman" w:hAnsi="Times New Roman"/>
          <w:b w:val="false"/>
          <w:bCs w:val="false"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</w:rPr>
        <w:t>年度国家中小企业特色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各区县（自治县）经济信息委（中小企业主管部门）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为提升中小企业产业集群专业化、特色化、集群化发展水平，促进中小企业高质量发展，根据《促进中小企业特色产业集群发展暂行办法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工信部企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以下简称《暂行办法》，见附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《工业和信息化部办公厅关于组织推荐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年度中小企业特色产业集群的通知》（工信厅企业函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有关要求，现就开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年度国家中小企业特色产业集群推荐工作的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申报主体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根据《暂行办法》规定，申报认定的中小企业特色产业集群应在县域区划范围内，由所在地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级行政区划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经济信息委（中小企业主管部门）作为申报主体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申报条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申报对象为已被认定的重庆市中小企业特色产业集群，且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《暂行办法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规定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认定标准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申报程序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按照自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原则和属地化原则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由区县经济信息委（中小企业主管部门）填写《中小企业特色产业集群申报表》，并提交申报表中要求的佐证材料，形成申报材料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报送市经济信息委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市经济信息委按有关要求组织开展评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必要时进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实地核查，择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选择竞争力强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特色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产业集群推荐上报工业和信息化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（一）各区县经济信息委（中小企业主管部门）要高度重视，结合区域发展实际，确定具体细分领域，编制高质量的申报材料，力争中小企业产业集群发展水平居于细分领域全国前列，形成自身竞争优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（二）每个区县原则上只上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个中小企业特色产业集群，对超过报送数量的，不予受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如发现虚假申报或隐瞒违法违规行为的，一经查实，立即取消其申报资格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（四）请区县经济信息委（中小企业主管部门）将申报材料一式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份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18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" w:eastAsia="zh-CN"/>
        </w:rPr>
        <w:t>: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前报送至市经济信息委中小企业处，并按以下方式同步报送电子版（盖章扫描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等可编辑电子版）：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" w:eastAsia="zh-CN"/>
          </w:rPr>
          <w:t>.</w:t>
        </w:r>
        <w:r>
          <w:rPr>
            <w:rStyle w:val="InternetLink"/>
            <w:rFonts w:ascii="Times New Roman" w:hAnsi="Times New Roman" w:cs="Times New Roman" w:eastAsia="方正仿宋_GBK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-US" w:eastAsia="zh-CN"/>
          </w:rPr>
          <w:t>所有申报资料电子版光盘，光盘名称标注“</w:t>
        </w:r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-US" w:eastAsia="zh-CN"/>
          </w:rPr>
          <w:t>XX</w:t>
        </w:r>
        <w:r>
          <w:rPr>
            <w:rStyle w:val="InternetLink"/>
            <w:rFonts w:ascii="Times New Roman" w:hAnsi="Times New Roman" w:cs="Times New Roman" w:eastAsia="方正仿宋_GBK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-US" w:eastAsia="zh-CN"/>
          </w:rPr>
          <w:t>区（县）中小企业特色产业集群申报资料”，请与申报材料一并报送；</w:t>
        </w:r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" w:eastAsia="zh-CN"/>
          </w:rPr>
          <w:t>.</w:t>
        </w:r>
        <w:r>
          <w:rPr>
            <w:rStyle w:val="InternetLink"/>
            <w:rFonts w:ascii="Times New Roman" w:hAnsi="Times New Roman" w:cs="Times New Roman" w:eastAsia="方正仿宋_GBK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-US" w:eastAsia="zh-CN"/>
          </w:rPr>
          <w:t>同步发送电子邮件至</w:t>
        </w:r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color w:val="070707"/>
            <w:spacing w:val="0"/>
            <w:kern w:val="0"/>
            <w:sz w:val="32"/>
            <w:szCs w:val="32"/>
            <w:lang w:val="en-US" w:eastAsia="zh-CN" w:bidi="ar"/>
          </w:rPr>
          <w:t>wangxiaojun</w:t>
        </w:r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-US" w:eastAsia="zh-CN"/>
          </w:rPr>
          <w:t>@jjxxw.cq.gov.cn</w:t>
        </w:r>
      </w:hyperlink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邮件标题请备注“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区（县）中小企业特色产业集群申报资料”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联系人：王小军，联系电话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389557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工业和信息化部关于印发《促进中小企业特色产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70707"/>
          <w:spacing w:val="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集群发展暂行办法》的通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1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中小企业特色产业集群申报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pacing w:val="-28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pacing w:val="-28"/>
          <w:sz w:val="44"/>
          <w:szCs w:val="4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napToGrid w:val="false"/>
        <w:spacing w:lineRule="atLeast" w:line="6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17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黑体"/>
      <w:szCs w:val="24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1&#65289;&#25152;&#26377;&#30003;&#25253;&#36164;&#26009;&#30005;&#23376;&#29256;&#20809;&#30424;&#65292;&#20809;&#30424;&#21517;&#31216;&#26631;&#27880;\&#8220;XX&#21306;&#65288;&#21439;&#65289;+&#20013;&#23567;&#20225;&#19994;&#29305;&#33394;&#20135;&#19994;&#38598;&#32676;&#30003;&#25253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2:21:00Z</dcterms:created>
  <dc:creator>jxw</dc:creator>
  <dc:description/>
  <dc:language>en-US</dc:language>
  <cp:lastModifiedBy>余思睿</cp:lastModifiedBy>
  <cp:lastPrinted>2023-06-15T15:57:00Z</cp:lastPrinted>
  <dcterms:modified xsi:type="dcterms:W3CDTF">2023-06-16T03:08:2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