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重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利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关于征集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国家工业节水工艺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技术和装备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70707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各区县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（自治县）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、水行政主管部门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，两江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重庆高新区、万盛经开区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eastAsia="zh-CN"/>
        </w:rPr>
        <w:t>经济信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行政主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部门，</w:t>
      </w:r>
      <w:r>
        <w:rPr>
          <w:rFonts w:ascii="Times New Roman;Nimbus Roman No9 L" w:hAnsi="Times New Roman;Nimbus Roman No9 L" w:cs="Times New Roman;Nimbus Roman No9 L" w:eastAsia="方正仿宋_GBK"/>
          <w:bCs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有关</w:t>
      </w:r>
      <w:r>
        <w:rPr>
          <w:rFonts w:ascii="Times New Roman;Nimbus Roman No9 L" w:hAnsi="Times New Roman;Nimbus Roman No9 L" w:cs="Times New Roman;Nimbus Roman No9 L" w:eastAsia="方正仿宋_GBK"/>
          <w:bCs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单位</w:t>
      </w:r>
      <w:r>
        <w:rPr>
          <w:rFonts w:eastAsia="方正仿宋_GBK" w:cs="Times New Roman;Nimbus Roman No9 L" w:ascii="Times New Roman;Nimbus Roman No9 L" w:hAnsi="Times New Roman;Nimbus Roman No9 L"/>
          <w:bCs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为加快先进节水工艺、技术、装备研发和应用推广，提升工业用水效率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业和信息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部、水利部《关于征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国家工业节水工艺、技术和装备的通知》（工信厅联节函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年国家工业节水工艺、技术和装备征集工作的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一、征集范围及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征集范围重点包括钢铁、石化化工、纺织染整、造纸、食品、皮革、制药、建材、有色金属、机械、煤炭、电力等工业行业废水循环利用、高效冷却或洗涤、高耗水生产工艺替代、用水智能管控、非常规水利用、节水减污降碳协同等节水工艺、技术和装备，以及适用于黄河流域、京津冀等严重缺水地区和长江经济带等水环境敏感地区的节水工艺、技术和装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按工艺、技术和装备所处阶段，主要分为研发类、产业化示范类和推广应用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一）研发类：指通过自主研发、技术引进、集成创新等方式，实现重大技术突破、已有阶段性成果、节水效果明显、知识产权明晰，并经用户初步验证的工艺、技术和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二）产业化示范类：指技术基本成熟、知识产权明晰、节水效果显著、推广应用前景广阔、已具备应用基础条件但尚未实现产业化的重大关键工艺、技术和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三）推广应用类：指技术成熟、装备性能稳定、节水效果好、知识产权明晰、经济和社会效益显著，目前已有成熟应用案例，技术普及率相对较低，但已实现产业化生产的工艺、技术和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各区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经济信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部门会同水利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本地区工业节水工艺、技术、装备研发和生产单位，通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工业节能与绿色发展管理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https://green.miit.gov.cn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分类填报《工业节水工艺、技术和装备申报书》（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，并上传相关支撑材料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各区县经济信息部门根据上报情况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通过平台进行网上审核，择优推荐，并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前通过平台报送《工业节水工艺、技术和装备推荐汇总表》（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及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节能与综合利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向华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3896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全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节约用水办公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熊燃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9079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hyperlink r:id="rId2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sz w:val="32"/>
            <w:szCs w:val="32"/>
          </w:rPr>
          <w:t>1.</w:t>
        </w:r>
        <w:r>
          <w:rPr>
            <w:rStyle w:val="InternetLink"/>
            <w:rFonts w:ascii="Times New Roman;Nimbus Roman No9 L" w:hAnsi="Times New Roman;Nimbus Roman No9 L" w:cs="Times New Roman;Nimbus Roman No9 L" w:eastAsia="方正仿宋_GBK"/>
            <w:sz w:val="32"/>
            <w:szCs w:val="32"/>
          </w:rPr>
          <w:t>工业节水工艺、技术和装备申报书（研发类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hyperlink r:id="rId3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sz w:val="32"/>
            <w:szCs w:val="32"/>
          </w:rPr>
          <w:t>2.</w:t>
        </w:r>
        <w:r>
          <w:rPr>
            <w:rStyle w:val="InternetLink"/>
            <w:rFonts w:ascii="Times New Roman;Nimbus Roman No9 L" w:hAnsi="Times New Roman;Nimbus Roman No9 L" w:cs="Times New Roman;Nimbus Roman No9 L" w:eastAsia="方正仿宋_GBK"/>
            <w:sz w:val="32"/>
            <w:szCs w:val="32"/>
          </w:rPr>
          <w:t>工业节水工艺、技术和装备申报书（产业化示范类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hyperlink r:id="rId4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sz w:val="32"/>
            <w:szCs w:val="32"/>
          </w:rPr>
          <w:t>3.</w:t>
        </w:r>
        <w:r>
          <w:rPr>
            <w:rStyle w:val="InternetLink"/>
            <w:rFonts w:ascii="Times New Roman;Nimbus Roman No9 L" w:hAnsi="Times New Roman;Nimbus Roman No9 L" w:cs="Times New Roman;Nimbus Roman No9 L" w:eastAsia="方正仿宋_GBK"/>
            <w:sz w:val="32"/>
            <w:szCs w:val="32"/>
          </w:rPr>
          <w:t>工业节水工艺、技术和装备申报书（推广应用类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hyperlink r:id="rId5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sz w:val="32"/>
            <w:szCs w:val="32"/>
          </w:rPr>
          <w:t>4.</w:t>
        </w:r>
        <w:r>
          <w:rPr>
            <w:rStyle w:val="InternetLink"/>
            <w:rFonts w:ascii="Times New Roman;Nimbus Roman No9 L" w:hAnsi="Times New Roman;Nimbus Roman No9 L" w:cs="Times New Roman;Nimbus Roman No9 L" w:eastAsia="方正仿宋_GBK"/>
            <w:sz w:val="32"/>
            <w:szCs w:val="32"/>
          </w:rPr>
          <w:t>工业节水工艺、技术和装备推荐汇总表</w:t>
        </w:r>
      </w:hyperlink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Heading1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/>
          <w:b/>
          <w:color w:val="000000"/>
          <w:sz w:val="32"/>
          <w:szCs w:val="32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工业节水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工艺、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技术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（研发类）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color w:val="000000"/>
          <w:sz w:val="32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Style14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技术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申报单位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1587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日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申报单位承诺表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kern w:val="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我单位承诺：此次申报的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、工业节水</w:t>
      </w: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技术装备（研发类）申报表</w:t>
      </w:r>
    </w:p>
    <w:p>
      <w:pPr>
        <w:pStyle w:val="Normal"/>
        <w:jc w:val="righ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申报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5"/>
        <w:gridCol w:w="467"/>
        <w:gridCol w:w="2131"/>
        <w:gridCol w:w="2134"/>
      </w:tblGrid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申报单位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所在省、市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单位性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国有控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股份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外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系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手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电子邮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邮政编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通信地址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适用范围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煤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电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钢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石化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纺织染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建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有色金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领域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节水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节水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来源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引进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自主开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国际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证明资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检测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鉴定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认证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其他</w:t>
            </w:r>
          </w:p>
        </w:tc>
      </w:tr>
      <w:tr>
        <w:trPr>
          <w:trHeight w:val="5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获奖情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需研发的关键技术和研发目标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8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市场需求和应用前景分析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现有阶段性成果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成果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成果概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7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拟规模化投产后建设投资及节水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经济和社会效益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;Nimbus Roman No9 L" w:hAnsi="Times New Roman;Nimbus Roman No9 L" w:eastAsia="黑体;方正黑体_GBK" w:cs="Times New Roman;Nimbus Roman No9 L"/>
          <w:bCs/>
          <w:szCs w:val="21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;Nimbus Roman No9 L" w:hAnsi="Times New Roman;Nimbus Roman No9 L" w:eastAsia="方正黑体_GBK" w:cs="Times New Roman;Nimbus Roman No9 L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本表由申报单位填写，一张表格填写一项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，所填内容简明扼要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2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名称”简明扼要，反映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4.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val="en-US" w:eastAsia="zh-CN"/>
        </w:rPr>
        <w:t>需研发的关键技术和研发目标”栏详细填写研发过程中的重点和难点，主要技术创新点以及研发目标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bCs/>
          <w:sz w:val="24"/>
          <w:szCs w:val="24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5.</w:t>
      </w: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市场需求和应用前景分析”栏填写工艺技术装备的应用领域及其市场需求，节水效益等方面的预期效果，以及产业化应用前景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6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现有阶段性成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在表中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简述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相关应用情况，并在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报告中详细介绍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成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具体情况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bCs/>
          <w:sz w:val="24"/>
          <w:szCs w:val="2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24"/>
          <w:szCs w:val="24"/>
          <w:lang w:val="en-US" w:eastAsia="zh-CN"/>
        </w:rPr>
        <w:t>7.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sz w:val="24"/>
          <w:szCs w:val="24"/>
          <w:lang w:val="en-US" w:eastAsia="zh-CN"/>
        </w:rPr>
        <w:t>成果概况”栏简述成果基本信息，包括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bCs/>
          <w:sz w:val="24"/>
          <w:szCs w:val="2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24"/>
          <w:szCs w:val="24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工艺技术装备</w:t>
      </w: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（研发类）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报告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申报多项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技术装备需分别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rPr>
          <w:rFonts w:ascii="Times New Roman;Nimbus Roman No9 L" w:hAnsi="Times New Roman;Nimbus Roman No9 L" w:eastAsia="楷体_GB2312;方正楷体_GBK" w:cs="Times New Roman;Nimbus Roman No9 L"/>
          <w:b/>
          <w:b/>
          <w:bCs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法定代表人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、技术联系人及联系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情况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，参与制定或牵头起草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标准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情况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主要包括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名称、适用范围、所属类别、知识产权、专利等情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技术装备原理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详细介绍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基本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装备的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主要指标、核心参数及其与同类产品的对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四）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先进性。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适用性。重点介绍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在解决重点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区域、重点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行业等节水问题的技术优势和功能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节水效益。详细介绍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工艺技术装备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可实现的节水量和节水率，预测</w:t>
      </w: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年后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行业普及率、市场空间等应用前景，并详细计算每年可实现的节水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经济和社会效益。详细介绍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工艺技术装备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的投资成本、投资回收期等，并在应用前景预测基础上，详细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计算每年可实现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（五）阶段性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成果名称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实施单位用水情况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成果内容和实施周期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包括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占地面积、总平面图、工艺流程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、建设和投运时间、运行情况、运行成本、技术经济指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效果分析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。包括节水量、节水效益、经济和社会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val="en-US" w:eastAsia="zh-CN"/>
        </w:rPr>
        <w:t>实施单位反馈情况。包括实施单位对节水工艺技术装备以及节水效果的评价、应用证明等。</w:t>
      </w:r>
    </w:p>
    <w:p>
      <w:pPr>
        <w:pStyle w:val="Normal"/>
        <w:widowControl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附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提供单位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性能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现场典型图片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Heading1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 w:ascii="Times New Roman;Nimbus Roman No9 L" w:hAnsi="Times New Roman;Nimbus Roman No9 L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方正黑体_GBK" w:cs="Times New Roman;Nimbus Roman No9 L"/>
          <w:b/>
          <w:b/>
          <w:color w:val="000000"/>
          <w:sz w:val="32"/>
          <w:szCs w:val="32"/>
          <w:lang w:eastAsia="zh-CN"/>
        </w:rPr>
      </w:pPr>
      <w:r>
        <w:rPr>
          <w:rFonts w:eastAsia="方正黑体_GBK" w:cs="Times New Roman;Nimbus Roman No9 L" w:ascii="Times New Roman;Nimbus Roman No9 L" w:hAnsi="Times New Roman;Nimbus Roman No9 L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工业节水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工艺、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技术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装备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（产业化示范类）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技术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申报单位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、申报单位承诺表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kern w:val="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我单位承诺：此次申报的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;Nimbus Roman No9 L" w:hAnsi="Times New Roman;Nimbus Roman No9 L" w:eastAsia="方正黑体_GBK" w:cs="Times New Roman;Nimbus Roman No9 L"/>
          <w:spacing w:val="-2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pacing w:val="-20"/>
          <w:kern w:val="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黑体_GBK"/>
          <w:spacing w:val="-20"/>
          <w:kern w:val="0"/>
          <w:sz w:val="32"/>
          <w:szCs w:val="32"/>
        </w:rPr>
        <w:t>、工业节水</w:t>
      </w:r>
      <w:r>
        <w:rPr>
          <w:rFonts w:ascii="Times New Roman;Nimbus Roman No9 L" w:hAnsi="Times New Roman;Nimbus Roman No9 L" w:cs="Times New Roman;Nimbus Roman No9 L" w:eastAsia="方正黑体_GBK"/>
          <w:spacing w:val="-20"/>
          <w:kern w:val="0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黑体_GBK"/>
          <w:spacing w:val="-20"/>
          <w:kern w:val="0"/>
          <w:sz w:val="32"/>
          <w:szCs w:val="32"/>
        </w:rPr>
        <w:t>技术装备（产业化示范类）申报表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pacing w:val="-20"/>
          <w:kern w:val="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pacing w:val="-20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;Nimbus Roman No9 L" w:hAnsi="Times New Roman;Nimbus Roman No9 L" w:eastAsia="黑体;方正黑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申报日期：   年   月   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272"/>
        <w:gridCol w:w="2131"/>
        <w:gridCol w:w="2441"/>
      </w:tblGrid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名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申报单位名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所在省、市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单位性质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国有控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股份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外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手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通信地址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适用范围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煤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电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钢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石化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纺织染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建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有色金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领域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节水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节水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来源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引进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自主开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国际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证明资料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检测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鉴定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认证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其他</w:t>
            </w:r>
          </w:p>
        </w:tc>
      </w:tr>
      <w:tr>
        <w:trPr>
          <w:trHeight w:val="7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获奖情况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创新点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解决主要问题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节水效果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前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目前应用比例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）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预计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推广比例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）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预计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可节水量（万立方米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）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应用推广建议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应用案例（多个案例需逐个分别填写）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项目名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节水量（万立方米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）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节水效益（万元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）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经济和社会效益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;Nimbus Roman No9 L" w:hAnsi="Times New Roman;Nimbus Roman No9 L" w:eastAsia="黑体;方正黑体_GBK" w:cs="Times New Roman;Nimbus Roman No9 L"/>
          <w:bCs/>
          <w:szCs w:val="21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;Nimbus Roman No9 L" w:hAnsi="Times New Roman;Nimbus Roman No9 L" w:eastAsia="黑体;方正黑体_GBK" w:cs="Times New Roman;Nimbus Roman No9 L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本表由申报单位填写，一张表格填写一项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，所填内容简明扼要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2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名称”简明扼要，反映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3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4.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bCs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5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应用推广建议”栏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简述</w:t>
      </w:r>
      <w:r>
        <w:rPr>
          <w:rFonts w:ascii="Times New Roman;Nimbus Roman No9 L" w:hAnsi="Times New Roman;Nimbus Roman No9 L" w:cs="Times New Roman;Nimbus Roman No9 L" w:eastAsia="方正仿宋_GBK"/>
          <w:bCs/>
          <w:sz w:val="24"/>
          <w:szCs w:val="24"/>
        </w:rPr>
        <w:t>支持该</w:t>
      </w:r>
      <w:r>
        <w:rPr>
          <w:rFonts w:ascii="Times New Roman;Nimbus Roman No9 L" w:hAnsi="Times New Roman;Nimbus Roman No9 L" w:cs="Times New Roman;Nimbus Roman No9 L" w:eastAsia="方正仿宋_GBK"/>
          <w:bCs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Cs/>
          <w:sz w:val="24"/>
          <w:szCs w:val="24"/>
        </w:rPr>
        <w:t>技术装备应用推广的政策措施建议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6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示范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应用案例至少填写一个，在表中简述相关应用情况，并在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bCs/>
          <w:sz w:val="24"/>
          <w:szCs w:val="2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24"/>
          <w:szCs w:val="24"/>
          <w:lang w:val="en-US" w:eastAsia="zh-CN"/>
        </w:rPr>
        <w:t>7.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;Nimbus Roman No9 L" w:hAnsi="Times New Roman;Nimbus Roman No9 L" w:eastAsia="方正仿宋_GBK" w:cs="Times New Roman;Nimbus Roman No9 L"/>
          <w:bCs/>
          <w:sz w:val="24"/>
          <w:szCs w:val="2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24"/>
          <w:szCs w:val="24"/>
          <w:lang w:val="en-US" w:eastAsia="zh-C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;Nimbus Roman No9 L" w:hAnsi="Times New Roman;Nimbus Roman No9 L" w:eastAsia="华文中宋;汉仪中宋简" w:cs="Times New Roman;Nimbus Roman No9 L"/>
          <w:sz w:val="36"/>
          <w:szCs w:val="36"/>
        </w:rPr>
      </w:pPr>
      <w:r>
        <w:rPr>
          <w:rFonts w:eastAsia="华文中宋;汉仪中宋简" w:cs="Times New Roman;Nimbus Roman No9 L" w:ascii="Times New Roman;Nimbus Roman No9 L" w:hAnsi="Times New Roman;Nimbus Roman No9 L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  <w:lang w:eastAsia="zh-CN"/>
        </w:rPr>
        <w:t>工艺技术装备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pacing w:val="-20"/>
          <w:kern w:val="0"/>
          <w:sz w:val="32"/>
          <w:szCs w:val="32"/>
        </w:rPr>
        <w:t>（产业化示范类）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  <w:lang w:eastAsia="zh-CN"/>
        </w:rPr>
        <w:t>报告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申报多项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技术装备需分别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企业名称、成立时间、性质、注册地址、注册资本、邮编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、技术联系人及联系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企业创新能力，主要包括人员结构、专职研发人员情况、研发投入，自有研发机构或与大学、科研院所合作情况，近三年获得专利、奖励情况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，参与制定或牵头起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标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情况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主要包括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名称、适用范围、所属类别、知识产权、专利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技术装备原理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详细介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基本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主要指标、核心参数及其与同类产品的对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四）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先进性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适用性。重点介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在解决重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区域、重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行业等节水问题的技术优势和功能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节水效益。详细介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技术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经济和社会效益。详细介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技术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的投资成本、投资回收期等，并在应用前景预测基础上，详细计算每年可实现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五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应用前景和推广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点介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目前应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的领域、企业、规模、节水效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以及应用比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预测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年后行业应用推广前景，包括普及率、总投入、节水总量、经济和社会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支持该工艺技术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应用推广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政策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措施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六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）应用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名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实施单位名称和技术提供单位名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实施单位用水情况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内容和实施周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包括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占地面积、总平面图、工艺流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、建设和投运时间、运行情况、运行成本、技术经济指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投资额、效益和投资回收期分析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效果分析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包括节水量、节水效益、经济和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施单位反馈情况。包括实施单位对节水工艺技术装备以及节水效果的评价、应用证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</w:rPr>
        <w:t>、附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提供单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营业执照和组织机构代码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具有专业资质的第三方检测机构出具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该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装备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性能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专业认证机构出具的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用户使用报告、示范应用案例节水减污评估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现场典型图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奖励证书复印件（加盖公章）及其他补充证明材料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/>
          <w:b/>
          <w:color w:val="000000"/>
          <w:sz w:val="32"/>
          <w:szCs w:val="32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工业节水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工艺、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技术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装备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（推广应用类）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技术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申报单位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、申报单位承诺表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kern w:val="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我单位承诺：此次申报的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、工业节水</w:t>
      </w: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技术装备（推广应用类）申报表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kern w:val="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;Nimbus Roman No9 L" w:hAnsi="Times New Roman;Nimbus Roman No9 L" w:eastAsia="黑体;方正黑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申报日期：   年   月   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1204"/>
        <w:gridCol w:w="373"/>
        <w:gridCol w:w="2045"/>
        <w:gridCol w:w="2303"/>
      </w:tblGrid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申报单位信息</w:t>
            </w:r>
          </w:p>
        </w:tc>
      </w:tr>
      <w:tr>
        <w:trPr>
          <w:trHeight w:val="4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申报单位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所在省、市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单位性质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国有控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股份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外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系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手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通信地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 w:val="24"/>
                <w:szCs w:val="24"/>
              </w:rPr>
              <w:t>近三年主营业务营业收入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  <w:szCs w:val="24"/>
              </w:rPr>
              <w:t>年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  <w:szCs w:val="24"/>
              </w:rPr>
              <w:t>年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  <w:szCs w:val="24"/>
              </w:rPr>
              <w:t>年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适用范围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煤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电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钢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石化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纺织染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建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有色金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领域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节水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节水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节水装备</w:t>
            </w:r>
          </w:p>
        </w:tc>
      </w:tr>
      <w:tr>
        <w:trPr>
          <w:trHeight w:val="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来源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引进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自主开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国际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证明资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检测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鉴定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认证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□其他</w:t>
            </w:r>
          </w:p>
        </w:tc>
      </w:tr>
      <w:tr>
        <w:trPr>
          <w:trHeight w:val="64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获奖情况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内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技术创新点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解决主要问题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节水效果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应用现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目前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市场占有率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目前形成的节水能力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万立方米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当前实现的经济效益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（万元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推广前景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预计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推广比例（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预计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可节水量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万立方米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预计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可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实现的经济效益（万元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推广建议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354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典型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  <w:lang w:eastAsia="zh-CN"/>
              </w:rPr>
              <w:t>推广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案例（多个案例需逐个分别填写）</w:t>
            </w:r>
          </w:p>
        </w:tc>
      </w:tr>
      <w:tr>
        <w:trPr>
          <w:trHeight w:val="39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项目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3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节水量（万立方米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节水效益（万元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年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经济和社会效益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（简述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tLeast" w:line="0"/>
        <w:ind w:left="479" w:hanging="547"/>
        <w:textAlignment w:val="baseline"/>
        <w:rPr>
          <w:rFonts w:ascii="Times New Roman;Nimbus Roman No9 L" w:hAnsi="Times New Roman;Nimbus Roman No9 L" w:eastAsia="黑体;方正黑体_GBK" w:cs="Times New Roman;Nimbus Roman No9 L"/>
          <w:bCs/>
          <w:sz w:val="24"/>
          <w:szCs w:val="24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 w:val="24"/>
          <w:szCs w:val="24"/>
        </w:rPr>
      </w:r>
    </w:p>
    <w:p>
      <w:pPr>
        <w:pStyle w:val="Normal"/>
        <w:snapToGrid w:val="false"/>
        <w:spacing w:lineRule="atLeast" w:line="0"/>
        <w:ind w:left="479" w:hanging="547"/>
        <w:textAlignment w:val="baseline"/>
        <w:rPr>
          <w:rFonts w:ascii="Times New Roman;Nimbus Roman No9 L" w:hAnsi="Times New Roman;Nimbus Roman No9 L" w:eastAsia="方正黑体_GBK" w:cs="Times New Roman;Nimbus Roman No9 L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sz w:val="24"/>
          <w:szCs w:val="24"/>
        </w:rPr>
        <w:t>填写要求：</w:t>
      </w:r>
    </w:p>
    <w:p>
      <w:pPr>
        <w:pStyle w:val="Normal"/>
        <w:snapToGrid w:val="false"/>
        <w:spacing w:lineRule="atLeast" w:line="0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本表由申报单位填写，一张表格填写一项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，所填内容简明扼要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2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24"/>
          <w:szCs w:val="24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24"/>
          <w:szCs w:val="24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24"/>
          <w:szCs w:val="24"/>
        </w:rPr>
        <w:t>名称”简明扼要，反映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24"/>
          <w:szCs w:val="24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24"/>
          <w:szCs w:val="24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spacing w:lineRule="atLeast" w:line="0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3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来源”需在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报告中附专利证书等证明材料。</w:t>
      </w:r>
    </w:p>
    <w:p>
      <w:pPr>
        <w:pStyle w:val="Normal"/>
        <w:snapToGrid w:val="false"/>
        <w:spacing w:lineRule="atLeast" w:line="0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4.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spacing w:lineRule="atLeast" w:line="0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5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推广建议”栏简要介绍</w:t>
      </w:r>
      <w:r>
        <w:rPr>
          <w:rFonts w:ascii="Times New Roman;Nimbus Roman No9 L" w:hAnsi="Times New Roman;Nimbus Roman No9 L" w:cs="Times New Roman;Nimbus Roman No9 L" w:eastAsia="方正仿宋_GBK"/>
          <w:bCs/>
          <w:sz w:val="24"/>
          <w:szCs w:val="24"/>
        </w:rPr>
        <w:t>支持该</w:t>
      </w:r>
      <w:r>
        <w:rPr>
          <w:rFonts w:ascii="Times New Roman;Nimbus Roman No9 L" w:hAnsi="Times New Roman;Nimbus Roman No9 L" w:cs="Times New Roman;Nimbus Roman No9 L" w:eastAsia="方正仿宋_GBK"/>
          <w:bCs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Cs/>
          <w:sz w:val="24"/>
          <w:szCs w:val="24"/>
        </w:rPr>
        <w:t>技术装备应用推广的政策措施建议。</w:t>
      </w:r>
    </w:p>
    <w:p>
      <w:pPr>
        <w:pStyle w:val="Normal"/>
        <w:snapToGrid w:val="false"/>
        <w:spacing w:lineRule="atLeast" w:line="0"/>
        <w:textAlignment w:val="baseline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6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典型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推广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案例至少填写一个，在表中简述相关应用情况，并在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报告中详细介绍案例具体情况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/>
        <w:textAlignment w:val="baseline"/>
        <w:rPr>
          <w:rFonts w:ascii="Times New Roman;Nimbus Roman No9 L" w:hAnsi="Times New Roman;Nimbus Roman No9 L" w:eastAsia="方正仿宋_GBK" w:cs="Times New Roman;Nimbus Roman No9 L"/>
          <w:bCs/>
          <w:szCs w:val="21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7.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baseline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  <w:lang w:eastAsia="zh-CN"/>
        </w:rPr>
        <w:t>工艺技术装备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kern w:val="0"/>
          <w:sz w:val="32"/>
          <w:szCs w:val="32"/>
        </w:rPr>
        <w:t>（推广应用类）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  <w:lang w:eastAsia="zh-CN"/>
        </w:rPr>
        <w:t>报告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baseline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申报多项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技术装备需分别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企业名称、成立时间、性质、注册地址、注册资本、邮编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、技术联系人及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企业创新能力，主要包括人员结构、专职研发人员情况、研发投入，自有研发机构或与大学、科研院所合作情况，近三年获得专利、奖励情况，参与制定或牵头起草标准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主要包括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名称、适用范围、所属类别、知识产权、专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技术装备原理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详细介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基本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主要指标、核心参数及其与同类产品的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四）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先进性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适用性。重点介绍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在解决重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区域、重点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行业等节水问题的技术优势和功能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节水效益。详细介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技术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经济和社会效益。详细介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技术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的投资成本、投资回收期等，并在应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推广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前景预测基础上，详细计算每年可实现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五）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应用前景和推广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点介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装备目前应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的领域、企业、规模、节水效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以及推广比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预测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年后行业应用推广前景，包括普及率、总投入、节水总量、经济和社会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支持该工艺技术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应用推广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政策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eastAsia="zh-CN"/>
        </w:rPr>
        <w:t>（六）应用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名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实施单位名称和技术提供单位名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实施单位用水情况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内容和实施周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包括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占地面积、总平面图、工艺流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、建设和投运时间、运行成本、技术经济指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投资额、效益和投资回收期分析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效果分析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包括节水量、节水效益、经济和社会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施单位反馈情况。包括实施单位对工艺节水技术装备以及节水效果的评价、应用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</w:rPr>
        <w:t>、附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baseline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提供单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营业执照和组织机构代码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具有专业资质的第三方检测机构出具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该工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装备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性能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专业认证机构出具的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baseline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现场典型图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奖励证书复印件（加盖公章）及其他补充证明材料。</w:t>
      </w:r>
    </w:p>
    <w:p>
      <w:pPr>
        <w:pStyle w:val="Heading1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工业节水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工艺、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技术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装备推荐汇总表</w:t>
      </w:r>
    </w:p>
    <w:p>
      <w:pPr>
        <w:pStyle w:val="Normal"/>
        <w:jc w:val="left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填报单位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 xml:space="preserve">:     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931"/>
        <w:gridCol w:w="1160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  <w:lang w:eastAsia="zh-CN"/>
              </w:rPr>
              <w:t>装备</w:t>
            </w: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适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阶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目前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广应用比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预计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广比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预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总投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预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节水能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适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规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投资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万元</w:t>
            </w: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节水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（万立方米</w:t>
            </w:r>
            <w:r>
              <w:rPr>
                <w:rFonts w:eastAsia="方正黑体_GBK"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黑体_GBK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18"/>
          <w:szCs w:val="18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21"/>
          <w:szCs w:val="21"/>
          <w:lang w:eastAsia="zh-CN"/>
        </w:rPr>
        <w:t>备</w:t>
      </w:r>
      <w:r>
        <w:rPr>
          <w:rFonts w:ascii="Times New Roman;Nimbus Roman No9 L" w:hAnsi="Times New Roman;Nimbus Roman No9 L" w:cs="Times New Roman;Nimbus Roman No9 L" w:eastAsia="黑体;方正黑体_GBK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21"/>
          <w:szCs w:val="21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21"/>
          <w:szCs w:val="21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</w:rPr>
        <w:t>填报单位指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  <w:lang w:eastAsia="zh-CN"/>
        </w:rPr>
        <w:t>各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</w:rPr>
        <w:t>级工业和信息化主管部门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  <w:lang w:eastAsia="zh-CN"/>
        </w:rPr>
        <w:t>、全国性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</w:rPr>
        <w:t>行业协会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21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kern w:val="0"/>
          <w:sz w:val="21"/>
          <w:szCs w:val="21"/>
        </w:rPr>
        <w:t>阶段类别按“研发”、“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21"/>
          <w:szCs w:val="21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21"/>
          <w:szCs w:val="21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851" w:top="1803" w:footer="1587" w:bottom="1803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21"/>
          <w:szCs w:val="21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21"/>
          <w:szCs w:val="21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  <w:lang w:eastAsia="zh-CN"/>
        </w:rPr>
        <w:t>可按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21"/>
          <w:szCs w:val="21"/>
        </w:rPr>
        <w:t>阶段性成果填写。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Style14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0"/>
        <w:ind w:left="0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36"/>
      <w:footerReference w:type="default" r:id="rId3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api-gateway/jpaas-web-server/front/document/file-download?fileUrl=/cms_files/filemanager/1226211233/attach/20214/0766c283aed94088876582e77b4eaddc.doc&amp;fileName=1.&#24037;&#19994;&#33410;&#27700;&#24037;&#33402;&#12289;&#25216;&#26415;&#21644;&#35013;&#22791;&#30003;&#25253;&#20070;&#65288;&#30740;&#21457;&#31867;&#65289;.doc" TargetMode="External"/><Relationship Id="rId3" Type="http://schemas.openxmlformats.org/officeDocument/2006/relationships/hyperlink" Target="http://www.miit.gov.cn/api-gateway/jpaas-web-server/front/document/file-download?fileUrl=/cms_files/filemanager/1226211233/attach/20213/ab9be5b520034d62a3b411c69b5aa711.doc&amp;fileName=2.&#24037;&#19994;&#33410;&#27700;&#24037;&#33402;&#12289;&#25216;&#26415;&#21644;&#35013;&#22791;&#30003;&#25253;&#20070;&#65288;&#20135;&#19994;&#21270;&#31034;&#33539;&#31867;&#65289;.doc" TargetMode="External"/><Relationship Id="rId4" Type="http://schemas.openxmlformats.org/officeDocument/2006/relationships/hyperlink" Target="http://www.miit.gov.cn/api-gateway/jpaas-web-server/front/document/file-download?fileUrl=/cms_files/filemanager/1226211233/attach/20214/7d102ebb85944595a980c7e8b2f7d756.doc&amp;fileName=3.&#24037;&#19994;&#33410;&#27700;&#24037;&#33402;&#12289;&#25216;&#26415;&#21644;&#35013;&#22791;&#30003;&#25253;&#20070;&#65288;&#25512;&#24191;&#24212;&#29992;&#31867;&#65289;.doc" TargetMode="External"/><Relationship Id="rId5" Type="http://schemas.openxmlformats.org/officeDocument/2006/relationships/hyperlink" Target="http://www.miit.gov.cn/api-gateway/jpaas-web-server/front/document/file-download?fileUrl=/cms_files/filemanager/1226211233/attach/20213/fb4861a316b04745a7f245d9f4e38f75.doc&amp;fileName=4.&#24037;&#19994;&#33410;&#27700;&#24037;&#33402;&#12289;&#25216;&#26415;&#21644;&#35013;&#22791;&#25512;&#33616;&#27719;&#24635;&#34920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51:00Z</dcterms:created>
  <dc:creator>向华瑞</dc:creator>
  <dc:description/>
  <dc:language>en-US</dc:language>
  <cp:lastModifiedBy>jxw</cp:lastModifiedBy>
  <cp:lastPrinted>2023-05-30T10:26:00Z</cp:lastPrinted>
  <dcterms:modified xsi:type="dcterms:W3CDTF">2023-05-30T14:33:5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BDF6F9F664656947DA6BE7152E99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