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经济和信息化委员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征集轻量化材料企业名单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各区县（自治县）经济信息委，两江新区、西部科学城重庆高新区、万盛经开区经信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目前，我市材料产业正在全力打造国家重要轻合金、玻纤复合材料、合成材料产业基地。为加强我市材料产业与汽车、装备、电子、消费品等支柱产业协同发展，促进轻量化材料联合创新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推动材料行业与应用产业深度融合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现面向全市征集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轻量化材料企业名单，此次征集的企业将作为下一步开展产业链联合创新、产业深度融合相关工作优先推荐对象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征集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内从事轻量化材料研发、设计、生产等活动的企业、机构、创新平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征集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此次征集对象包含但不限于以下所列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一）材料生产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从事高强钢、铝镁钛轻合金、高性能纤维及复合材料（玻璃纤维、玄武岩纤维、碳纤维等）、合成材料、工程塑料等材料的生产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二）材料研发企业、机构及创新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从事轻量化材料研发、设计、测试评价、推广应用的企业、科研机构及创新平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一）此次征集活动采取企业自愿，区县经信部门推荐的方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二）参选企业按要求填写重庆市轻量化材料企业征集表（附件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三）请各区县经信部门在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前将本区内参选企业情况汇总后，将汇总表（附件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及重庆市轻量化材料企业征集表一并发送到指定邮箱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72785251@qq.com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轻量化材料企业征集表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tLeast" w:line="578"/>
        <w:ind w:left="0" w:firstLine="160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参选企业汇总表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tLeast" w:line="578"/>
        <w:ind w:lef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tLeast" w:line="578"/>
        <w:ind w:lef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tLeast" w:line="578"/>
        <w:ind w:lef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tLeast" w:line="578"/>
        <w:ind w:lef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snapToGrid w:val="false"/>
        <w:spacing w:lineRule="atLeast" w:line="578"/>
        <w:ind w:firstLine="3840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经济和信息化委员会</w:t>
      </w:r>
    </w:p>
    <w:p>
      <w:pPr>
        <w:pStyle w:val="Normal"/>
        <w:bidi w:val="0"/>
        <w:snapToGrid w:val="false"/>
        <w:spacing w:lineRule="atLeast" w:line="578"/>
        <w:ind w:firstLine="4160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bidi w:val="0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联系人：柴美厚；联系电话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389560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bidi w:val="0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轻量化材料企业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40"/>
        <w:gridCol w:w="1898"/>
        <w:gridCol w:w="1577"/>
        <w:gridCol w:w="1639"/>
      </w:tblGrid>
      <w:tr>
        <w:trPr>
          <w:trHeight w:val="6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所在区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产品或服务内容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上年度销售收入（万元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控制在</w:t>
            </w: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字以内（重点介绍企业的产品及技术优势）</w:t>
            </w:r>
          </w:p>
        </w:tc>
      </w:tr>
      <w:tr>
        <w:trPr>
          <w:trHeight w:val="189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产品下游及服务领域情况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填写产品销售或服务的主要领域、行业及重点客户等情况</w:t>
            </w:r>
          </w:p>
        </w:tc>
      </w:tr>
      <w:tr>
        <w:trPr>
          <w:trHeight w:val="60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研发中心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研发人员数量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上年度研发投入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11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期望合作的领域及建议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u w:val="none"/>
          <w:lang w:val="en-US" w:eastAsia="zh-CN"/>
        </w:rPr>
        <w:t>参选企业汇总表</w:t>
      </w:r>
    </w:p>
    <w:p>
      <w:pPr>
        <w:pStyle w:val="Normal"/>
        <w:bidi w:val="0"/>
        <w:jc w:val="left"/>
        <w:rPr>
          <w:rFonts w:ascii="Times New Roman" w:hAnsi="Times New Roman" w:eastAsia="方正仿宋_GBK" w:cs="方正仿宋_GBK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推荐单位：                  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800"/>
        <w:gridCol w:w="1584"/>
        <w:gridCol w:w="199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人及联系方式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.....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pBdr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pBdr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tabs>
          <w:tab w:val="clear" w:pos="420"/>
          <w:tab w:val="left" w:pos="7560" w:leader="none"/>
        </w:tabs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17:00Z</dcterms:created>
  <dc:creator>jxw</dc:creator>
  <dc:description/>
  <dc:language>en-US</dc:language>
  <cp:lastModifiedBy>文萍</cp:lastModifiedBy>
  <cp:lastPrinted>2023-04-13T10:22:00Z</cp:lastPrinted>
  <dcterms:modified xsi:type="dcterms:W3CDTF">2023-04-13T02:23:19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