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渝经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科技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组织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开展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  <w:t>20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年度重庆市工业和信息化重点实验室认定工作的通知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"/>
        </w:rPr>
        <w:t>各区县（自治县）经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 w:bidi="ar"/>
        </w:rPr>
        <w:t>济信息委，两江新区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 w:bidi="ar"/>
        </w:rPr>
        <w:t>西部科学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 w:bidi="ar"/>
        </w:rPr>
        <w:t>重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 w:bidi="ar"/>
        </w:rPr>
        <w:t>高新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 w:bidi="ar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 w:bidi="ar"/>
        </w:rPr>
        <w:t>万盛经开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 w:bidi="ar"/>
        </w:rPr>
        <w:t>经信部门，各有关单位：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为进一步推动企业研发机构建设，不断完善产业创新体系，按照《重庆市工业和信息化重点实验室管理暂行办法》（渝经信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号）有关规定，现组织开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度重庆市工业和信息化重点实验室（以下简称重点实验室）申报和认定工作，有关事项通知如下：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一、申报认定基本条件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点实验室主要依托具有行业技术创新优势的企业（以下简称依托单位）进行建设和管理，实行人财物相对独立的管理机制，应具备以下基本条件：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一）依托单位必须在市内注册、具有独立法人资格；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二）有明确的建设发展规划，研究方向符合全市产业技术发展战略目标，有比较充足的科研经费，管理制度健全，运行良好；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三）具备良好的实验场所（实验室相对集中，面积原则上不低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0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平方米），拥有与研究方向相匹配的科学研究试验设备、仪器装备及配套设施等（其中仪器设备原值一般不低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0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万元）；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四）拥有技术水平高、组织能力强、在本研究领域具有一定知名度的技术带头人和一支研发能力强、年龄与知识结构较为合理的研究开发团队；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五）技术水平和研发能力在本市或行业内领先，取得过较高水平的新技术新产品研发成果和较好的经济效益，有培养高级研发人才的能力，具备承担省部级重大技术创新项目的能力和条件；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六）依托单位应拥有市级及以上企业技术中心，且具有跟踪相关领域新技术、支撑开发产品领先技术的能力；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七）依托单位对重点实验室的研究成果具有较强的转化及应用推广能力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二、申报领域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围绕我市传统支柱产业和先进制造业产业发展和技术创新需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重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智能网联新能源汽车、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u w:val="none"/>
          <w:lang w:val="en-US" w:eastAsia="zh-CN"/>
        </w:rPr>
        <w:t>高端电子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u w:val="none"/>
          <w:lang w:val="en-US" w:eastAsia="zh-CN"/>
        </w:rPr>
        <w:t>智能装备、先进材料、绿色食品、现代轻纺、生物医药、新能源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u w:val="none"/>
          <w:lang w:val="en-US" w:eastAsia="zh-CN"/>
        </w:rPr>
        <w:t>以及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u w:val="none"/>
          <w:lang w:val="en-US" w:eastAsia="zh-CN"/>
        </w:rPr>
        <w:t>人工智能、生命科技、卫星互联网</w:t>
      </w: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u w:val="none"/>
          <w:lang w:val="en-US" w:eastAsia="zh-CN"/>
        </w:rPr>
        <w:t>、绿色低碳等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u w:val="none"/>
          <w:lang w:eastAsia="zh-CN"/>
        </w:rPr>
        <w:t>领域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对市级及以上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、高新技术企业、科技型企业同等条件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优先支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、申报认定程序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符合重点实验室申报认定条件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企业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填写《重庆市工业和信息化重点实验室申报书》（见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并提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相关证明材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见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申报材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装订成册，加盖依托单位公章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经主管部门初审通过后，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前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纸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材料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一式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一份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和电子文档（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司工业和信息化重点实验室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命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报送至市经济信息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政务服务大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tLeast" w:line="578" w:before="0" w:after="0"/>
        <w:ind w:firstLine="641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市经济信息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会同市财政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组织专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或委托第三方机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对申报材料进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资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评审、答辩评审及现场核查；</w:t>
      </w:r>
    </w:p>
    <w:p>
      <w:pPr>
        <w:pStyle w:val="Normal"/>
        <w:snapToGrid w:val="false"/>
        <w:spacing w:lineRule="atLeast" w:line="578" w:before="0" w:after="0"/>
        <w:ind w:firstLine="641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三）根据专家评审意见，择优确定重点实验室认定建议名单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经委党组会审议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向社会公示，对经公示无异议的重点实验室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市经济信息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会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市财政局联合下达认定名单并授牌。</w:t>
      </w:r>
    </w:p>
    <w:p>
      <w:pPr>
        <w:pStyle w:val="Normal"/>
        <w:snapToGrid w:val="false"/>
        <w:spacing w:lineRule="atLeast" w:line="578" w:before="0" w:after="0"/>
        <w:ind w:firstLine="641"/>
        <w:contextualSpacing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四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各主管部门要高度重视，认真做好申报材料的复核工作。重点实验室的命名须结合依托单位产业发展方向，且不能与现有重点实验室在名称和方向上重合，同一依托单位建立重点实验室不得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家（含）。依托单位须对上报的资料和数据负责，确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材料的齐全和真实性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对弄虚作假的，取消其认定资格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两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内不得再申报认定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联系人：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经济信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彭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6389987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政务服务大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方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389795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78"/>
        <w:ind w:firstLine="56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"/>
        </w:rPr>
        <w:t>政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"/>
        </w:rPr>
        <w:t>服务大厅地址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"/>
        </w:rPr>
        <w:t>重庆两江新区云杉南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工业和信息化重点实验室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 w:before="0" w:after="0"/>
        <w:ind w:firstLine="160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企业需提供的相关材料</w:t>
      </w:r>
    </w:p>
    <w:p>
      <w:pPr>
        <w:pStyle w:val="Normal"/>
        <w:snapToGrid w:val="false"/>
        <w:spacing w:lineRule="atLeast" w:line="578"/>
        <w:ind w:firstLine="1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真实性承诺书</w:t>
      </w:r>
    </w:p>
    <w:p>
      <w:pPr>
        <w:pStyle w:val="Default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 w:before="0" w:after="0"/>
        <w:ind w:firstLine="160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 w:before="0" w:after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11"/>
          <w:sz w:val="32"/>
          <w:szCs w:val="32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 w:before="0" w:after="0"/>
        <w:ind w:firstLine="64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</w:t>
      </w:r>
    </w:p>
    <w:p>
      <w:pPr>
        <w:pStyle w:val="TextBody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Default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 w:bidi="ar"/>
        </w:rPr>
      </w:r>
    </w:p>
    <w:p>
      <w:pPr>
        <w:pStyle w:val="Normal"/>
        <w:snapToGrid w:val="false"/>
        <w:spacing w:lineRule="atLeast" w:line="560" w:before="0" w:after="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800"/>
        <w:jc w:val="center"/>
        <w:rPr>
          <w:rFonts w:ascii="Times New Roman;Nimbus Roman No9 L" w:hAnsi="Times New Roman;Nimbus Roman No9 L" w:eastAsia="黑体;方正黑体_GBK" w:cs="Times New Roman;Nimbus Roman No9 L"/>
          <w:color w:val="000000"/>
          <w:kern w:val="0"/>
          <w:sz w:val="48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kern w:val="0"/>
          <w:sz w:val="48"/>
          <w:szCs w:val="32"/>
          <w:lang w:val="en-US" w:eastAsia="zh-CN"/>
        </w:rPr>
      </w:r>
    </w:p>
    <w:p>
      <w:pPr>
        <w:pStyle w:val="Normal"/>
        <w:widowControl/>
        <w:spacing w:lineRule="exact" w:line="800"/>
        <w:jc w:val="center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48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48"/>
        </w:rPr>
        <w:t>重庆市工业和信息化重点实验室</w:t>
      </w:r>
    </w:p>
    <w:p>
      <w:pPr>
        <w:pStyle w:val="Normal"/>
        <w:widowControl/>
        <w:spacing w:lineRule="exact" w:line="400" w:before="312" w:after="0"/>
        <w:jc w:val="center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48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48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48"/>
        </w:rPr>
        <w:t xml:space="preserve"> 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48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48"/>
        </w:rPr>
        <w:t xml:space="preserve"> 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48"/>
        </w:rPr>
        <w:t>书</w:t>
      </w:r>
    </w:p>
    <w:p>
      <w:pPr>
        <w:pStyle w:val="Normal"/>
        <w:widowControl/>
        <w:spacing w:lineRule="exact" w:line="400" w:before="312" w:after="0"/>
        <w:jc w:val="center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48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48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pacing w:lineRule="auto" w:line="720" w:before="100" w:after="100"/>
        <w:ind w:left="899" w:hanging="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30"/>
          <w:sz w:val="32"/>
        </w:rPr>
        <w:t>实验室名称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pacing w:val="30"/>
          <w:sz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 w:before="100" w:after="100"/>
        <w:ind w:left="899" w:hanging="0"/>
        <w:rPr>
          <w:rFonts w:ascii="Times New Roman;Nimbus Roman No9 L" w:hAnsi="Times New Roman;Nimbus Roman No9 L" w:eastAsia="方正仿宋_GBK" w:cs="Times New Roman;Nimbus Roman No9 L"/>
          <w:color w:val="000000"/>
          <w:spacing w:val="30"/>
          <w:sz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30"/>
          <w:sz w:val="32"/>
        </w:rPr>
        <w:t>依托单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30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30"/>
          <w:sz w:val="32"/>
        </w:rPr>
        <w:t>（公章）</w:t>
      </w:r>
    </w:p>
    <w:p>
      <w:pPr>
        <w:pStyle w:val="Normal"/>
        <w:spacing w:lineRule="auto" w:line="720" w:before="100" w:after="100"/>
        <w:ind w:left="899" w:hanging="0"/>
        <w:rPr>
          <w:rFonts w:ascii="Times New Roman;Nimbus Roman No9 L" w:hAnsi="Times New Roman;Nimbus Roman No9 L" w:eastAsia="仿宋_GB2312;方正仿宋_GBK" w:cs="Times New Roman;Nimbus Roman No9 L"/>
          <w:color w:val="000000"/>
          <w:spacing w:val="30"/>
          <w:sz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pacing w:val="30"/>
          <w:sz w:val="32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u w:val="single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u w:val="single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 w:val="32"/>
          <w:u w:val="single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u w:val="single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 w:val="32"/>
          <w:u w:val="single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u w:val="single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 w:val="32"/>
          <w:u w:val="single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u w:val="single"/>
        </w:rPr>
      </w:r>
    </w:p>
    <w:p>
      <w:pPr>
        <w:pStyle w:val="Normal"/>
        <w:spacing w:lineRule="exact" w:line="8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</w:rPr>
        <w:t>重庆市经济和信息化委员会</w:t>
      </w:r>
    </w:p>
    <w:p>
      <w:pPr>
        <w:pStyle w:val="Normal"/>
        <w:spacing w:lineRule="exact" w:line="8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</w:rPr>
        <w:t>二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</w:rPr>
        <w:t>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lang w:eastAsia="zh-CN"/>
        </w:rPr>
        <w:t>二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</w:rPr>
        <w:t>年  月  日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5"/>
        <w:gridCol w:w="875"/>
        <w:gridCol w:w="686"/>
        <w:gridCol w:w="993"/>
        <w:gridCol w:w="850"/>
        <w:gridCol w:w="851"/>
        <w:gridCol w:w="992"/>
        <w:gridCol w:w="1541"/>
      </w:tblGrid>
      <w:tr>
        <w:trPr>
          <w:trHeight w:val="551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</w:rPr>
              <w:t>一、实验室基本信息表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实验室名称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专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领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依托单位名称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实验室主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手机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手机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通信地址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编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eastAsia="zh-CN"/>
              </w:rPr>
              <w:t>统一社会信用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主要研究领域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基础设施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vertAlign w:val="superscript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实验室面积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M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主要实验仪器设备数量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vertAlign w:val="superscript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台套）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设备及设施原值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万元）</w:t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45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技术储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全部有效发明专利数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eastAsia="zh-CN"/>
              </w:rPr>
              <w:t>中国质量奖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个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重庆市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eastAsia="zh-CN"/>
              </w:rPr>
              <w:t>市长质量奖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数（个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通过国家国际组织认证数（个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近三年技术服务或技术转让项目数（项）</w:t>
            </w:r>
          </w:p>
        </w:tc>
      </w:tr>
      <w:tr>
        <w:trPr>
          <w:trHeight w:val="7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18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实验室人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实验室研究人员数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从事技术开发的外部专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中高级职称以上专家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院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省部级技术带头人、长江学者、获得国家杰出青年科学基金资助的人才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总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学术委员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专家数</w:t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获国家级研发机构资质认定或国际国内检测、实验资质认定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前一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lang w:val="en-US" w:eastAsia="zh-CN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前二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lang w:val="en-US" w:eastAsia="zh-CN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前三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lang w:val="en-US" w:eastAsia="zh-CN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年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总计</w:t>
            </w:r>
          </w:p>
        </w:tc>
      </w:tr>
      <w:tr>
        <w:trPr>
          <w:trHeight w:val="67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年度销售收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其中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新产品销售收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新产品销售收入比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企业销售利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其中：</w:t>
            </w:r>
          </w:p>
          <w:p>
            <w:pPr>
              <w:pStyle w:val="Normal"/>
              <w:snapToGrid w:val="false"/>
              <w:spacing w:lineRule="atLeast" w:line="0"/>
              <w:ind w:firstLine="525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新产品销售利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新产品销售利润比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研发经费支出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研发经费占销售收入的比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软件及信息化投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新产品新技术项目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210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其中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研发周期三年以上项目数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0"/>
              </w:rPr>
              <w:t>研发周期三年以上项目比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lang w:val="en-US" w:eastAsia="zh-CN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0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0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0"/>
              </w:rPr>
              <w:t>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hanging="2205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0"/>
              </w:rPr>
              <w:t>主持和参与国家标准制修订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304" w:hanging="1995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</w:rPr>
              <w:t xml:space="preserve">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hanging="2205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0"/>
              </w:rPr>
              <w:t>主持和参与行业标准制修订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304" w:hanging="1995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</w:rPr>
              <w:t xml:space="preserve">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2205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0"/>
              </w:rPr>
              <w:t>主持和参与地方标准制修订数</w:t>
            </w:r>
          </w:p>
          <w:p>
            <w:pPr>
              <w:pStyle w:val="Normal"/>
              <w:snapToGrid w:val="false"/>
              <w:spacing w:lineRule="atLeast" w:line="0"/>
              <w:ind w:left="0" w:hanging="2205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</w:rPr>
              <w:t xml:space="preserve">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lang w:val="en-US" w:eastAsia="zh-CN"/>
              </w:rPr>
              <w:t xml:space="preserve">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专利授权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其中：发明专利授权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实验室人均收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189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依托单位人均收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实验室年人均收入与依托单位年人均收入之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产学研合作开发项目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获国家奖项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获省部级奖项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获行业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SCI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论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篇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EI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论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篇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举办学术会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次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新增国家科研课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新增地方科研课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新增自立科研课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619" w:firstLine="315"/>
        <w:jc w:val="left"/>
        <w:rPr>
          <w:rFonts w:ascii="Times New Roman;Nimbus Roman No9 L" w:hAnsi="Times New Roman;Nimbus Roman No9 L" w:eastAsia="方正仿宋_GBK" w:cs="Times New Roman;Nimbus Roman No9 L"/>
          <w:color w:val="000000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pacing w:lineRule="auto" w:line="360"/>
        <w:ind w:left="-619" w:firstLine="315"/>
        <w:jc w:val="left"/>
        <w:rPr>
          <w:rFonts w:ascii="Times New Roman;Nimbus Roman No9 L" w:hAnsi="Times New Roman;Nimbus Roman No9 L" w:eastAsia="方正仿宋_GBK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</w:rPr>
        <w:t>注：</w:t>
      </w:r>
      <w:r>
        <w:rPr>
          <w:rFonts w:eastAsia="方正仿宋_GBK" w:cs="Times New Roman;Nimbus Roman No9 L" w:ascii="Times New Roman;Nimbus Roman No9 L" w:hAnsi="Times New Roman;Nimbus Roman No9 L"/>
          <w:color w:val="000000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</w:rPr>
        <w:t>专利、奖励、学术会议、科研课题需与申报成立的行业重点实验室相关；</w:t>
      </w:r>
    </w:p>
    <w:p>
      <w:pPr>
        <w:pStyle w:val="Normal"/>
        <w:spacing w:lineRule="auto" w:line="360"/>
        <w:ind w:left="-619" w:hanging="0"/>
        <w:jc w:val="left"/>
        <w:rPr>
          <w:rFonts w:ascii="Times New Roman;Nimbus Roman No9 L" w:hAnsi="Times New Roman;Nimbus Roman No9 L" w:eastAsia="方正仿宋_GBK" w:cs="Times New Roman;Nimbus Roman No9 L"/>
          <w:color w:val="00000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</w:rPr>
        <w:t xml:space="preserve">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</w:rPr>
        <w:t>科研课题包括新产品新技术开发课题；</w:t>
      </w:r>
    </w:p>
    <w:p>
      <w:pPr>
        <w:pStyle w:val="Normal"/>
        <w:spacing w:lineRule="auto" w:line="360"/>
        <w:ind w:left="-619" w:hanging="0"/>
        <w:jc w:val="left"/>
        <w:rPr>
          <w:rFonts w:ascii="Times New Roman;Nimbus Roman No9 L" w:hAnsi="Times New Roman;Nimbus Roman No9 L" w:eastAsia="方正仿宋_GBK" w:cs="Times New Roman;Nimbus Roman No9 L"/>
          <w:color w:val="00000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</w:rPr>
        <w:t xml:space="preserve">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color w:val="000000"/>
        </w:rPr>
        <w:t>国家奖项指国家自然科学、技术发明、科技进步奖等；省部级奖项指市级优秀新产品、科技进</w:t>
      </w:r>
    </w:p>
    <w:p>
      <w:pPr>
        <w:pStyle w:val="Normal"/>
        <w:spacing w:lineRule="auto" w:line="360"/>
        <w:ind w:left="-619" w:hanging="0"/>
        <w:jc w:val="left"/>
        <w:rPr>
          <w:rFonts w:ascii="Times New Roman;Nimbus Roman No9 L" w:hAnsi="Times New Roman;Nimbus Roman No9 L" w:eastAsia="方正仿宋_GBK" w:cs="Times New Roman;Nimbus Roman No9 L"/>
          <w:color w:val="00000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lang w:val="en-US" w:eastAsia="zh-CN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11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</w:rPr>
        <w:t>步奖等。</w:t>
      </w:r>
    </w:p>
    <w:p>
      <w:pPr>
        <w:pStyle w:val="TextBody"/>
        <w:rPr>
          <w:rFonts w:ascii="Times New Roman;Nimbus Roman No9 L" w:hAnsi="Times New Roman;Nimbus Roman No9 L" w:eastAsia="宋体;方正书宋_GBK" w:cs="Times New Roman;Nimbus Roman No9 L"/>
          <w:color w:val="000000"/>
        </w:rPr>
      </w:pPr>
      <w:r>
        <w:rPr>
          <w:rFonts w:eastAsia="宋体;方正书宋_GBK" w:cs="Times New Roman;Nimbus Roman No9 L"/>
          <w:color w:val="00000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71"/>
        <w:gridCol w:w="120"/>
      </w:tblGrid>
      <w:tr>
        <w:trPr>
          <w:trHeight w:val="131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方正黑体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</w:rPr>
              <w:t>二、建设实验室必要性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黑体_GBK" w:cs="Times New Roman;Nimbus Roman No9 L"/>
                <w:color w:val="000000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方正黑体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</w:rPr>
              <w:t>三、研究方向及主要内容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黑体_GBK" w:cs="Times New Roman;Nimbus Roman No9 L"/>
                <w:color w:val="000000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方正黑体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</w:rPr>
              <w:t>四、国内最新技术进展及发展趋势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</w:rPr>
              <w:t>（重点是实验室主要研究领域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黑体_GBK" w:cs="Times New Roman;Nimbus Roman No9 L"/>
                <w:color w:val="000000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145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方正黑体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</w:rPr>
              <w:t>五、现有研究基础和条件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黑体_GBK" w:cs="Times New Roman;Nimbus Roman No9 L"/>
                <w:color w:val="000000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279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方正黑体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</w:rPr>
              <w:t>六、预期建设目标、投资规模、预算及投资来源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</w:rPr>
              <w:t>（包括软件及信息化建设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黑体_GBK" w:cs="Times New Roman;Nimbus Roman No9 L"/>
                <w:color w:val="000000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</w:rPr>
              <w:t>七、依托单位意见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</w:rPr>
              <w:t>位（印章）：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ind w:firstLine="644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</w:rPr>
              <w:t>日</w:t>
            </w:r>
          </w:p>
        </w:tc>
      </w:tr>
      <w:tr>
        <w:trPr>
          <w:trHeight w:val="5670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</w:rPr>
              <w:t>八、主管部门意见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</w:rPr>
              <w:t>位（印章）：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ind w:right="280" w:hanging="0"/>
              <w:jc w:val="left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28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28"/>
        </w:rPr>
        <w:t>附表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28"/>
        </w:rPr>
        <w:t>1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28"/>
        </w:rPr>
        <w:t>：重点实验室人员名单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91"/>
        <w:gridCol w:w="1669"/>
        <w:gridCol w:w="1875"/>
        <w:gridCol w:w="1772"/>
        <w:gridCol w:w="3048"/>
        <w:gridCol w:w="2545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重点实验室职务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right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</w:rPr>
        <w:t>依托单位公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</w:rPr>
        <w:t xml:space="preserve">      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28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28"/>
        </w:rPr>
        <w:t>附表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28"/>
        </w:rPr>
        <w:t>2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28"/>
        </w:rPr>
        <w:t>：学术委员会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91"/>
        <w:gridCol w:w="1669"/>
        <w:gridCol w:w="1875"/>
        <w:gridCol w:w="1772"/>
        <w:gridCol w:w="3048"/>
        <w:gridCol w:w="25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学术委员会职务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center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</w:rPr>
        <w:t xml:space="preserve">                                                                    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</w:rPr>
        <w:t>依托单位公章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28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28"/>
        </w:rPr>
        <w:t>附表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28"/>
        </w:rPr>
        <w:t>3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28"/>
        </w:rPr>
        <w:t>：重点实验室现有设备明细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1800"/>
        <w:gridCol w:w="1440"/>
        <w:gridCol w:w="2340"/>
        <w:gridCol w:w="3060"/>
      </w:tblGrid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规格、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出厂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出厂价格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生产厂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备注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单个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科研仪器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设备原值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超过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万元的列入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，但总金额不少于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万元；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附上主要科研仪器设备原值相关证明（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发票或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购买合同或财务凭证，设备照片等）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right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</w:rPr>
        <w:t>依托单位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</w:rPr>
        <w:t>财务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8"/>
        </w:rPr>
        <w:t>公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</w:rPr>
        <w:t xml:space="preserve">             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企业需提供的相关材料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*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依托单位营业执照复印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省部级技术带头人、长江学者、获得国家杰出青年科学基金资助的人才等需提供证明材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*3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近两年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研发投入证明材料；（企业在统计联网直报平台上填报的《企业研究开发项目情况》和《企业研究开发活动及相关情况》表格，需加盖公章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*4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拥有市级及以上企业技术中心等研发机构的证明材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最近一次的评价结果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5.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科技立项、科技论文、专利、科技成果、科技奖励、设备共享、成果转让、引进人才、参与或主持制定国家、行业和地方标准、培养和提供行业人才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SCI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EI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论文等证明材料；（以上材料需与本次申请重点实验室相关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Heading1"/>
        <w:snapToGrid w:val="false"/>
        <w:spacing w:lineRule="atLeast" w:line="60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*6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实验室面积研发场地照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*7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实验室相关规划制度、团队分工情况等文件，需有依托单位公章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8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与其他单位的合作证明材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备注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带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*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项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必要件。其他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根据申报书中填写的实际情况提供相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支撑证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材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如无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相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支撑证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材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申报书中填写的情况视为无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）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真实性承诺书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本单位对本次申报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工业和信息化重点实验室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作出如下承诺：</w:t>
      </w:r>
    </w:p>
    <w:p>
      <w:pPr>
        <w:pStyle w:val="Normal"/>
        <w:snapToGrid w:val="false"/>
        <w:spacing w:lineRule="atLeast" w:line="600"/>
        <w:ind w:firstLine="63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本次提供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点实验室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申报资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真实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的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有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准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反映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我单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点实验室建设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实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情况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如与实际情况不符的，我单位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相应法律责任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承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由此产生的一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后果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特此承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！</w:t>
      </w:r>
    </w:p>
    <w:p>
      <w:pPr>
        <w:pStyle w:val="Normal"/>
        <w:snapToGrid w:val="false"/>
        <w:spacing w:lineRule="atLeast" w:line="600"/>
        <w:ind w:firstLine="63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3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3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承担单位（盖章）：</w:t>
      </w:r>
    </w:p>
    <w:p>
      <w:pPr>
        <w:pStyle w:val="Normal"/>
        <w:snapToGrid w:val="false"/>
        <w:spacing w:lineRule="atLeast" w:line="600"/>
        <w:ind w:firstLine="63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XXXX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80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atLeast" w:line="538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atLeast" w:line="538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atLeast" w:line="678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atLeast" w:line="678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78"/>
        <w:jc w:val="both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7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7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宋体;方正书宋_GBK" w:hAnsi="宋体;方正书宋_GBK" w:eastAsia="方正小标宋_GBK" w:cs="宋体;方正书宋_GBK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Times New Roman;Nimbus Roman No9 L" w:hAnsi="Times New Roman;Nimbus Roman No9 L" w:eastAsia="宋体;方正书宋_GBK" w:cs="Times New Roman;Nimbus Roman No9 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7:00Z</dcterms:created>
  <dc:creator>jxw</dc:creator>
  <dc:description/>
  <dc:language>en-US</dc:language>
  <cp:lastModifiedBy>jxw</cp:lastModifiedBy>
  <cp:lastPrinted>2023-03-03T18:44:00Z</cp:lastPrinted>
  <dcterms:modified xsi:type="dcterms:W3CDTF">2023-04-28T11:06:36Z</dcterms:modified>
  <cp:revision>1</cp:revision>
  <dc:subject/>
  <dc:title>渝经信科技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