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渝经信</w:t>
      </w:r>
      <w:r>
        <w:rPr>
          <w:rFonts w:eastAsia="方正仿宋_GBK"/>
          <w:sz w:val="32"/>
        </w:rPr>
        <w:t>职改办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2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职称改革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熊钦等</w:t>
      </w:r>
      <w:r>
        <w:rPr>
          <w:rFonts w:eastAsia="方正小标宋_GBK"/>
          <w:sz w:val="44"/>
          <w:szCs w:val="44"/>
        </w:rPr>
        <w:t>81</w:t>
      </w:r>
      <w:r>
        <w:rPr>
          <w:rFonts w:eastAsia="方正小标宋_GBK"/>
          <w:sz w:val="44"/>
          <w:szCs w:val="44"/>
        </w:rPr>
        <w:t>人工程技术工业设计专业中初级职称评审结果的通知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区县（自治县）职改办，市级有关部门人事（干部）处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重庆市工程技术工业设计专业副高级职称评审委员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评审通过，市经济信息委职称改革办公室公示、审查，现将评审通过人员名单予以公布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业设计师（工程师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巴南区：熊钦、李亚军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北碚区：邹滢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垫江县：王建军、唐文通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津区：刘恺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王剑鑫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两江新区：王斌、苟中军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区：刘磊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：陈小龙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人才交流中心：陈莲莲、雷彬、张婷、贾述涵、余泉锦、唐明芳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美术学院：关杨、杨承颖、黄彦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城市交通开发投资（集团）有限公司：李亚萍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化医控股（集团）公司：刘剑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助理工业设计师（助理工程师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巴南区：李雯雯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北碚区：罗玎玲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区：郭德胜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北区：包正东、郑杨昆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津区：周琎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罗国元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区：田青青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两江新区：龙晓艺、吴路奇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荣昌区：赵强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：陆维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璧山区：杨桓、王鹏宇、唐竟、苏温鑫、王霞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县：李威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溪县：谭蓉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武隆区：贺震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区：陶韵竹、曾煜涵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：曾梦瑾、唐黎、李江、曾维钞、朱巧龙、王焱鑫、曾耀、张正刚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县：冉井攀、田金平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经济和信息化委员会：杨建蓉、贺玙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大数据应用发展管理局：杨悦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美术学院：于莹、刘子豪、王佳琳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轻纺控股（集团）公司：许蕤、苏丹、杨程文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人才交流中心：王丽娟、马吉利、李莎、李元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太极集团有限公司：李欣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业设计员（技术员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罗艺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：田鹏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足区：邓博文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：蔡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人员职称取得时间，从评委会评审通过之日起计算。</w:t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经济信息委职称改革办公室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ind w:firstLine="108"/>
        <w:rPr/>
      </w:pPr>
      <w:r>
        <w:rPr>
          <w:rFonts w:eastAsia="方正仿宋_GBK"/>
          <w:sz w:val="28"/>
          <w:szCs w:val="28"/>
        </w:rPr>
        <w:t>重庆市经济和信息化委员会职改办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3:00Z</dcterms:created>
  <dc:creator>sophia</dc:creator>
  <dc:description/>
  <dc:language>en-US</dc:language>
  <cp:lastModifiedBy>徐琳</cp:lastModifiedBy>
  <cp:lastPrinted>2021-01-21T02:36:00Z</cp:lastPrinted>
  <dcterms:modified xsi:type="dcterms:W3CDTF">2023-02-20T02:00:15Z</dcterms:modified>
  <cp:revision>2</cp:revision>
  <dc:subject/>
  <dc:title>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