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渝经信</w:t>
      </w:r>
      <w:r>
        <w:rPr>
          <w:rFonts w:eastAsia="方正仿宋_GBK"/>
          <w:sz w:val="32"/>
          <w:lang w:eastAsia="zh-CN"/>
        </w:rPr>
        <w:t>职改办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23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1</w:t>
      </w:r>
      <w:r>
        <w:rPr>
          <w:rFonts w:eastAsia="方正仿宋_GBK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职称改革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公布闫永霞等</w:t>
      </w:r>
      <w:r>
        <w:rPr>
          <w:rFonts w:eastAsia="方正小标宋_GBK" w:cs="Times New Roman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重庆市工艺美术专业中初级职称评审结果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区县（自治县）职改办，市级有关部门人事（干部）处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重庆市工艺美术专业高级职称评审委员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评审通过，市经济信息委职称改革办公室公示、审查，现将评审通过人员名单予以公布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艺美术师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沙坪坝区：闫永霞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中区：李云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州区：罗小城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溪县：吴娟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文化和旅游发展委员会：刘爽、付卉、肖潇、赵艺粼、白姝、孙志慧、寿家梅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人才交流中心：傅淑萍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助理工艺美术师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区：黄思郡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荣昌区：周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工艺美术员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山县：王志英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人员职称取得时间，从评委会评审通过之日起计算。</w:t>
      </w:r>
    </w:p>
    <w:p>
      <w:pPr>
        <w:pStyle w:val="Normal"/>
        <w:snapToGrid w:val="false"/>
        <w:spacing w:lineRule="exact" w:line="60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经济信息委职称改革办公室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80"/>
        <w:ind w:firstLine="10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80"/>
        <w:ind w:firstLine="108"/>
        <w:rPr/>
      </w:pPr>
      <w:r>
        <w:rPr>
          <w:rFonts w:eastAsia="方正仿宋_GBK"/>
          <w:sz w:val="28"/>
          <w:szCs w:val="28"/>
        </w:rPr>
        <w:t>重庆市经济和信息化委员会职改办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7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9:00Z</dcterms:created>
  <dc:creator>sophia</dc:creator>
  <dc:description/>
  <dc:language>en-US</dc:language>
  <cp:lastModifiedBy>徐琳</cp:lastModifiedBy>
  <cp:lastPrinted>2021-01-21T10:36:00Z</cp:lastPrinted>
  <dcterms:modified xsi:type="dcterms:W3CDTF">2023-02-20T02:00:36Z</dcterms:modified>
  <cp:revision>3</cp:revision>
  <dc:subject/>
  <dc:title>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