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燃气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〕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Heading1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Heading1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城镇天然气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从业人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业培训</w:t>
      </w:r>
      <w:r>
        <w:rPr>
          <w:rFonts w:ascii="Times New Roman" w:hAnsi="Times New Roman" w:cs="Times New Roman" w:eastAsia="方正小标宋_GBK"/>
          <w:sz w:val="44"/>
          <w:szCs w:val="44"/>
        </w:rPr>
        <w:t>考核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高新区、万盛经开区经信部门，各城镇天然气经营企业、天然气燃烧器具安装维修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根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城镇天然气行业工作安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依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《燃气经营企业从业人员专业培训考核管理办法》《关于燃气燃烧器具安装、维修企业资质管理有关事项的通知》等规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现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全市城镇天然气行业从业人员专业考核报名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经城镇天然气经营企业依法聘用，在下列岗位从业需取得培训考核合格证书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从业人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包括：企业主要负责人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法定代表人、董事长、总经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总裁）、安全生产管理人员（负责安全运行的副总经理、副总裁，企业生产、安全管理部门负责人，企业生产和销售分支机构的负责人以及企业专职安全员）、运行维护抢修人员（站场、管网、入户工等）三类的在编在岗人员，外聘人员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经燃气燃烧器具安装维修企业依法聘用，取得培训考核合格证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的安装维修作业人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本次考试实行网上报名，网上审核。报名系统为：重庆市燃气行业行政管理系统，网址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ttp://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2"/>
            <w:sz w:val="32"/>
            <w:szCs w:val="32"/>
            <w:lang w:val="en-US" w:eastAsia="zh-CN" w:bidi="ar"/>
          </w:rPr>
          <w:t>www.cqgasgis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（一）企业报名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: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7: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登录系统提交申报材料进行报名。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重庆市燃气行业行政管理系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注册有登录账号的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使用账号登录系统并完善相关企业信息后开始报名；无登录账号的企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填写企业信息登记表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）报属地区县经济信息委汇总，确认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发送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03060249@qq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邮箱，由系统技术咨询人员分别授予企业报考账号和密码进行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（二）区县初核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: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7: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区县经信部门对企业、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人员提交有关资料的真实性、完整性、一致性进行初核，初核合格的提交至市经济信息委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（三）市级审核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前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市经济信息委对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人员资格条件进行审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并通过系统在线反馈审核合格与否，区县和企业可实时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报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（一）企业提供资料。</w:t>
      </w:r>
    </w:p>
    <w:p>
      <w:pPr>
        <w:pStyle w:val="Heading1"/>
        <w:snapToGrid w:val="false"/>
        <w:spacing w:lineRule="atLeast" w:line="578"/>
        <w:ind w:left="0" w:righ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企业基本信息：按系统提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企业工商营业执照：按系统提示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企业许可（资质）证书：按系统提示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尚未在燃气行业行政管理系统完善信息的用人企业，还需上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企业工商营业执照彩色扫描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燃气燃烧器具生产或销售单位授权安装的协议、特许经营协议或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建筑企业资质证书彩色扫描件（未取得建筑企业资质证书的，可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（二）报考人员提供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人员基本信息：按系统提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人员身份证：按系统提示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人员登记照片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寸免冠彩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红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电子照片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jpg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格式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以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按系统提示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考核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（一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城镇天然气经营企业从业人员：法律法规及技术标准规范、燃气经营企业管理、通用知识、天然气专业知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以及燃气安全专项整治、燃气安全整治“百日行动”相关内容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天然气燃烧器具安装维修人员：法律法规及技术标准规范、企业管理基础知识、天然气燃烧器具安装维修知识、天然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专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知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以及燃气安全专项整治、燃气安全整治“百日行动”相关内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（二）方式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培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考核采取机考方式，由市经济信息委统一安排，考核时间、地点等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（自治县）经信部门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即将本通知转发至相关企业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排专人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信息收发、审核、解释、指导等工作。各企业要落实专人负责，按照通知要求组织报名和参训参考，并加强与本地区经信主管部门沟通，确保报名及培训考核正常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认真组织填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企业要认真审核、填报，并确保信息真实、有效、无误；未按要求填报信息和相关资料的，将无法通过系统审核。各区县经信部门要重点审核报名企业是否为本辖区注册企业、报名人员是否为该企业在职职工、相关信息与提交资料是否相符等，必要时可核验相关佐证资料，对提供虚假信息、材料的，一律不予通过，并在三年内取消培训考核报名资格。</w:t>
      </w:r>
    </w:p>
    <w:p>
      <w:pPr>
        <w:pStyle w:val="Normal"/>
        <w:snapToGrid w:val="false"/>
        <w:spacing w:lineRule="atLeast" w:line="578"/>
        <w:ind w:first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加强疫情防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企业要加强疫情防控管理，对申请参加本次考核的人员，无特殊情况，不安排市外以及有中高风险区的地区出差、旅游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9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996186779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系统咨询：黄洪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3372716757</w:t>
      </w:r>
    </w:p>
    <w:p>
      <w:pPr>
        <w:pStyle w:val="Normal"/>
        <w:snapToGrid w:val="false"/>
        <w:spacing w:lineRule="atLeast" w:line="578"/>
        <w:ind w:firstLine="22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8123391380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行政系统—现有企业登录账号表</w:t>
      </w:r>
    </w:p>
    <w:p>
      <w:pPr>
        <w:pStyle w:val="Normal"/>
        <w:snapToGrid w:val="false"/>
        <w:spacing w:lineRule="atLeast" w:line="578"/>
        <w:ind w:firstLine="160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企业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i/>
          <w:i/>
          <w:i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578"/>
        <w:ind w:left="0" w:right="0" w:hanging="0"/>
        <w:rPr>
          <w:rFonts w:ascii="Times New Roman" w:hAnsi="Times New Roman" w:eastAsia="方正仿宋_GBK" w:cs="Times New Roman"/>
          <w:b/>
          <w:b/>
          <w:bCs/>
          <w:i/>
          <w:i/>
          <w:i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snapToGrid w:val="false"/>
        <w:spacing w:lineRule="atLeast" w:line="578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napToGrid w:val="false"/>
        <w:spacing w:lineRule="atLeast" w:line="578"/>
        <w:ind w:left="0" w:righ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4:00Z</dcterms:created>
  <dc:creator>jxw</dc:creator>
  <dc:description/>
  <dc:language>en-US</dc:language>
  <cp:lastModifiedBy>Administrator</cp:lastModifiedBy>
  <cp:lastPrinted>2022-09-22T10:31:00Z</cp:lastPrinted>
  <dcterms:modified xsi:type="dcterms:W3CDTF">2025-01-15T05:30:3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7C7123CF4869B5313185699DBD2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