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渝经信节能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市级绿色制造体系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示范名单的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21"/>
          <w:szCs w:val="21"/>
        </w:rPr>
      </w:pPr>
      <w:r>
        <w:rPr>
          <w:rFonts w:eastAsia="方正小标宋_GBK" w:cs="Times New Roman" w:ascii="Times New Roman" w:hAnsi="Times New Roman"/>
          <w:b w:val="false"/>
          <w:bCs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各区县（自治县）经济信息委，两江新区、西部科学城重庆高新区、万盛经开区经信部门，各产业园区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构建全市绿色制造体系，推动工业绿色转型发展，根据《</w:t>
      </w:r>
      <w:r>
        <w:rPr>
          <w:rFonts w:ascii="Times New Roman" w:hAnsi="Times New Roman" w:cs="Times New Roman" w:eastAsia="方正仿宋_GBK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市级绿色制造示范单位创建工作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经信节能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有关要求和工作程序，经申报单位自评价、第三方机构评价、区县经济信息部门初审及推荐、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组织专家评估、公示等程序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绿色</w:t>
      </w:r>
      <w:r>
        <w:rPr>
          <w:rFonts w:ascii="Times New Roman" w:hAnsi="Times New Roman" w:cs="Times New Roman" w:eastAsia="方正仿宋_GBK"/>
          <w:sz w:val="32"/>
          <w:szCs w:val="32"/>
        </w:rPr>
        <w:t>制造体系示范单位名单。其中，绿色工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家、绿色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家。现将名单予以公布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一、强化示范引领。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经济信息部门</w:t>
      </w:r>
      <w:r>
        <w:rPr>
          <w:rFonts w:ascii="Times New Roman" w:hAnsi="Times New Roman" w:cs="Times New Roman" w:eastAsia="方正仿宋_GBK"/>
          <w:sz w:val="32"/>
          <w:szCs w:val="32"/>
        </w:rPr>
        <w:t>要高度重视绿色制造体系建设工作，充分发挥先进典型的示范作用，引领本地区制造业绿色转型。</w:t>
      </w:r>
      <w:r>
        <w:rPr>
          <w:rFonts w:ascii="Times New Roman" w:hAnsi="Times New Roman" w:cs="Times New Roman" w:eastAsia="方正仿宋_GBK"/>
          <w:sz w:val="32"/>
          <w:szCs w:val="32"/>
        </w:rPr>
        <w:t>积极打造一批绿色工厂、绿色园区，特别是在绿色设计产品、绿色供应链管理企业等薄弱项目上着重发力，力争取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实行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动态管理。</w:t>
      </w:r>
      <w:r>
        <w:rPr>
          <w:rFonts w:ascii="Times New Roman" w:hAnsi="Times New Roman" w:cs="Times New Roman" w:eastAsia="方正仿宋_GBK"/>
          <w:sz w:val="32"/>
          <w:szCs w:val="32"/>
        </w:rPr>
        <w:t>各地要加强对当地绿色制造名单内有关单位的指导、监督和管理，定期组织对绿色制造名单进行核查，对发现不再符合绿色制造示范评价要求的，特别是存在发生较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</w:rPr>
        <w:t>生产安全和质量事故、</w:t>
      </w:r>
      <w:r>
        <w:rPr>
          <w:rFonts w:ascii="Times New Roman" w:hAnsi="Times New Roman" w:cs="Times New Roman" w:eastAsia="方正仿宋_GBK"/>
          <w:sz w:val="32"/>
          <w:szCs w:val="32"/>
        </w:rPr>
        <w:t>Ⅲ级（较大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方正仿宋_GBK"/>
          <w:sz w:val="32"/>
          <w:szCs w:val="32"/>
        </w:rPr>
        <w:t>突发环境污染事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国务院及有关部门相关督查工作中被发现存在严重问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被列入工业节能监察整改名单且未按要求完成整改、失信被执行人等问题的，及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经济信息部门</w:t>
      </w:r>
      <w:r>
        <w:rPr>
          <w:rFonts w:ascii="Times New Roman" w:hAnsi="Times New Roman" w:cs="Times New Roman" w:eastAsia="方正仿宋_GBK"/>
          <w:sz w:val="32"/>
          <w:szCs w:val="32"/>
        </w:rPr>
        <w:t>反馈。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将加强规范管理，</w:t>
      </w:r>
      <w:r>
        <w:rPr>
          <w:rFonts w:ascii="Times New Roman" w:hAnsi="Times New Roman" w:cs="Times New Roman" w:eastAsia="方正仿宋_GBK"/>
          <w:spacing w:val="-3"/>
          <w:sz w:val="32"/>
          <w:szCs w:val="32"/>
        </w:rPr>
        <w:t>每三年组织对市级绿色园区、绿色工厂复审一次</w:t>
      </w:r>
      <w:r>
        <w:rPr>
          <w:rFonts w:ascii="Times New Roman" w:hAnsi="Times New Roman" w:cs="Times New Roman" w:eastAsia="方正仿宋_GBK"/>
          <w:spacing w:val="-3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适时组织对部分绿色园区、企业进行抽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查</w:t>
      </w:r>
      <w:r>
        <w:rPr>
          <w:rFonts w:ascii="Times New Roman" w:hAnsi="Times New Roman" w:cs="Times New Roman" w:eastAsia="方正仿宋_GBK"/>
          <w:sz w:val="32"/>
          <w:szCs w:val="32"/>
        </w:rPr>
        <w:t>，根据实际情况动态调整绿色制造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 w:bidi="ar"/>
        </w:rPr>
        <w:t>三、推广先进经验。</w:t>
      </w:r>
      <w:r>
        <w:rPr>
          <w:rFonts w:ascii="Times New Roman" w:hAnsi="Times New Roman" w:cs="Times New Roman" w:eastAsia="方正仿宋_GBK"/>
          <w:sz w:val="32"/>
          <w:szCs w:val="32"/>
        </w:rPr>
        <w:t>各地要组织对绿色特征明显、成效突出单位的先进经验和典型做法开展宣传活动，充分发挥示范带动效应，引导更多企业开展绿色化改造和绿色制造创建。已列入绿色制造名单的园区和工厂，于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、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业和信息化</w:t>
      </w:r>
      <w:r>
        <w:rPr>
          <w:rFonts w:ascii="Times New Roman" w:hAnsi="Times New Roman" w:cs="Times New Roman" w:eastAsia="方正仿宋_GBK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绿色制造公共服务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上对绿色制造水平指标进行自我声明（更新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widowControl w:val="false"/>
        <w:snapToGrid w:val="false"/>
        <w:spacing w:lineRule="atLeast" w:line="600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重庆市绿色制造体系示范名单</w:t>
      </w:r>
    </w:p>
    <w:p>
      <w:pPr>
        <w:pStyle w:val="Defaul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80"/>
        <w:gridCol w:w="4080"/>
        <w:gridCol w:w="3233"/>
        <w:gridCol w:w="892"/>
      </w:tblGrid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方机构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经济技术开发区天子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涪陵高新技术产业开发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九龙工业园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48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津工业园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县工业园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园区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谭木匠工艺品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州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邦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3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凯新材料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建峰新材料有限责任公司弛源化工分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通电脑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石化通汇能源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科宝电缆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峰铝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达薄板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心翼申机械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康威视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智业认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尔制冷电器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金衡信认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尔滚筒洗衣机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金衡信认证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登康口腔护理用品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电器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烟工业有限责任公司重庆卷烟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岸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美的制冷设备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材料研究院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瑜煌电力设备制造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顺多利机车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英特空调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天实精工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0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再升科技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丰盛三峰环保发电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3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方阻燃电线电缆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望变电气（集团）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小康动力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云天化天聚新材料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中润化学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寿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钢铁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江电电力设备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焱炼重型机械设备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亮铜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重庆中药二厂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哈韦斯特铝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津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龙煜精密铜管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华创电梯部件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地质工程勘察院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西源凸轮轴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瑞环保科技咨询服务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泰机械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汽车股份有限公司重庆分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新参天水泥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航凌电路板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理文卫生用纸制造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荆江汽车半轴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文正玻璃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綦江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万马汽车制造（集团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山洋生管道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足航钢铁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凯恩机械制造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臻风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通精工科技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山青机械制造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普电气实业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盾之王实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四通机械科技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三友机器制造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永达精密机械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新美鱼博洋铝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庆兰实业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精鸿益科技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潼南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昌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蓝洁广顺净水材料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利财管道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真本味食品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都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恒都食品开发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江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圣制药集团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诚信杭萧钢结构股份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鑫福源再生资源回收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福特汽车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机电电梯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安药业集团庆余堂制药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国际投资咨询集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纬创资通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硕科技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4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超力电器有限责任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节能技术服务中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5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业达（重庆）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6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科学城重庆高新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禾裕田精密电子有限公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赛宝工业技术研究院有限公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Default"/>
        <w:widowControl w:val="false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02:00Z</dcterms:created>
  <dc:creator>向华瑞</dc:creator>
  <dc:description/>
  <dc:language>en-US</dc:language>
  <cp:lastModifiedBy>徐琳</cp:lastModifiedBy>
  <dcterms:modified xsi:type="dcterms:W3CDTF">2022-09-29T06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D7EDCBF3D4BED8D4917ABF1877F8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