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;Nimbus Roman No9 L" w:hAnsi="Times New Roman;Nimbus Roman No9 L" w:eastAsia="方正小标宋_GBK" w:cs="黑体;方正黑体_GBK"/>
          <w:kern w:val="0"/>
          <w:sz w:val="44"/>
          <w:szCs w:val="44"/>
        </w:rPr>
      </w:pPr>
      <w:r>
        <w:rPr>
          <w:rFonts w:eastAsia="方正小标宋_GBK" w:cs="黑体;方正黑体_GBK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;Nimbus Roman No9 L" w:hAnsi="Times New Roman;Nimbus Roman No9 L" w:eastAsia="方正小标宋_GBK" w:cs="黑体;方正黑体_GBK"/>
          <w:kern w:val="0"/>
          <w:sz w:val="44"/>
          <w:szCs w:val="44"/>
        </w:rPr>
      </w:pPr>
      <w:r>
        <w:rPr>
          <w:rFonts w:eastAsia="方正小标宋_GBK" w:cs="黑体;方正黑体_GBK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;Nimbus Roman No9 L" w:hAnsi="Times New Roman;Nimbus Roman No9 L" w:eastAsia="方正小标宋_GBK" w:cs="黑体;方正黑体_GBK"/>
          <w:kern w:val="0"/>
          <w:sz w:val="44"/>
          <w:szCs w:val="44"/>
        </w:rPr>
      </w:pPr>
      <w:r>
        <w:rPr>
          <w:rFonts w:eastAsia="方正小标宋_GBK" w:cs="黑体;方正黑体_GBK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;Nimbus Roman No9 L" w:hAnsi="Times New Roman;Nimbus Roman No9 L" w:eastAsia="方正小标宋_GBK" w:cs="黑体;方正黑体_GBK"/>
          <w:kern w:val="0"/>
          <w:sz w:val="44"/>
          <w:szCs w:val="44"/>
        </w:rPr>
      </w:pPr>
      <w:r>
        <w:rPr>
          <w:rFonts w:eastAsia="方正小标宋_GBK" w:cs="黑体;方正黑体_GBK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;Nimbus Roman No9 L" w:hAnsi="Times New Roman;Nimbus Roman No9 L" w:eastAsia="方正小标宋_GBK" w:cs="黑体;方正黑体_GBK"/>
          <w:kern w:val="0"/>
          <w:sz w:val="44"/>
          <w:szCs w:val="44"/>
        </w:rPr>
      </w:pPr>
      <w:r>
        <w:rPr>
          <w:rFonts w:eastAsia="方正小标宋_GBK" w:cs="黑体;方正黑体_GBK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Times New Roman;Nimbus Roman No9 L" w:hAnsi="Times New Roman;Nimbus Roman No9 L" w:eastAsia="方正小标宋_GBK" w:cs="黑体;方正黑体_GBK"/>
          <w:kern w:val="0"/>
          <w:sz w:val="44"/>
          <w:szCs w:val="44"/>
        </w:rPr>
      </w:pPr>
      <w:r>
        <w:rPr>
          <w:rFonts w:eastAsia="方正小标宋_GBK" w:cs="黑体;方正黑体_GBK" w:ascii="Times New Roman;Nimbus Roman No9 L" w:hAnsi="Times New Roman;Nimbus Roman No9 L"/>
          <w:kern w:val="0"/>
          <w:sz w:val="44"/>
          <w:szCs w:val="44"/>
        </w:rPr>
      </w:r>
    </w:p>
    <w:p>
      <w:pPr>
        <w:pStyle w:val="Normal"/>
        <w:overflowPunct w:val="true"/>
        <w:snapToGrid w:val="false"/>
        <w:spacing w:lineRule="atLeast" w:line="578"/>
        <w:ind w:firstLine="640"/>
        <w:jc w:val="center"/>
        <w:rPr>
          <w:rFonts w:ascii="Times New Roman;Nimbus Roman No9 L" w:hAnsi="Times New Roman;Nimbus Roman No9 L" w:eastAsia="方正仿宋_GBK" w:cs="方正仿宋_GBK"/>
          <w:kern w:val="2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</w:rPr>
        <w:t>渝经信发〔</w:t>
      </w:r>
      <w:r>
        <w:rPr>
          <w:rFonts w:eastAsia="方正仿宋_GBK" w:cs="方正仿宋_GBK" w:ascii="Times New Roman;Nimbus Roman No9 L" w:hAnsi="Times New Roman;Nimbus Roman No9 L"/>
          <w:kern w:val="2"/>
          <w:sz w:val="32"/>
          <w:szCs w:val="32"/>
        </w:rPr>
        <w:t>2022</w:t>
      </w: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kern w:val="2"/>
          <w:sz w:val="32"/>
          <w:szCs w:val="32"/>
        </w:rPr>
        <w:t>61</w:t>
      </w:r>
      <w:r>
        <w:rPr>
          <w:rFonts w:ascii="Times New Roman;Nimbus Roman No9 L" w:hAnsi="Times New Roman;Nimbus Roman No9 L" w:cs="方正仿宋_GBK" w:eastAsia="方正仿宋_GBK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>
          <w:rFonts w:ascii="Times New Roman;Nimbus Roman No9 L" w:hAnsi="Times New Roman;Nimbus Roman No9 L" w:eastAsia="方正小标宋_GBK" w:cs="黑体;方正黑体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黑体;方正黑体_GBK" w:ascii="Times New Roman;Nimbus Roman No9 L" w:hAnsi="Times New Roman;Nimbus Roman No9 L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pacing w:val="17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pacing w:val="17"/>
          <w:sz w:val="44"/>
          <w:szCs w:val="44"/>
          <w:lang w:eastAsia="zh-CN"/>
        </w:rPr>
        <w:t>重</w:t>
      </w:r>
      <w:r>
        <w:rPr>
          <w:rFonts w:ascii="Times New Roman;Nimbus Roman No9 L" w:hAnsi="Times New Roman;Nimbus Roman No9 L" w:cs="Times New Roman;Nimbus Roman No9 L" w:eastAsia="Times New Roman;Nimbus Roman No9 L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7"/>
          <w:sz w:val="44"/>
          <w:szCs w:val="44"/>
          <w:lang w:eastAsia="zh-CN"/>
        </w:rPr>
        <w:t>庆</w:t>
      </w:r>
      <w:r>
        <w:rPr>
          <w:rFonts w:ascii="Times New Roman;Nimbus Roman No9 L" w:hAnsi="Times New Roman;Nimbus Roman No9 L" w:cs="Times New Roman;Nimbus Roman No9 L" w:eastAsia="Times New Roman;Nimbus Roman No9 L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7"/>
          <w:sz w:val="44"/>
          <w:szCs w:val="44"/>
          <w:lang w:eastAsia="zh-CN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7"/>
          <w:sz w:val="44"/>
          <w:szCs w:val="44"/>
          <w:lang w:eastAsia="zh-CN"/>
        </w:rPr>
        <w:t>财</w:t>
      </w:r>
      <w:r>
        <w:rPr>
          <w:rFonts w:ascii="Times New Roman;Nimbus Roman No9 L" w:hAnsi="Times New Roman;Nimbus Roman No9 L" w:cs="Times New Roman;Nimbus Roman No9 L" w:eastAsia="Times New Roman;Nimbus Roman No9 L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7"/>
          <w:sz w:val="44"/>
          <w:szCs w:val="44"/>
          <w:lang w:eastAsia="zh-CN"/>
        </w:rPr>
        <w:t>政</w:t>
      </w:r>
      <w:r>
        <w:rPr>
          <w:rFonts w:ascii="Times New Roman;Nimbus Roman No9 L" w:hAnsi="Times New Roman;Nimbus Roman No9 L" w:cs="Times New Roman;Nimbus Roman No9 L" w:eastAsia="Times New Roman;Nimbus Roman No9 L"/>
          <w:spacing w:val="17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小标宋_GBK"/>
          <w:spacing w:val="17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关于公布重庆市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度节能服务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信息登记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财政局，两江新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重庆高新区、万盛经开区经信部门、财政局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节能服务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为进一步推广合同能源管理模式，积极助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我市节能服务产业发展，按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《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国务院关于加快建立健全绿色低碳循环发展经济体系的指导意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》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国发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号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）、《国务院关于印发“十四五”节能减排综合工作方案的通知》（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国发〔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lang w:val="en-US" w:eastAsia="zh-CN"/>
        </w:rPr>
        <w:t>3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号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eastAsia="zh-CN"/>
        </w:rPr>
        <w:t>）精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经济信息委、市财政局组织开展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节能服务公司信息登记工作。经企业自主申报、区县部门初审、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级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复审，现将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进行信息登记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节能服务公司名单予以公布。本年度节能服务公司信息登记的资料更新周期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，有效期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重庆市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年度节能服务公司信息登记名单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tbl>
      <w:tblPr>
        <w:tblW w:w="138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7"/>
        <w:gridCol w:w="2440"/>
        <w:gridCol w:w="937"/>
        <w:gridCol w:w="1588"/>
        <w:gridCol w:w="5830"/>
        <w:gridCol w:w="937"/>
        <w:gridCol w:w="1288"/>
      </w:tblGrid>
      <w:tr>
        <w:trPr>
          <w:tblHeader w:val="true"/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服务领域及技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工制造工业技术研究院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虎踞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总部城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宇自控技术、空调节能改造、电梯回馈制动、余热、余压、余能利用技术、污水处理、节水循环、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效提升、综合能源利用、电化学储能技术及服务、新能源充电桩安装及设项目设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庭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325201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绿色能源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重庆）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中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中区石油路街道虎踞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水源热泵技术、燃气冷热电三联供技术、风光互补新能源技术、余热回收技术、智慧能源管理系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羽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3470797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华夏节能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观音桥建新北路三支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节能新产品、新技术的推广；开展能源审计和诊断；编制节能规划、项目申请报告；编制固定资产投资项目的节能评估文件；从事分布式能源、合同能源项目咨询，清洁生产发展机制推广；为企事业单位提供能源诊断、方案设计、技术选择、项目融资、设备采购、安装调试、运行维护、人员培训、节能量监测、节能量跟踪、碳核查、碳管家等整套系统化服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0445597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湘渝江川节能技术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建北三支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泵系统研发、诊断、咨询、改造服务；自主研发高效流体机械设备（包含水泵、风机、空压机），为用能单位量身定做、单一设计高效节能设备进行节能改造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鹏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165618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安智汇智能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港城东环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压机节电、流体增压节能水泵、高效照明等综合节能改造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礼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02338001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碳未来（重庆）能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港城东环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冷服务；合同能源管理；新能源原动设备制造；在线能源计量技术研发；在线能源监测技术研发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小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8002598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通用机械工业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北区杨河二村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控制及能源工程技术应用、建筑机电安装及工业服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2878224</w:t>
            </w:r>
          </w:p>
        </w:tc>
      </w:tr>
      <w:tr>
        <w:trPr>
          <w:trHeight w:val="9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睿能源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科城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缩机领域合同能源管理、节能改造，压缩空气系统供气服务（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O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OT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0024779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鑫能源科技（重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石杨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布式能源：光伏发电、燃气发电、余压发电系统、余热发电系统；压缩气体系统节能：空压机节能、离心式鼓风机节能、真空泵节能；电机、风机节能、锅炉节能、中央空调节能、照明智慧节能系统、热回收系统及应用、综合节能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8146666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腾世纪智能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重庆）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科城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留学生创业园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城市、智慧系统、综合能源设备及运营系统的设计开发，智慧照明、光伏发电系统及设备、充电设备、储能设备等销售与租赁。分布式光伏发电站、高效智能太阳能路灯等节能产品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莉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3910960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机中联工程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渝州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节能设计及咨询、绿建设计及咨询、建筑能源计量监测系统、建筑节能改造、能源审计、节能评估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2953755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玖奇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两江春城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写字楼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电力服务，节能管理服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亚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890645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堪力节能环保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渝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重庆市渝北区双凤街道空港开发区翔宇路</w:t>
            </w:r>
            <w:r>
              <w:rPr>
                <w:rStyle w:val="Font21"/>
                <w:rFonts w:eastAsia="方正仿宋_GBK" w:cs="Times New Roman;Nimbus Roman No9 L" w:ascii="Times New Roman;Nimbus Roman No9 L" w:hAnsi="Times New Roman;Nimbus Roman No9 L"/>
                <w:lang w:val="en-US" w:eastAsia="zh-CN" w:bidi="ar"/>
              </w:rPr>
              <w:t>15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号</w:t>
            </w:r>
            <w:r>
              <w:rPr>
                <w:rStyle w:val="Font21"/>
                <w:rFonts w:eastAsia="方正仿宋_GBK" w:cs="Times New Roman;Nimbus Roman No9 L" w:ascii="Times New Roman;Nimbus Roman No9 L" w:hAnsi="Times New Roman;Nimbus Roman No9 L"/>
                <w:lang w:val="en-US" w:eastAsia="zh-CN" w:bidi="ar"/>
              </w:rPr>
              <w:t>3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号楼</w:t>
            </w:r>
            <w:r>
              <w:rPr>
                <w:rStyle w:val="Font21"/>
                <w:rFonts w:eastAsia="方正仿宋_GBK" w:cs="Times New Roman;Nimbus Roman No9 L" w:ascii="Times New Roman;Nimbus Roman No9 L" w:hAnsi="Times New Roman;Nimbus Roman No9 L"/>
                <w:lang w:val="en-US" w:eastAsia="zh-CN" w:bidi="ar"/>
              </w:rPr>
              <w:t>002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区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水余压发电、水泵节能，无电耗水轮风机，循环水系统能量系统优化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付远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0128292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中节能悦来能源管理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悦来街道悦融一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集中供冷供热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283962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德瑞洁能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巴南区界石镇石桂大道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减排、环保技术、洁净能源的研发和综合利用，提供系统的节能环保整体解决方案。水地源热泵一体机、双热源热泵一体机、超低温空气源热泵、防垢涡旋热泵和智能热循回五大核心技术以及水（地）源热泵机组、水冷冷水机组、风冷热泵机组、特制热泵机组、低温冷冻机组、工业余热回收机组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华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371880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棠芾智能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财富大道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Y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技术的应用推广和工程实施，综合能源绿色技术服务，节能管理服务，楼宇智能化技术服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8000111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惠能标普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两江新区黄山大道中段木星科技大厦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评估、节能诊断、碳核查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855876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溢希恩真节能电力设备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北部新区栖霞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压机节电器、压铸机节电器等节能电力设备开发、生产及改造服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740603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能控动力技术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渝北区洪湖东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低碳政策研究与咨询、综合能源技术服务（热电联产、天然气分布式多联供、沼气发电、生物质发电、光伏发电、风电、余热余压发电等）、用户用能系统优化改造、节能低碳专用设备研发与推广、综合能源管理系统研发与推广，节能低碳技术产品包括燃气轮机进气冷却技术、冷热电三联供系统集成技术、多层及分时结算综合能源管理平台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2370808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智宇节能环保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两江新区杨柳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研发楼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7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循环水节能技术改造及相关新型设备的供应，如新型水泵节能改造，无电耗水轮机，余压发电水轮机组以及循环水节水多功能一体化项目改造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镇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3119449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爱景节能技术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重庆市两江新区西湖支路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号精信中心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塔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技术开发、转让、咨询、服务；合同能源管理；节能产品、气体压缩机销售；光伏发电设备租赁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23260520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领鑫安科技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江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两江新区黄山大道中段麒麟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技术服务、开发、转让、咨询；太阳能发电技术服务，节能管理服务，信息系统集成服务，在线能源技术研发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0736933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耐德智能技术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科学城重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白市驿镇农科大道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MS+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行业和客户应用定制开发的能效管理平台；智能化管控系统（生产优化管控平台、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C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进控制系统、特定行业的数模计算系统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3195896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环际低碳节能技术开发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铜梁工业园区金龙大道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厂房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第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碳节能设备及产品的研发、制造、加工、安装；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CCS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管式换热器强化换热系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汶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3266565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管汇荣数据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荣昌区迎宾大道南段五洲国际商贸城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设备信息采集及能耗监测，以及能耗分析和节能效果评估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万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7897005</w:t>
            </w:r>
          </w:p>
        </w:tc>
      </w:tr>
      <w:tr>
        <w:trPr>
          <w:trHeight w:val="15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成洁能科技有限公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垫江县桂阳街道桂西大道南二段</w:t>
            </w: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减排、环保技术、洁净能源的研发和综合利用，提供系统的节能环保整体解决方案。水地源热泵一体机、双热源热泵一体机、超低温空气源热泵、防垢涡旋热泵和智能热循回五大核心技术以及水（地）源热泵机组、水冷冷水机组、风冷热泵机组、特制热泵机组、低温冷冻机组、工业余热回收机组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华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37188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tLeast" w:line="600"/>
        <w:jc w:val="left"/>
        <w:rPr>
          <w:rFonts w:ascii="Times New Roman;Nimbus Roman No9 L" w:hAnsi="Times New Roman;Nimbus Roman No9 L" w:eastAsia="方正仿宋_GBK" w:cs="Times New Roman;Nimbus Roman No9 L"/>
          <w:sz w:val="44"/>
          <w:szCs w:val="44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eastAsia="宋体;方正书宋_GBK" w:cs="Times New Roman;Nimbus Roman No9 L"/>
          <w:sz w:val="21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方正仿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Times New Roman;Nimbus Roman No9 L" w:hAnsi="Times New Roman;Nimbus Roman No9 L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42:00Z</dcterms:created>
  <dc:creator>傅娟（内勤）</dc:creator>
  <dc:description/>
  <dc:language>en-US</dc:language>
  <cp:lastModifiedBy>jxw</cp:lastModifiedBy>
  <dcterms:modified xsi:type="dcterms:W3CDTF">2022-07-15T10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61EE9D32940C49BC50569DBE0865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