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渝经信科技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</w:rPr>
        <w:t>关于组织申报工业和信息化部</w:t>
      </w: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</w:rPr>
        <w:t>年百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</w:rPr>
        <w:t>团体标准应用示范项目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有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为深入贯彻落实《国家标准化发展纲要》，推进团体标准应用示范，引导社会团体制定高质量标准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业和信息化部办公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印发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《关于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百项团体标准应用示范项目申报工作的通知》（工信厅科函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启动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度百项团体标准应用示范项目申报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为做好项目申报的组织工作，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申报范围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申报范围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具有法人资格的学会、协会、商会、联合会以及产业技术联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正式发布实施的工业和信息化领域团体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申报条件</w:t>
      </w: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报的团体标准应用示范项目应至少实施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个月以上（截止日期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），且技术水平较高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实施推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效果较好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在推动技术创新、促进质量品牌提升、引领产业高质量发展等方面发挥积极作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重点支持具有创新性、先进性和国际性的团体标准应用示范，主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一）填补国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和行业标准空白的创新性团体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二）技术指标全面严于或优于现有国家和行业标准的先进性团体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三）具有国际领先水平，同步推进国际标准制定的团体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注：已经申报过示范项目的团体标准（含修订、转化或互认）不得重复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一）团体标准应用示范项目由社会团体自愿申请，并对所申报材料的真实性和准确性负责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同时提交两项及以上团体标准的社会团体，应结合团体标准的整体应用和实施推广效果，按申报优先级排序填写《团体标准应用示范项目汇总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二）市经济信息委对申报项目进行初审并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工业和信息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部推荐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三）工业和信息化部对申报项目进行审核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专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评审和公示后，遴选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团体标准应用示范项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向社会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一）社会团体法人登记证书复印件（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团体标准应用示范项目汇总表（见附件通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团体标准应用示范项目申报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见附件通知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团体标准发布文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或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正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发布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团体标准文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团体标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实施推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情况证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可多份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对于已转化为国际标准、国家标准、行业标准的团体标准，需提供的相应证明材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见附件通知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请有意申报的单位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8: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前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资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一式三份（纸质）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科技处，同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在线申报电子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网址：</w:t>
      </w:r>
      <w:r>
        <w:rPr>
          <w:rStyle w:val="InternetLink"/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http://ttbz.miitstd.cn</w:t>
      </w:r>
      <w:r>
        <w:rPr>
          <w:rStyle w:val="InternetLink"/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纸质材料应与电子版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曹文华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电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94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1558" w:hanging="96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工业和信息化部办公厅关于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百项团体标准应用示范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22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96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8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;Nimbus Roman No9 L" w:hAnsi="Times New Roman;Nimbus Roman No9 L" w:eastAsia="宋体;方正书宋_GB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1:00Z</dcterms:created>
  <dc:creator>jxw</dc:creator>
  <dc:description/>
  <dc:language>en-US</dc:language>
  <cp:lastModifiedBy>jxw</cp:lastModifiedBy>
  <cp:lastPrinted>2022-06-28T10:50:00Z</cp:lastPrinted>
  <dcterms:modified xsi:type="dcterms:W3CDTF">2022-06-28T15:01:58Z</dcterms:modified>
  <cp:revision>1</cp:revision>
  <dc:subject/>
  <dc:title>渝经信科技〔2022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37EE298141C897EABC41FCB5D46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