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经信节能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〔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〕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Heading1"/>
        <w:keepNext w:val="false"/>
        <w:keepLines w:val="false"/>
        <w:snapToGrid w:val="false"/>
        <w:spacing w:lineRule="atLeast" w:line="578" w:before="0" w:after="0"/>
        <w:jc w:val="center"/>
        <w:rPr>
          <w:rFonts w:eastAsia="方正小标宋_GBK"/>
          <w:b w:val="false"/>
          <w:b w:val="false"/>
          <w:bCs w:val="false"/>
          <w:color w:val="000000"/>
        </w:rPr>
      </w:pPr>
      <w:r>
        <w:rPr>
          <w:rFonts w:eastAsia="方正小标宋_GBK"/>
          <w:b w:val="false"/>
          <w:bCs w:val="false"/>
          <w:color w:val="000000"/>
        </w:rPr>
        <w:t>关于组织开展</w:t>
      </w:r>
      <w:r>
        <w:rPr>
          <w:rFonts w:eastAsia="方正小标宋_GBK"/>
          <w:b w:val="false"/>
          <w:bCs w:val="false"/>
          <w:color w:val="000000"/>
        </w:rPr>
        <w:t>202</w:t>
      </w:r>
      <w:r>
        <w:rPr>
          <w:rFonts w:eastAsia="方正小标宋_GBK"/>
          <w:b w:val="false"/>
          <w:bCs w:val="false"/>
          <w:color w:val="000000"/>
          <w:lang w:val="en-US" w:eastAsia="zh-CN"/>
        </w:rPr>
        <w:t>2</w:t>
      </w:r>
      <w:r>
        <w:rPr>
          <w:rFonts w:eastAsia="方正小标宋_GBK"/>
          <w:b w:val="false"/>
          <w:bCs w:val="false"/>
          <w:color w:val="000000"/>
        </w:rPr>
        <w:t>年度重点用能行业</w:t>
      </w:r>
    </w:p>
    <w:p>
      <w:pPr>
        <w:pStyle w:val="Heading1"/>
        <w:keepNext w:val="false"/>
        <w:keepLines w:val="false"/>
        <w:snapToGrid w:val="false"/>
        <w:spacing w:lineRule="atLeast" w:line="578" w:before="0" w:after="0"/>
        <w:jc w:val="center"/>
        <w:rPr>
          <w:rFonts w:eastAsia="方正小标宋_GBK"/>
          <w:b w:val="false"/>
          <w:b w:val="false"/>
          <w:bCs w:val="false"/>
          <w:color w:val="000000"/>
        </w:rPr>
      </w:pPr>
      <w:r>
        <w:rPr>
          <w:rFonts w:eastAsia="方正小标宋_GBK"/>
          <w:b w:val="false"/>
          <w:bCs w:val="false"/>
          <w:color w:val="000000"/>
        </w:rPr>
        <w:t>市级能效领跑者遴选工作的通知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江新区、西部科学城重庆高新区、万盛经开区经信部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促进我市重点用能行业能源利用效率持续提升，推动高耗能企业加大节能改造力度，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水平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助力碳达峰、碳中和目标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务院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减排综合工作方案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度重点用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遴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有关事项通知如下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实施范围</w:t>
      </w:r>
    </w:p>
    <w:p>
      <w:pPr>
        <w:pStyle w:val="Style14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考虑行业能源消费总量、节能潜力、能源计量统计基础、能效标准等情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遴选范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煤火力发电、水泥、制浆造纸、烧结墙体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建筑陶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，每个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遴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（机组或生产线）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入围条件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满足以下要求：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单位产品能耗达到能耗限额国家标准先进值；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未使用国家明令禁止或列入禁止、淘汰目录的落后用能设备和产品；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源消费量满足燃煤火力发电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吨标准煤以上、水泥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吨标准煤以上、制浆造纸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标准煤以上、烧结墙体材料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标准煤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建筑陶瓷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吨标准煤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独立法人单位；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未发生重大安全、环境事故或产品质量违法行为，且未被列入企业经营异常名录和严重违法失信企业名单；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申报企业应提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的单位产品能耗指标。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组织实施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企业申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自愿参与的原则，相关行业企业向所在区县经信部门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报告（格式见附件）。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组织评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属地管理原则，由所在区县经信部门按照入围条件对企业申请报告进行初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条件的企业申请报告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送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纸质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打印并装订成册，一式两份）和电子版（光盘）。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专业机构对申报材料进行评审。根据综合评审结果，确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候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三）公示和发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委将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门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站对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候选对象进行为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的公示，公示无异议的，授予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号自发布之日起有效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睿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50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报告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526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color w:val="000000"/>
          <w:sz w:val="44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企业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能效领跑者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</w:rPr>
        <w:t>申请报告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eastAsia="楷体_GB2312;楷体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eastAsia="楷体_GB2312;楷体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eastAsia="楷体_GB2312;楷体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eastAsia="楷体_GB2312;楷体" w:cs="Times New Roman" w:ascii="Times New Roman" w:hAnsi="Times New Roman"/>
          <w:color w:val="000000"/>
          <w:sz w:val="32"/>
        </w:rPr>
        <w:t>202</w:t>
      </w:r>
      <w:r>
        <w:rPr>
          <w:rFonts w:eastAsia="楷体_GB2312;楷体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32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</w:rPr>
        <w:t>X</w:t>
      </w:r>
      <w:r>
        <w:rPr>
          <w:rFonts w:ascii="Times New Roman" w:hAnsi="Times New Roman" w:cs="Times New Roman" w:eastAsia="楷体_GB2312;楷体"/>
          <w:color w:val="000000"/>
          <w:sz w:val="32"/>
        </w:rPr>
        <w:t>月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</w:rPr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填写说明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</w:rPr>
        <w:t>申报企业应按照有关要求如实编写申请报告，并提供必要的证明材料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</w:rPr>
        <w:t>申请报告包含但不限于下列内容：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）企业基本信息表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）填写对应行业能源使用情况详表：燃煤火力发电、水泥、制浆造纸、烧结墙体材料</w:t>
      </w:r>
      <w:r>
        <w:rPr>
          <w:rFonts w:ascii="Times New Roman" w:hAnsi="Times New Roman" w:cs="Times New Roman" w:eastAsia="方正仿宋_GBK"/>
          <w:color w:val="000000"/>
          <w:sz w:val="32"/>
        </w:rPr>
        <w:t>、建筑陶瓷</w:t>
      </w:r>
      <w:r>
        <w:rPr>
          <w:rFonts w:ascii="Times New Roman" w:hAnsi="Times New Roman" w:cs="Times New Roman" w:eastAsia="方正仿宋_GBK"/>
          <w:color w:val="000000"/>
          <w:sz w:val="32"/>
        </w:rPr>
        <w:t>（附表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）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）企业能效分析报告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</w:rPr>
        <w:t>以上材料需按顺序编排，并在相应位置加盖公章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企业基本信息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7"/>
        <w:gridCol w:w="1561"/>
        <w:gridCol w:w="538"/>
        <w:gridCol w:w="2231"/>
        <w:gridCol w:w="2343"/>
      </w:tblGrid>
      <w:tr>
        <w:trPr>
          <w:trHeight w:val="241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一、企业基本信息</w:t>
            </w:r>
          </w:p>
        </w:tc>
      </w:tr>
      <w:tr>
        <w:trPr>
          <w:trHeight w:val="9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机构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详细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类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资（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集体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营）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外合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港澳台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外商独资</w:t>
            </w:r>
          </w:p>
        </w:tc>
      </w:tr>
      <w:tr>
        <w:trPr>
          <w:trHeight w:val="50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二、企业能效指标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设计产能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年总能耗（万吨标准煤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年总电耗（万千瓦时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能耗限额标准先进值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两年企业单位产品能耗指标（请注明单位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我单位郑重承诺：本次申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能效领跑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提交的相关数据和信息均真实、有效，近两年内未发生重大安全、环境事故或产品质量违法行为，且未被列入企业经营异常名录和严重违法失信企业名单，愿接受并积极配合主管部门的监督抽查和核验。如有违反，愿承担由此产生的相应责任。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880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企业能效分析报告（格式）</w:t>
      </w:r>
    </w:p>
    <w:p>
      <w:pPr>
        <w:pStyle w:val="Normal"/>
        <w:snapToGrid w:val="false"/>
        <w:spacing w:lineRule="atLeast" w:line="600"/>
        <w:ind w:firstLine="723"/>
        <w:jc w:val="left"/>
        <w:rPr>
          <w:rFonts w:ascii="Times New Roman" w:hAnsi="Times New Roman" w:eastAsia="方正小标宋_GBK" w:cs="Times New Roman"/>
          <w:bCs/>
          <w:color w:val="000000"/>
          <w:sz w:val="20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20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二）申请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</w:rPr>
        <w:t>能效领跑者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</w:rPr>
        <w:t>的相关生产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四）近两年单位产品能耗指标及其他能效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四、能效提升经验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企业节能管理经验。包括企业开展能源管理体系和能源计量体系建设、能源绩效考核机制、节能诊断等相关工作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二）企业节能技术改造经验。包括企业应用的先进节能技术、装备和产品，采取的优化运行、优化原料燃料结构、开展余热余压回收利用等方面的节能措施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三）重大节能工程。介绍企业近三年实施的重大节能技术改造工程及取得的效果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五、证明材料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此部分包括但不限于以下材料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</w:rPr>
        <w:t>企业能源管理体系建设证明材料（认证证书、审核情况）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</w:rPr>
        <w:t>企业上一年度能源消费情况相关证明材料（如开展或接受的节能监察、能源计量审查、能源审计、节能监测、能效测试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节能诊断</w:t>
      </w:r>
      <w:r>
        <w:rPr>
          <w:rFonts w:ascii="Times New Roman" w:hAnsi="Times New Roman" w:cs="Times New Roman" w:eastAsia="方正仿宋_GBK"/>
          <w:color w:val="000000"/>
          <w:sz w:val="32"/>
        </w:rPr>
        <w:t>等相关材料）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</w:rPr>
        <w:t>企业两年内安全、环保设备设施运行情况。</w:t>
      </w:r>
      <w:r>
        <w:br w:type="page"/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燃煤火力发电行业能源使用情况详表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燃煤火力发电机组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17"/>
        <w:gridCol w:w="986"/>
        <w:gridCol w:w="1530"/>
        <w:gridCol w:w="1608"/>
        <w:gridCol w:w="837"/>
        <w:gridCol w:w="1377"/>
        <w:gridCol w:w="678"/>
      </w:tblGrid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机组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编号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兆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发电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万千万时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供电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万千瓦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厂用电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供电煤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克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千瓦时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88"/>
        <w:gridCol w:w="1466"/>
        <w:gridCol w:w="1843"/>
        <w:gridCol w:w="1800"/>
      </w:tblGrid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技术改造项目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电站锅炉设备统计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294"/>
        <w:gridCol w:w="1136"/>
        <w:gridCol w:w="1335"/>
        <w:gridCol w:w="1305"/>
        <w:gridCol w:w="129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锅炉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备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小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用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额定热效率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平均运行热效率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锅炉负荷率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际排烟温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摄氏度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汽轮机设备统计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1"/>
        <w:gridCol w:w="1065"/>
        <w:gridCol w:w="1108"/>
        <w:gridCol w:w="1786"/>
        <w:gridCol w:w="1724"/>
        <w:gridCol w:w="1276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汽轮机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备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兆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用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汽机设计热耗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千焦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千瓦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汽机运行热耗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千焦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千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  <w:t>.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7"/>
        <w:gridCol w:w="747"/>
        <w:gridCol w:w="947"/>
        <w:gridCol w:w="999"/>
        <w:gridCol w:w="709"/>
        <w:gridCol w:w="992"/>
        <w:gridCol w:w="1088"/>
        <w:gridCol w:w="13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运行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煤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水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</w:t>
      </w:r>
      <w:r>
        <w:rPr>
          <w:rFonts w:eastAsia="方正仿宋_GBK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说明能效对标所参照的能耗限额标准和能源系统边界。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ab/>
        <w:t>2.</w:t>
      </w:r>
      <w:r>
        <w:rPr>
          <w:rFonts w:ascii="Times New Roman" w:hAnsi="Times New Roman" w:cs="Times New Roman" w:eastAsia="仿宋"/>
          <w:color w:val="000000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水泥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水泥企业主要生产线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750"/>
        <w:gridCol w:w="1275"/>
        <w:gridCol w:w="1545"/>
        <w:gridCol w:w="1905"/>
        <w:gridCol w:w="1365"/>
      </w:tblGrid>
      <w:tr>
        <w:trPr>
          <w:trHeight w:val="301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熟料生产线（如有外购，需填写外购熟料数量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万吨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产线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万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产量（万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熟料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千克标准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吨熟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产线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设计产能（万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产量（万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水泥综合能耗（千克标准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吨水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77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熟料烧成系统统计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1"/>
        <w:gridCol w:w="1590"/>
        <w:gridCol w:w="1695"/>
        <w:gridCol w:w="1185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备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万吨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熟料烧成热耗（千焦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吨熟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余热回收利用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17"/>
        <w:gridCol w:w="709"/>
        <w:gridCol w:w="992"/>
        <w:gridCol w:w="1478"/>
        <w:gridCol w:w="801"/>
        <w:gridCol w:w="1233"/>
        <w:gridCol w:w="11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千瓦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破碎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含矿山、生料磨、煤磨、水泥磨等</w:t>
            </w:r>
          </w:p>
        </w:tc>
      </w:tr>
      <w:tr>
        <w:trPr>
          <w:trHeight w:val="3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输送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注：</w:t>
      </w:r>
      <w:r>
        <w:rPr>
          <w:rFonts w:eastAsia="仿宋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"/>
          <w:color w:val="000000"/>
        </w:rPr>
        <w:t>说明能效对标所参照的能耗限额标准和能源系统边界。</w:t>
      </w:r>
    </w:p>
    <w:p>
      <w:pPr>
        <w:sectPr>
          <w:footerReference w:type="default" r:id="rId7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ab/>
        <w:t>2.</w:t>
      </w:r>
      <w:r>
        <w:rPr>
          <w:rFonts w:ascii="Times New Roman" w:hAnsi="Times New Roman" w:cs="Times New Roman" w:eastAsia="仿宋"/>
          <w:color w:val="000000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制浆造纸行业能源使用情况详表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制浆造纸企业主要生产线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417"/>
        <w:gridCol w:w="1276"/>
        <w:gridCol w:w="1134"/>
        <w:gridCol w:w="2120"/>
        <w:gridCol w:w="1565"/>
      </w:tblGrid>
      <w:tr>
        <w:trPr>
          <w:trHeight w:val="285" w:hRule="atLeast"/>
        </w:trPr>
        <w:tc>
          <w:tcPr>
            <w:tcW w:w="8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纸浆生产线</w:t>
            </w:r>
          </w:p>
        </w:tc>
      </w:tr>
      <w:tr>
        <w:trPr>
          <w:trHeight w:val="18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生产线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万吨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产量（万吨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纸浆单位产品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千克标准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风干纸浆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热利用情况（利用方式、利用量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机制纸和纸板生产线</w:t>
            </w:r>
          </w:p>
        </w:tc>
      </w:tr>
      <w:tr>
        <w:trPr>
          <w:trHeight w:val="18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生产线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万吨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产量（万吨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制纸和纸板单位产品能耗（千克标准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热利用情况（利用方式、利用量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color w:val="000000"/>
          <w:sz w:val="22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2"/>
          <w:szCs w:val="28"/>
        </w:rPr>
        <w:t>注：若企业无纸浆生产线，纸浆生产线部分注明即可。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07"/>
        <w:gridCol w:w="1091"/>
        <w:gridCol w:w="1134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工业锅炉统计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0"/>
        <w:gridCol w:w="1738"/>
        <w:gridCol w:w="1408"/>
        <w:gridCol w:w="1835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锅炉型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备容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产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额定热效率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10"/>
        <w:gridCol w:w="765"/>
        <w:gridCol w:w="960"/>
        <w:gridCol w:w="1020"/>
        <w:gridCol w:w="690"/>
        <w:gridCol w:w="1365"/>
        <w:gridCol w:w="1125"/>
        <w:gridCol w:w="64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千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运行时间（小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利用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利用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利用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</w:t>
      </w:r>
      <w:r>
        <w:rPr>
          <w:rFonts w:eastAsia="方正仿宋_GBK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说明能效对标所参照的能耗限额标准和能源系统边界。</w:t>
      </w:r>
    </w:p>
    <w:p>
      <w:pPr>
        <w:sectPr>
          <w:footerReference w:type="default" r:id="rId9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ab/>
        <w:t>2.</w:t>
      </w:r>
      <w:r>
        <w:rPr>
          <w:rFonts w:ascii="Times New Roman" w:hAnsi="Times New Roman" w:cs="Times New Roman" w:eastAsia="方正仿宋_GBK"/>
          <w:color w:val="000000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烧结墙体材料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烧结墙体材料主要生产线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992"/>
        <w:gridCol w:w="1802"/>
        <w:gridCol w:w="1365"/>
        <w:gridCol w:w="1966"/>
        <w:gridCol w:w="113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生产线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投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烧结窑规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万吨或立方米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万吨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单位产品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千克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余热回收利用情况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5"/>
        <w:gridCol w:w="1627"/>
        <w:gridCol w:w="1134"/>
        <w:gridCol w:w="1784"/>
      </w:tblGrid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1260"/>
        <w:gridCol w:w="981"/>
        <w:gridCol w:w="969"/>
        <w:gridCol w:w="885"/>
        <w:gridCol w:w="1320"/>
        <w:gridCol w:w="1080"/>
        <w:gridCol w:w="1260"/>
      </w:tblGrid>
      <w:tr>
        <w:trPr>
          <w:tblHeader w:val="true"/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千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运行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破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砖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</w:t>
      </w:r>
      <w:r>
        <w:rPr>
          <w:rFonts w:eastAsia="方正仿宋_GBK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说明能效对标所参照的能耗限额标准和能源系统边界。</w:t>
      </w:r>
    </w:p>
    <w:p>
      <w:pPr>
        <w:sectPr>
          <w:footerReference w:type="default" r:id="rId11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ab/>
        <w:t>2.</w:t>
      </w:r>
      <w:r>
        <w:rPr>
          <w:rFonts w:ascii="Times New Roman" w:hAnsi="Times New Roman" w:cs="Times New Roman" w:eastAsia="方正仿宋_GBK"/>
          <w:color w:val="000000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建筑陶瓷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行业能源使用情况详表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建筑陶瓷企业主要生产线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13"/>
        <w:gridCol w:w="1308"/>
        <w:gridCol w:w="1599"/>
        <w:gridCol w:w="1459"/>
        <w:gridCol w:w="1308"/>
        <w:gridCol w:w="13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产线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万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Cs w:val="21"/>
              </w:rPr>
              <w:t>万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单位产品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kgce/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 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产品吸水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余热回收利用方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烘干窑、喷雾干燥等</w:t>
            </w:r>
          </w:p>
        </w:tc>
      </w:tr>
      <w:tr>
        <w:trPr>
          <w:trHeight w:val="5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91"/>
        <w:gridCol w:w="1890"/>
        <w:gridCol w:w="1714"/>
        <w:gridCol w:w="18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节能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改造项目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辊道窑设备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9"/>
        <w:gridCol w:w="1161"/>
        <w:gridCol w:w="1178"/>
        <w:gridCol w:w="1485"/>
        <w:gridCol w:w="1267"/>
        <w:gridCol w:w="1208"/>
        <w:gridCol w:w="1116"/>
      </w:tblGrid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窑炉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规格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尺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产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h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烧成热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kJ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  <w:lang w:eastAsia="zh-CN"/>
              </w:rPr>
              <w:t>/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 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烧成温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℃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排烟温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℃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33"/>
        <w:gridCol w:w="709"/>
        <w:gridCol w:w="992"/>
        <w:gridCol w:w="1478"/>
        <w:gridCol w:w="801"/>
        <w:gridCol w:w="1233"/>
        <w:gridCol w:w="1365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kW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球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输送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注：</w:t>
      </w:r>
      <w:r>
        <w:rPr>
          <w:rFonts w:eastAsia="仿宋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"/>
          <w:color w:val="000000"/>
        </w:rPr>
        <w:t>说明能效对标所参照的能耗限额标准和能源系统边界。</w:t>
      </w:r>
    </w:p>
    <w:p>
      <w:pPr>
        <w:sectPr>
          <w:footerReference w:type="default" r:id="rId13"/>
          <w:type w:val="nextPage"/>
          <w:pgSz w:orient="landscape" w:w="16838" w:h="11906"/>
          <w:pgMar w:left="2098" w:right="1984" w:gutter="0" w:header="0" w:top="1474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tab/>
        <w:t>2.</w:t>
      </w:r>
      <w:r>
        <w:rPr>
          <w:rFonts w:ascii="Times New Roman" w:hAnsi="Times New Roman" w:cs="Times New Roman" w:eastAsia="仿宋"/>
          <w:color w:val="000000"/>
        </w:rPr>
        <w:t>上一年度有大修、非正常停机等情况应注明。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1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9:00Z</dcterms:created>
  <dc:creator>傅娟（内勤）</dc:creator>
  <dc:description/>
  <dc:language>en-US</dc:language>
  <cp:lastModifiedBy>徐琳</cp:lastModifiedBy>
  <dcterms:modified xsi:type="dcterms:W3CDTF">2022-05-27T08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73CDC7A843ECBF675411466A20FC</vt:lpwstr>
  </property>
  <property fmtid="{D5CDD505-2E9C-101B-9397-08002B2CF9AE}" pid="3" name="KSOProductBuildVer">
    <vt:lpwstr>2052-10.8.2.7119</vt:lpwstr>
  </property>
</Properties>
</file>