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关于公布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21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重庆市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专精特新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”中小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企业名单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区县（自治县）经济信息委（中小企业主管部门），两江新区、重庆高新区、万盛经开区经信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有关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重庆市中小微企业发展专项资金项目申报工作的通知》（渝经信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企业自愿申报、区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自治县，以下简称区县）真实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审核、第三方机构评审和公示等程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研究，现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小企业名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予以公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希望各区县中小企业主管部门加强对中小企业指导服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动更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小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专精特新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希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进一步增强创新发展意识，加大研发投入，提高技术创新能力，发挥自身技术优势，不断打造核心产品和品牌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走专业化、精细化、特色化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创新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展之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特此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41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Bdr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年重庆市“专精特新”中小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企业名单</w:t>
      </w:r>
    </w:p>
    <w:p>
      <w:pPr>
        <w:pStyle w:val="Heading1"/>
        <w:snapToGrid w:val="false"/>
        <w:spacing w:lineRule="atLeast" w:line="56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493"/>
        <w:gridCol w:w="5275"/>
        <w:gridCol w:w="1343"/>
      </w:tblGrid>
      <w:tr>
        <w:trPr>
          <w:tblHeader w:val="true"/>
          <w:trHeight w:val="5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号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涪陵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剑涛铝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宗申通用动力机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宗申机车工业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大江杰信锻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大医药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大明汽车电器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平伟汽车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耐德能源装备集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金美通信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台晶（重庆）电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隐形冠军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歇马机械曲轴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天箭惯性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智得热工工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耐德新明和工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宗申动力机械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科顺新材料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欣欣向荣精细化工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鸽牌电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大足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凯瑞特种车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大江动力设备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梁平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利财管道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华数机器人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凯瑞传动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凯瑞测试装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川仪分析仪器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华青汽车配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汽岱摩斯汽车系统（重庆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凯瑞动力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铂汉塑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思贝肯节能技术开发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小巨人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万州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敏城电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涪陵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同辉科发气体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涪陵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正高商品混凝土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卡歌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朕尔医学研究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致远土地规划设计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爱车天下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利铭有害生物防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颂车网络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华唐云树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晶美义齿制作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大渡口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精耕企业管理咨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大渡口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观度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大渡口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数码模车身模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大渡口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井谷元食品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海尔热水器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迈基诺（重庆）基因科技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永固新型建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布鲁斯格智能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酷贝科技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溯联塑胶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庆云石油工程技术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惟觉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帝丰水处理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溯联汽车零部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苏港建设工程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沙坪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昌瑞电器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沙坪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广达自动化设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沙坪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百誉登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云华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华龙强渝信用管理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拉瑞永固混凝土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南华中天信息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昱艮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华超金属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创高装饰工程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飞航铝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綦同汽车配件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光可巡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保仕达汽车用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讯之美物联网服务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和创简一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创迪科技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领盛化工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威思沃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信驰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五州门业开发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交大建设工程质量检测中心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愉客行网络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台技达电子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美心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蒙迪门业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川仪调节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优宝生物技术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弘福赛汽车部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通胜光电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腾海工贸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北碚区天利灯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索奥检测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伏尔甘机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炙良行科技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金宝保信息技术服务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城银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三五三三泰洋服装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三峡环保（集团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机电设计研究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首讯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海特弘业催化剂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兰空无人机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众思创智能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觉晓教育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南松凯博生物制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盛清水处理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长江预应力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图源物联网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普康消毒用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康百世机电设备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大江亚普汽车部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永宏石油化工设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康乐制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大禹防水科技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信人科技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国浩永固新型建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泓禧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杜拉维特（中国）洁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开创环境监测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耐世特转向系统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威马农机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金思杰科技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汉宝水性漆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光大机械厂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凯安机电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聚嘉机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协宝（重庆）建材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莹淇车辆部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洁盟环保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博力生物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帅克食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节程交通设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渝星宇新材料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合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宏锐汽车零部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合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健能医药开发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合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太富环保科技集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合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海帆装饰工程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合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陆陆包装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厚盾安全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德工建设工程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源通电器设备制造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勾正数据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原秀科技（重庆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航凌电路板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弘立电子有限公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迎洲压铸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思味特宠物用品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坚宜佳建筑装饰工程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永信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固润科技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公鸡精密金属制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大众能源设备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川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上泽机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綦江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贝思德无纺布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綦江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聚源塑料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綦江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泰山石膏重庆綦江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大足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桃园金属表面处理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大足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科新电气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大茂伟瑞柯车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美达电器（重庆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品正食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平波机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鑫盟精密模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巨昊（重庆）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臻风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鸿富诚电子新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炳荣精密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泽诚聚金属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俊霖包装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鑫硕电子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瑞信气体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精鸿益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和泰润佳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新炬烁铝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银盛模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天宥包装制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潼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聚光新材料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潼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鸿景鑫电子（重庆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潼南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巨科环保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荣昌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财信环境资源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荣昌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鑫仕达包装设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荣昌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唯美陶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开州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亚特蓝电器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梁平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名正电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梁平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梁平大北农饲料科技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梁平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金漫电力设备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丰都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上坤医疗器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丰都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麦克福新制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益源捷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川久食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正清药品包装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优菲特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忠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贝亨源节能建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忠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鲜果集橙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云阳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云阳金田塑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奉节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奉节县东阳建材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秀山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共启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秀山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秀山县富兴通中药饮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酉阳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创园生物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酉阳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昆药集团重庆武陵山制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酉阳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万源佳药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宝图科技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耐德自动化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伟岸测器制造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天智慧启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远见信息产业集团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华悦生态环境工程研究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华域视觉科技（重庆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新赛亚生物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尚优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翰博星辰新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致贯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正博仪器工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中车四方所智能装备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诺达医疗器械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元（重庆）科技集团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新安洁环境卫生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亿正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凤鸣文化传媒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伟思泽汽车零部件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百鸥环保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宏立至信麦格纳汽车座椅（重庆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梦之想科技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宽能工贸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华邦厨房设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永悦汇管廊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摩尔水处理设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贝奥新视野医疗设备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优多齿轮制造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优特模具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阁林环保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科川电气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联耀电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靖力电器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和润信息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高新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中再云图技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万盛经开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中铝物流集团重庆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万盛经开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汇航铝加工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精特新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Style w:val="Font11"/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Default"/>
        <w:snapToGrid w:val="false"/>
        <w:spacing w:lineRule="atLeast" w:line="60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600"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0" w:righ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wbspc">
    <w:name w:val="ewb-spc"/>
    <w:basedOn w:val="Style13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引文"/>
    <w:basedOn w:val="Style13"/>
    <w:qFormat/>
    <w:rPr/>
  </w:style>
  <w:style w:type="character" w:styleId="Font11">
    <w:name w:val="font11"/>
    <w:basedOn w:val="Style13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HTML6">
    <w:name w:val="HTML 变量"/>
    <w:basedOn w:val="Style13"/>
    <w:qFormat/>
    <w:rPr/>
  </w:style>
  <w:style w:type="character" w:styleId="HTML7">
    <w:name w:val="HTML 定义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6:00Z</dcterms:created>
  <dc:creator>Administrator</dc:creator>
  <dc:description/>
  <dc:language>en-US</dc:language>
  <cp:lastModifiedBy>文萍</cp:lastModifiedBy>
  <cp:lastPrinted>2021-12-14T14:39:00Z</cp:lastPrinted>
  <dcterms:modified xsi:type="dcterms:W3CDTF">2021-12-14T06:53:3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45F8A68540E38D63E810A95EEA75</vt:lpwstr>
  </property>
  <property fmtid="{D5CDD505-2E9C-101B-9397-08002B2CF9AE}" pid="3" name="KSOProductBuildVer">
    <vt:lpwstr>2052-10.8.2.7119</vt:lpwstr>
  </property>
</Properties>
</file>