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tbl>
      <w:tblPr>
        <w:tblW w:w="5588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Times New Roman;Nimbus Roman No9 L" w:hAnsi="Times New Roman;Nimbus Roman No9 L" w:eastAsia="方正小标宋_GBK" w:cs="Times New Roman;Nimbus Roman No9 L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sz w:val="44"/>
                <w:szCs w:val="44"/>
              </w:rPr>
              <w:t>重庆市经济和信息化委员会</w:t>
            </w:r>
          </w:p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Times New Roman;Nimbus Roman No9 L" w:hAnsi="Times New Roman;Nimbus Roman No9 L" w:eastAsia="方正小标宋_GBK" w:cs="Times New Roman;Nimbus Roman No9 L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sz w:val="44"/>
                <w:szCs w:val="44"/>
              </w:rPr>
              <w:t>重庆市财政局</w:t>
            </w:r>
          </w:p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Times New Roman;Nimbus Roman No9 L" w:hAnsi="Times New Roman;Nimbus Roman No9 L" w:eastAsia="方正小标宋_GBK" w:cs="Times New Roman;Nimbus Roman No9 L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sz w:val="44"/>
                <w:szCs w:val="44"/>
              </w:rPr>
              <w:t>国家税务总局重庆市税务局</w:t>
            </w:r>
          </w:p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Times New Roman;Nimbus Roman No9 L" w:hAnsi="Times New Roman;Nimbus Roman No9 L" w:eastAsia="方正小标宋_GBK" w:cs="Times New Roman;Nimbus Roman No9 L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sz w:val="44"/>
                <w:szCs w:val="44"/>
              </w:rPr>
              <w:t>重庆海关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度重庆市认定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企业技术中心名单的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财政局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、税务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两江新区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重庆高新区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万盛经开区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经信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财政部门、税务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各工业控股（集团）公司，各有关单位：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按照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《重庆市企业技术中心认定管理办法》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8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号）有关规定和程序要求，经研究，同意重庆宗申航空发动机制造有限公司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企业技术中心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等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168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家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企业技术中心为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度重庆市认定企业技术中心（名单见附件）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请重庆市认定企业技术中心所在企业接此通知后，按照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《重庆市企业技术中心认定管理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办法》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8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有关要求，进一步加强企业技术中心管理，不断完善企业技术中心的运行机制和激励机制，努力提高企业技术创新能力，有力支撑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  <w:lang w:eastAsia="zh-CN"/>
        </w:rPr>
        <w:t>我市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建设国家重要先进制造业中心，更好带动经济社会高质量发展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财政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国家税务总局重庆市税务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中华人民共和国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海关</w:t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7"/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宋体;方正书宋_GBK" w:ascii="Times New Roman;Nimbus Roman No9 L" w:hAnsi="Times New Roman;Nimbus Roman No9 L"/>
          <w:kern w:val="0"/>
          <w:sz w:val="44"/>
          <w:szCs w:val="44"/>
        </w:rPr>
        <w:t>20</w:t>
      </w:r>
      <w:r>
        <w:rPr>
          <w:rFonts w:eastAsia="方正小标宋_GBK" w:cs="宋体;方正书宋_GBK" w:ascii="Times New Roman;Nimbus Roman No9 L" w:hAnsi="Times New Roman;Nimbus Roman No9 L"/>
          <w:kern w:val="0"/>
          <w:sz w:val="44"/>
          <w:szCs w:val="44"/>
          <w:lang w:val="en-US" w:eastAsia="zh-CN"/>
        </w:rPr>
        <w:t>21</w:t>
      </w:r>
      <w:r>
        <w:rPr>
          <w:rFonts w:ascii="Times New Roman;Nimbus Roman No9 L" w:hAnsi="Times New Roman;Nimbus Roman No9 L" w:cs="宋体;方正书宋_GBK" w:eastAsia="方正小标宋_GBK"/>
          <w:kern w:val="0"/>
          <w:sz w:val="44"/>
          <w:szCs w:val="44"/>
        </w:rPr>
        <w:t>年度重庆市认定企业技术中心名单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68"/>
        <w:gridCol w:w="1551"/>
      </w:tblGrid>
      <w:tr>
        <w:trPr>
          <w:tblHeader w:val="true"/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宗申航空发动机制造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川渝精工机械配件开发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芸峰药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益弘工程塑料制品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立泰服饰集团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中远精密模具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弘愿工具（集团）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红岩建设机械制造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聚宝教学设备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百吉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兴压铸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上邦医疗设备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北碚区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坤飞建设（集团）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莹帆精密五金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冀东水泥重庆混凝土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炳荣精密制造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亚瑞塑胶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帝瀚动力机械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新颖泉汽车零部件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品正食品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璧山区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杭飞机械制造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聚狮新材料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普力晟新材料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乾岷光学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三禾汽车部件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云天化瀚恩新材料开发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川维石化工程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怡能智造实业集团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中木智能家具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新天包装材料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怡能科信实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中国石化集团重庆川维化工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钢铁研究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渡口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嘉威啤酒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渡口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德能再生资源股份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瀚渝再生资源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新炬鑫机械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久坤电子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重铝新材料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康桥工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固豪木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科新电气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任丙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垫江县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正清药品包装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葛洲坝易普力重庆力能民爆股份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华裕耀新农业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丰都县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群崴电子材料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宏声纸箱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南涪铝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大朗冶金新材料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鑫源动力制造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均利密封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华峰铝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英业达（重庆）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重庆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搏润模具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永丰精气汽车配件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梅香园实业集团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奥顺特机械制造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合川区金星玻璃制品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骏翔机电技术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富丰水泥集团特种水泥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天嘉日用品实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巨亮机械制造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冀东水泥重庆合川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营志电子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全盛汽车部件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化工研究院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中铁大桥局集团第八工程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中建桥梁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老顽固实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华彬伟玻璃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科马工贸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长兴工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航天火箭电子技术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綦同汽车配件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华世丹动力科技股份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凯邦电机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祥吉机械制造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庆铃模具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红蜻蜓（重庆）植物油脂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七彩虹数码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拉瑞永固混凝土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五十铃（中国）发动机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联发塑料科技股份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欣荣土地房屋勘测技术研究所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江达铝合金轮圈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蜀达饲料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梁平区奇爽食品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利财管道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真本味食品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上口佳农业开发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长安新能源汽车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两江卫星移动通信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千变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帮企科技集团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富沃思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医疗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器械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知行数联智能科技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联想未来通信科技（重庆）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卓通汽车工业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金世利航空材料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天外天生物技术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北特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新安洁环境卫生股份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新天地环境检测技术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30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两江联创电子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八菱汽车配件有限责任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灵龙自动化设备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沄析工业互联网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航伟光电科技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庆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威思沃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美的制冷设备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德庄农产品开发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中铁二十局集团第三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鸿庆达产业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泽齐传动机械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睿宇时空科技（重庆）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饭遭殃食品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多味多食品科技开发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金星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金兰铝制品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旗能电铝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永和直锥齿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渝派农产品开发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泓万建材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綦铝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綦江区壹合食品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宝浩机械铸造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友利森汽车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科瑞南海制药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黔江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唯美陶瓷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达标电子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财信环境资源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展旺塑胶（重庆）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海庆新材料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石柱县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鸿景鑫电子（重庆）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中防德邦防水技术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宝禾实业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云瑞肥业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重庆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瑞信气体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宏雷机械制造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凌达磁材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顺安天力达爆破器材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精鸿益科技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南桐特种水泥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华绿生物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威科赛乐微电子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万州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大全泰来电气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万州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友友利鸿玻璃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万州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升科精锻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思味特宠物用品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铭阳玻璃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鑫赢原键机械制造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普强电子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新欧密封件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东鹏智能家居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永信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迎洲压铸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海通机械制造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川扬电子（重庆）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天实精工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首讯科技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城银科技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北斗星通智联科技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新致金服信息技术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段氏服饰实业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巨能建设集团建筑安装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贝特计算机系统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重庆市设计院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渝中区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;Nimbus Roman No9 L" w:hAnsi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26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Calibri;DejaVu Sans" w:hAnsi="Calibri;DejaVu Sans" w:eastAsia="仿宋_GB2312;方正仿宋_GBK" w:cs="Times New Roman;Nimbus Roman No9 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cs="宋体;方正书宋_GBK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5:00Z</dcterms:created>
  <dc:creator>jxw</dc:creator>
  <dc:description/>
  <dc:language>en-US</dc:language>
  <cp:lastModifiedBy>jxw</cp:lastModifiedBy>
  <dcterms:modified xsi:type="dcterms:W3CDTF">2022-01-19T17:01:0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6D85D69C43E184BF3BCF5DC8023F</vt:lpwstr>
  </property>
  <property fmtid="{D5CDD505-2E9C-101B-9397-08002B2CF9AE}" pid="3" name="KSOProductBuildVer">
    <vt:lpwstr>2052-11.8.2.10125</vt:lpwstr>
  </property>
</Properties>
</file>