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60" w:before="0" w:after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60" w:before="0" w:after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渝经信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 w:before="0" w:after="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重庆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教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术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重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市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财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distribute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重庆市招商投资促进局</w:t>
      </w:r>
    </w:p>
    <w:p>
      <w:pPr>
        <w:pStyle w:val="Normal"/>
        <w:widowControl w:val="false"/>
        <w:snapToGrid w:val="false"/>
        <w:spacing w:lineRule="atLeast" w:line="5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印发重庆市推动机器人产业高质量发展</w:t>
      </w:r>
    </w:p>
    <w:p>
      <w:pPr>
        <w:pStyle w:val="Normal"/>
        <w:widowControl w:val="false"/>
        <w:snapToGrid w:val="false"/>
        <w:spacing w:lineRule="atLeast" w:line="5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工作方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1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—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widowControl w:val="false"/>
        <w:snapToGrid w:val="false"/>
        <w:spacing w:lineRule="atLeast" w:line="500"/>
        <w:ind w:firstLine="646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snapToGrid w:val="false"/>
        <w:spacing w:lineRule="atLeast" w:line="5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两江新区、重庆高新区管委会，各区县（自治县）经济信息、发展改革、教育、科技、财政、人力社保、招商投资部门，各有关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为贯彻落实有关市领导批示精神，推动机器人产业高质量发展，市经济信息委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市发展改革委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市教委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科技局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市财政局、市人力社保局、市招商投资局联合制定了《重庆市推动机器人产业高质量发展工作方案（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1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年）》，现印发给你们，请结合实际，认真贯彻落实。</w:t>
      </w:r>
    </w:p>
    <w:p>
      <w:pPr>
        <w:pStyle w:val="Normal"/>
        <w:snapToGrid w:val="false"/>
        <w:spacing w:lineRule="atLeast" w:line="578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/>
        </w:rPr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32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发展和改革委员会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96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育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学技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ind w:firstLine="128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人力资源和社会保障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局</w:t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商投资促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atLeast" w:line="578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推动机器人产业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高质量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发展工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1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—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机器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被誉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制造业皇冠顶端的明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是衡量一个国家创新能力和产业竞争力的重要标志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按照我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实施战略性新兴产业集群发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的要求，为推动我市机器人产业高质量发展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以习近平新时代中国特色社会主义思想为指导，全面贯彻党的十九大和十九届二中、三中、四中、五中全会精神，全面落实习近平总书记对重庆提出的系列指示要求，坚持稳中求进工作总基调，建强机器人产业链供应链，补齐短板，锻造长板，不断提升壮大机器人产业，构建产学研用协同创新和上下游紧密协作的产业生态，实现机器人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到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，重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机器人产业销售收入突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驱动、控制等核心技术实现突破，初步构建需求对接、业务相联、经营协同的良好产业生态，为助推我市工业生产产能升级奠定稳固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突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亿元，机器人在工业生产各领域的应用取得重大进展，形成一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具有共生、互生、再生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富有活力和可持续发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机器人产业新业态，建成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国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一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机器人应用示范基地和产业创新发展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一）工业机器人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面向汽车整车、零部件装配、电子信息、装备制造、仓储物流等领域，重点建设华数、广数、川崎等工业机器人龙头企业，发展焊接、打磨、喷涂、装配、检测等系列工业机器人，并推动系列化、模块化、特色化的人机协作机器人研发力度和推广示范应用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GV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码垛、分拣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RGV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等机器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为切入点，形成高端化、成套化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智能化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仓储物流机器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二）服务机器人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面向数字家庭、未来城市生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满足智能公共服务需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点培育以鲁班、大牛为代表的服务机器人公司，发展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助老助残、康复护理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家庭作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教育娱乐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法律咨询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等为代表的高端家用服务机器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推动建立服务机器人创新研究院等一众技术平台，构筑服务机器人领域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三）关键零部件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依托重庆市汽摩、装备等机械制造基础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发展高性能机器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应用的关键零部件，包括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高精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高效率的系列化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减速器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可扩展性可移植性的智能控制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模块化网络化的高速高精度驱动装置、自主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操作系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关节位置、力矩、视觉、触觉等方面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高精度传感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重点支持重齿、固高、鲁班、中科院重庆院、重庆大学、重庆理工大学等单位进行产学研联合攻关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提升产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基础制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机器人检测认证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依托国家级重庆德新机器人检测中心，完善机器人检验与认证体系建设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助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西部地区机器人检测认证工作制度化、规范化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建立产品质量追溯体系，形成责任可究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完整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信息链条，完善产业技术基础服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驱动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一是技术突破。经信、发改、科技部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整合科技资源，开展政产学研用协同创新，攻克一批具有全局性影响、带动性强的关键共性技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实现机器人关键零部件制造、整机设计、人机协同等核心技术突破，机器人智能化水平显著提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二是要素协同。依托重庆大学、重庆理工大学、中科院重庆研究院等科研院所的理论研究和试验基础优势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推动科技资源、创新要素、政策服务集聚，驱动产业创新发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三是建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机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经信、科技部门实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制造业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技术创新中心建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关键技术攻关项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重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产业化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）补链强链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一是加大培育。经信、科技部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精准对接各企业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找出与国际领先企业、产品存在的差距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提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自身存在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卡脖子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技术或产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发展清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加大对机器人产业链薄弱缺失环节的培育力度。二是加强引进。经信、招商部门加强与国际国内知名机器人品牌对接，促进深度合作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引进技术成熟度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有市场影响力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的机器人企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三是落实制度。经信部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围绕工业机器人和服务机器人产业链，加大调研分析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实施“链长制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确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机器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产业链关键环节代表企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做大做强“链主”企业。四是产业集聚。支持两江新区、永川区、江津区等重点区县发展机器人研发、测试、制造、服务、检测、示范等全产业链，形成机器人产业集群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三）推广应用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一是市内支持。经信、发改部门支持重点机器人产品纳入《重庆市重点鼓励采购产品指导目录》和《首台（套）重大技术装备推广应用目录》，鼓励市内各方优先采购，加大市场推广力度。二是川渝合作。经信、发改、招商部门推动川渝两地机器人相关领域的企业、园区和产学研机构开展深度合作，力争在机器人供应体系和技术开发领域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建立长期合作关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三是军民融合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加强与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军民融合部门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军方装备发展部预研部门的联系，推动新技术、新产品在军方使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探索形成军民科技领域简捷、扁平化合作模式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四是向外推广。组织机器人企业参加国际智能装备展览会，推动重庆机器人优质产品“走出去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一）加强统筹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协调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市经济信息委牵头负责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实施工作，市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发展改革委、市教委、市科技局、市财政局、市人力社保局、市招商投资局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按职责分工、分头推进、密切配合，积极研究解决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实施中出现的新情况、新问题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促进机器人产业链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高质量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发展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区县要结合实际，按照本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确定的主要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任务，认真组织实施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发挥行业协会在企业投资、经营决策方面的指导、协调和监督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二）强化政策保障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积极争取国家重大科技专项、安全应急装备专项、产业基础再造专项等中央财政专项资金支持；强化政银企合作，建立重点机器人企业和重大项目推介机制，引导商业银行、投资基金向机器人领域倾斜，精准对接机器人企业融资需求；完善、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落实首台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套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重大技术装备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保险补偿和首购首用扶持政策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，加大对机器人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领域自主研发和市场推广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加快人才培养。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一是引育人才。经信、人社等部门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培育和引进高层次人才，构建覆盖机器人产业链的人才集聚战略高地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。二是建设基地。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坚持工学结合和校企合作，建设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实训基地，加快培养高技能人才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。三是建立平台。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推动人才创新服务平台、团队创业孵化平台，为产业发展提供人才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支持。四是储备人才。教育部门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加大机器人教育的普及程度，让青少年对机器人产生兴趣，增强对机器人的了解，为未来机器人产业储备人才打下基础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四）优化发展环境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一是搭建平台。充分发挥机器人与智能装备产业协会的组织协调作用，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搭建更多交流合作平台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，并及时发布行业动态、市场供求、产业技术、经济运行状况等行业信息。二是技术指导。支持协会促进机器人行业自律，制定统一的行业规范和产品标准，对企业进行技术指导。三是社团支撑。充分发挥协会、学会、联盟等协调解决机器人企业反应问题的作用，发挥其专业性对政府的支撑作用。四是监管制度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建立认证机构、检验检测机构、企业和产品的信用档案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黑名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制度，并与配套的信用信息共享平台对接，实现社会共治和部门协同监管</w:t>
      </w:r>
      <w:r>
        <w:rPr>
          <w:rFonts w:ascii="Times New Roman" w:hAnsi="Times New Roman" w:cs="Times New Roman" w:eastAsia="方正仿宋_GBK"/>
          <w:b w:val="false"/>
          <w:bCs w:val="false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640"/>
        <w:rPr/>
      </w:pPr>
      <w:r>
        <w:rPr/>
      </w:r>
    </w:p>
    <w:p>
      <w:pPr>
        <w:pStyle w:val="Normal"/>
        <w:snapToGrid w:val="false"/>
        <w:spacing w:lineRule="atLeast" w:line="578"/>
        <w:rPr/>
      </w:pPr>
      <w:r>
        <w:rPr/>
      </w:r>
    </w:p>
    <w:p>
      <w:pPr>
        <w:pStyle w:val="Normal"/>
        <w:snapToGrid w:val="false"/>
        <w:spacing w:lineRule="atLeast" w:line="640"/>
        <w:rPr/>
      </w:pPr>
      <w:r>
        <w:rPr/>
      </w:r>
    </w:p>
    <w:p>
      <w:pPr>
        <w:pStyle w:val="Normal"/>
        <w:snapToGrid w:val="false"/>
        <w:spacing w:lineRule="atLeast" w:line="640"/>
        <w:rPr/>
      </w:pPr>
      <w:r>
        <w:rPr/>
      </w:r>
    </w:p>
    <w:p>
      <w:pPr>
        <w:pStyle w:val="Normal"/>
        <w:snapToGrid w:val="false"/>
        <w:spacing w:lineRule="atLeast" w:line="660"/>
        <w:rPr/>
      </w:pPr>
      <w:r>
        <w:rPr/>
      </w:r>
    </w:p>
    <w:p>
      <w:pPr>
        <w:pStyle w:val="Normal"/>
        <w:snapToGrid w:val="false"/>
        <w:spacing w:lineRule="atLeast" w:line="64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ind w:firstLine="280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eastAsia="zh-CN"/>
        </w:rPr>
        <w:t>抄送：市政府办公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false"/>
        <w:spacing w:lineRule="atLeast" w:line="60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12:00Z</dcterms:created>
  <dc:creator>王鹏</dc:creator>
  <dc:description/>
  <dc:language>en-US</dc:language>
  <cp:lastModifiedBy>余思睿</cp:lastModifiedBy>
  <cp:lastPrinted>2021-08-13T15:03:00Z</cp:lastPrinted>
  <dcterms:modified xsi:type="dcterms:W3CDTF">2022-01-19T08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