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大新产品评定申请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度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sz w:val="30"/>
          <w:szCs w:val="44"/>
        </w:rPr>
      </w:pPr>
      <w:r>
        <w:rPr>
          <w:rFonts w:eastAsia="方正小标宋_GBK"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267335</wp:posOffset>
                </wp:positionV>
                <wp:extent cx="3551555" cy="31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338"/>
        <w:gridCol w:w="271"/>
        <w:gridCol w:w="31"/>
        <w:gridCol w:w="1762"/>
        <w:gridCol w:w="6"/>
        <w:gridCol w:w="63"/>
        <w:gridCol w:w="417"/>
        <w:gridCol w:w="17"/>
        <w:gridCol w:w="133"/>
        <w:gridCol w:w="901"/>
        <w:gridCol w:w="770"/>
        <w:gridCol w:w="71"/>
        <w:gridCol w:w="125"/>
        <w:gridCol w:w="539"/>
      </w:tblGrid>
      <w:tr>
        <w:trPr>
          <w:trHeight w:val="612" w:hRule="atLeast"/>
          <w:cantSplit w:val="true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关系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央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制企业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名称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全称）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信箱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号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下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企业技术中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企业技术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数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缴增值税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汇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美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研发经费投入（万元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产品基本情况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品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行业领域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4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摩托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化工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4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相关知识产权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检测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销售收入（万元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应缴纳</w:t>
            </w:r>
            <w:r>
              <w:rPr>
                <w:rFonts w:ascii="Times New Roman" w:hAnsi="Times New Roman" w:cs="Times New Roman" w:eastAsia="方正仿宋_GBK"/>
                <w:sz w:val="24"/>
              </w:rPr>
              <w:t>增值税（万元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结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发背景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制工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技术性能指标情况以及与同类（同级）产品技术性能对比分析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知识产权及其他技术成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标准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创新点及技术先进性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试验检测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社会经济效益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R&amp;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投入核算情况（以企业财务核算情况为准）</w:t>
            </w:r>
          </w:p>
        </w:tc>
      </w:tr>
      <w:tr>
        <w:trPr>
          <w:trHeight w:val="3112" w:hRule="atLeast"/>
          <w:cantSplit w:val="true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本单位愿承担一切责任。企业近三年未列入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：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主管部门审查意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其他相关评定材料清单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"/>
        </w:rPr>
        <w:t>《重庆市技术创新指导性项目推荐目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副本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与产品核心技术相关的有效期内发明专利、集成电路布图设计等知识产权证明材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（同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明专利、集成电路布图设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等不得用于多个产品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及人身安全、社会公共利益以及国家有特殊规定的重大新产品，如药品、农药、医疗器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重大新产品评定，需提供相应《车辆生产企业及产品公告》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</w:rPr>
        <w:t>11.20</w:t>
      </w: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年已经鉴定的市级新产品需提供市级新产品鉴定证书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度重大新产品经济效益情况表</w:t>
      </w:r>
    </w:p>
    <w:p>
      <w:pPr>
        <w:pStyle w:val="TextBody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/>
          <w:sz w:val="30"/>
          <w:szCs w:val="24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481"/>
        <w:gridCol w:w="1650"/>
        <w:gridCol w:w="2977"/>
        <w:gridCol w:w="2770"/>
        <w:gridCol w:w="1800"/>
        <w:gridCol w:w="1961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申报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申报产品销售开票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申报产品销售开票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产品</w:t>
            </w:r>
            <w:r>
              <w:rPr>
                <w:rFonts w:eastAsia="方正黑体_GBK" w:cs="Times New Roman" w:ascii="Times New Roman" w:hAnsi="Times New Roman"/>
              </w:rPr>
              <w:t>20</w:t>
            </w:r>
            <w:r>
              <w:rPr>
                <w:rFonts w:eastAsia="方正黑体_GBK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</w:rPr>
              <w:t>年度销售收入（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产品</w:t>
            </w:r>
            <w:r>
              <w:rPr>
                <w:rFonts w:eastAsia="方正黑体_GBK" w:cs="Times New Roman" w:ascii="Times New Roman" w:hAnsi="Times New Roman"/>
              </w:rPr>
              <w:t>20</w:t>
            </w:r>
            <w:r>
              <w:rPr>
                <w:rFonts w:eastAsia="方正黑体_GBK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</w:rPr>
              <w:t>年度增值税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财务负责人签字：</w:t>
            </w:r>
          </w:p>
          <w:p>
            <w:pPr>
              <w:pStyle w:val="Normal"/>
              <w:snapToGrid w:val="false"/>
              <w:spacing w:lineRule="atLeast" w:line="0"/>
              <w:ind w:right="0" w:firstLine="9280"/>
              <w:jc w:val="lef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（财务专用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企业须认真负责的对申报产品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年度销售收入或</w:t>
      </w:r>
      <w:r>
        <w:rPr>
          <w:rFonts w:ascii="Times New Roman" w:hAnsi="Times New Roman" w:cs="Times New Roman" w:eastAsia="方正仿宋_GBK"/>
          <w:lang w:eastAsia="zh-CN"/>
        </w:rPr>
        <w:t>应缴纳</w:t>
      </w:r>
      <w:r>
        <w:rPr>
          <w:rFonts w:ascii="Times New Roman" w:hAnsi="Times New Roman" w:cs="Times New Roman" w:eastAsia="方正仿宋_GBK"/>
        </w:rPr>
        <w:t>增值税进行归集计算。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left="0"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方正仿宋_GBK"/>
        </w:rPr>
        <w:t>申报产品销售开票名称和申报产品销售开票规格型号应一一对应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21"/>
          <w:szCs w:val="24"/>
          <w:lang w:val="en-US" w:eastAsia="zh-CN" w:bidi="ar-SA"/>
        </w:rPr>
        <w:t>产品</w:t>
      </w: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21"/>
          <w:szCs w:val="24"/>
          <w:lang w:val="en-US" w:eastAsia="zh-CN" w:bidi="ar-SA"/>
        </w:rPr>
        <w:t>年度销售收入与产品</w:t>
      </w: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21"/>
          <w:szCs w:val="24"/>
          <w:lang w:val="en-US" w:eastAsia="zh-CN" w:bidi="ar-SA"/>
        </w:rPr>
        <w:t>年度增值税只填写一项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单位申报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年度重庆市重大新产品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评定材料真实性承诺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模板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经济信息委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单位郑重承诺：申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重大新产品评定所提交的所有材料均真实有效。因申报材料弄虚作假带来的相关问题及一切后果，我单位承担全部法律及违规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单位（盖章）</w:t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7:00Z</dcterms:created>
  <dc:creator>彭峰</dc:creator>
  <dc:description/>
  <dc:language>en-US</dc:language>
  <cp:lastModifiedBy>Administrator</cp:lastModifiedBy>
  <dcterms:modified xsi:type="dcterms:W3CDTF">2025-02-06T08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