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9"/>
        <w:gridCol w:w="35"/>
        <w:gridCol w:w="600"/>
        <w:gridCol w:w="11"/>
        <w:gridCol w:w="1681"/>
        <w:gridCol w:w="27"/>
        <w:gridCol w:w="1015"/>
        <w:gridCol w:w="8"/>
        <w:gridCol w:w="858"/>
        <w:gridCol w:w="27"/>
        <w:gridCol w:w="607"/>
        <w:gridCol w:w="23"/>
        <w:gridCol w:w="1908"/>
        <w:gridCol w:w="31"/>
        <w:gridCol w:w="2108"/>
        <w:gridCol w:w="3"/>
        <w:gridCol w:w="2931"/>
        <w:gridCol w:w="1648"/>
        <w:gridCol w:w="14"/>
      </w:tblGrid>
      <w:tr>
        <w:trPr>
          <w:trHeight w:val="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ins w:id="0" w:author="安然弱水" w:date="2025-05-06T10:44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人力资源</w:t>
              </w:r>
            </w:ins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5590</wp:posOffset>
                      </wp:positionH>
                      <wp:positionV relativeFrom="paragraph">
                        <wp:posOffset>-805815</wp:posOffset>
                      </wp:positionV>
                      <wp:extent cx="9105265" cy="589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589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;Arial Unicode MS" w:hAnsi="方正小标宋_GBK;Arial Unicode MS" w:eastAsia="方正小标宋_GBK;Arial Unicode MS" w:cs="方正小标宋_GBK;Arial Unicode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_GBK;Arial Unicode MS" w:hAnsi="方正小标宋_GBK;Arial Unicode MS" w:cs="方正小标宋_GBK;Arial Unicode MS" w:eastAsia="方正小标宋_GBK;Arial Unicode MS"/>
                                      <w:sz w:val="44"/>
                                      <w:szCs w:val="44"/>
                                      <w:lang w:eastAsia="zh-CN"/>
                                    </w:rPr>
                                    <w:t>重庆市培育发展的企业管理咨询机构名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方正小标宋_GBK;Arial Unicode MS" w:hAnsi="方正小标宋_GBK;Arial Unicode MS" w:eastAsia="方正小标宋_GBK;Arial Unicode MS" w:cs="方正小标宋_GBK;Arial Unicode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_GBK;Arial Unicode MS" w:cs="方正小标宋_GBK;Arial Unicode MS" w:ascii="方正小标宋_GBK;Arial Unicode MS" w:hAnsi="方正小标宋_GBK;Arial Unicode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6.95pt;height:46.4pt;mso-wrap-distance-left:9.05pt;mso-wrap-distance-right:9.05pt;mso-wrap-distance-top:0pt;mso-wrap-distance-bottom:0pt;margin-top:-63.45pt;mso-position-vertical-relative:text;margin-left:-2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 w:cs="方正小标宋_GBK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方正小标宋_GBK;Arial Unicode MS" w:eastAsia="方正小标宋_GBK;Arial Unicode MS"/>
                                <w:sz w:val="44"/>
                                <w:szCs w:val="44"/>
                                <w:lang w:eastAsia="zh-CN"/>
                              </w:rPr>
                              <w:t>重庆市培育发展的企业管理咨询机构名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方正小标宋_GBK;Arial Unicode MS" w:hAnsi="方正小标宋_GBK;Arial Unicode MS" w:eastAsia="方正小标宋_GBK;Arial Unicode MS" w:cs="方正小标宋_GBK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;Arial Unicode MS" w:cs="方正小标宋_GBK;Arial Unicode MS" w:ascii="方正小标宋_GBK;Arial Unicode MS" w:hAnsi="方正小标宋_GBK;Arial Unicode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 w:before="1" w:after="0"/>
              <w:ind w:left="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长</w:t>
            </w:r>
          </w:p>
          <w:p>
            <w:pPr>
              <w:pStyle w:val="Heading1"/>
              <w:snapToGrid w:val="false"/>
              <w:spacing w:lineRule="atLeast" w:line="0"/>
              <w:ind w:left="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业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运营管理</w:t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理咨询（深圳）股份有限公司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皓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-07-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南山区高新南一道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赋安科技大厦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运营管理咨询、大数据营销管理咨询、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略咨询、房地产管理咨询、金融业管理咨询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编写国标《六西格玛评价准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则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，是国内唯一咨询公司参与编写的该标准。服务企业有：宝钢集团、华润集团、联想集团、中兴集团、中粮集团、东气集团、中国农业银行等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人：白皜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2305666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何晓玲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23056668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爱波瑞科技发展有限公司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-12-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和平区大沽路环球金融中心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7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益管理咨询，软件开发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精益管理咨询业的创始者，中国精益管理第一品牌，举办第一届中国制造业管理国际论坛，创立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MIF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，被中企联评为中国最有影响力的百强咨询机构。服务企业有：南车四方、青岛解放、丰田、三星、大众、西门子、一汽集团等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李琳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22010670  022-88268288</w:t>
            </w:r>
          </w:p>
        </w:tc>
      </w:tr>
      <w:tr>
        <w:trPr>
          <w:trHeight w:val="1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续管理咨询（广州）有限公司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-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天河区华穗路保利克洛维中景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0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咨询与培训（工作场所合作、质量、人力资源管理、职业安全与健康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企业有：亚马逊中国供应链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企业、浙江交投集团企业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人：张弦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6041006  020-62322838</w:t>
            </w:r>
          </w:p>
        </w:tc>
      </w:tr>
      <w:tr>
        <w:trPr>
          <w:trHeight w:val="1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益为企业管理顾问有限公司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傅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-02-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北区港安二路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咨询服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企业有：华电集团、中核集团、中国国机等著名大型企业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人：张林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8960385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任正娟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30824406  023-67015863</w:t>
            </w:r>
          </w:p>
        </w:tc>
      </w:tr>
      <w:tr>
        <w:trPr>
          <w:trHeight w:val="1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科森企业管理咨询有限公司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福利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-07-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黄浦区河南南路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上海城市广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咨询、商务信息咨询、会务服务、展览展示服务、从事计算机科技、技术开发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中国领先的精品智库机构之一。服务企业有：国家电网公司及相关分子公司、南方电网公司及相关分子公司等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人：肖福利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7167569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朱永华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01906641 021-538630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6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质量管理</w:t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爱克雷斯质量管理咨询有限公司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-06-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沙坪坝区石碾盘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-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化融合贯标咨询服务，重庆市市长质量奖咨询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系认证咨询、高新技术咨询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企业有：中国海装风电设备有限公司、长安汽车重庆红蜻蜓油脂等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人：周胜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309949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陈园园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75297187  023-6545372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远发耀翼企业管理咨询有限公司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大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-11-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北区港城西路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咨询、经济贸易咨询、网络技术咨询；岗前培训、商务信息咨询、数据处理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一家在日携手丰田，向世界传播丰田管理模式的专业性咨询公司。服务企业有：京东方、英业达等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人：王迅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1077779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吕燕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83364392  023-67027177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营销管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-8913495</wp:posOffset>
                      </wp:positionV>
                      <wp:extent cx="9906000" cy="752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0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80"/>
                                    <w:jc w:val="center"/>
                                    <w:rPr>
                                      <w:rFonts w:ascii="方正小标宋_GBK;Arial Unicode MS" w:hAnsi="方正小标宋_GBK;Arial Unicode MS" w:eastAsia="方正小标宋_GBK;Arial Unicode MS" w:cs="方正小标宋_GBK;Arial Unicode MS"/>
                                      <w:color w:val="000000"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_GBK;Arial Unicode MS" w:hAnsi="方正小标宋_GBK;Arial Unicode MS" w:cs="方正小标宋_GBK;Arial Unicode MS" w:eastAsia="方正小标宋_GBK;Arial Unicode MS"/>
                                      <w:sz w:val="44"/>
                                      <w:szCs w:val="44"/>
                                      <w:lang w:eastAsia="zh-CN"/>
                                    </w:rPr>
                                    <w:t>重庆市培育发展的企业管理咨询机构名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小标宋_GBK;Arial Unicode MS" w:hAnsi="方正小标宋_GBK;Arial Unicode MS" w:eastAsia="方正小标宋_GBK;Arial Unicode MS" w:cs="方正小标宋_GBK;Arial Unicode MS"/>
                                      <w:color w:val="000000"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;Arial Unicode MS" w:cs="方正小标宋_GBK;Arial Unicode MS" w:ascii="方正小标宋_GBK;Arial Unicode MS" w:hAnsi="方正小标宋_GBK;Arial Unicode MS"/>
                                      <w:color w:val="000000"/>
                                      <w:sz w:val="44"/>
                                      <w:szCs w:val="44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0pt;height:59.25pt;mso-wrap-distance-left:9.05pt;mso-wrap-distance-right:9.05pt;mso-wrap-distance-top:0pt;mso-wrap-distance-bottom:0pt;margin-top:-701.85pt;mso-position-vertical-relative:text;margin-left: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80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 w:cs="方正小标宋_GBK;Arial Unicode MS"/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方正小标宋_GBK;Arial Unicode MS" w:eastAsia="方正小标宋_GBK;Arial Unicode MS"/>
                                <w:sz w:val="44"/>
                                <w:szCs w:val="44"/>
                                <w:lang w:eastAsia="zh-CN"/>
                              </w:rPr>
                              <w:t>重庆市培育发展的企业管理咨询机构名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;Arial Unicode MS" w:hAnsi="方正小标宋_GBK;Arial Unicode MS" w:eastAsia="方正小标宋_GBK;Arial Unicode MS" w:cs="方正小标宋_GBK;Arial Unicode MS"/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;Arial Unicode MS" w:cs="方正小标宋_GBK;Arial Unicode MS" w:ascii="方正小标宋_GBK;Arial Unicode MS" w:hAnsi="方正小标宋_GBK;Arial Unicode MS"/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浩睿企业管理咨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小平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-09-0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西部智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咨询、摄影摄像服务、展览展示服务、计算机软硬件技术开发、市场调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设浩睿咨询中心、浩睿培训中心和浩睿数据中心三大业务部门。服务企业有：国家电网公司、成都高新区、辽宁省电力公司、四川中江电力公司、山西太原青贤、湖北省电力公司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人：欧小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28716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任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80075227  028-85213969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山外山企业管理咨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长申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-07-1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中区上清寺美专校街鑫隆达大厦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咨询、承办经批准的户外体育活动、企业形象策划、市场营销策划、礼仪服务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企业有：融创地产、香港置地、重庆商社集团、重庆能源投资集团分公司、中邮人寿保险有限公司重庆分公司等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人：孙长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2336145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何娟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96667219  023-63653897</w:t>
            </w:r>
          </w:p>
        </w:tc>
      </w:tr>
      <w:tr>
        <w:trPr>
          <w:trHeight w:val="9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略管理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冶赛迪工程技术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学文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3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-03-1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区赛迪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略咨询、产业咨询、总体规划、物流规划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有：成渝钒钛物流系统专项规划、重庆钢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棒材铸轧一体化升级改造项目可行性研究等项目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苗俊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23359213 023-63545784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机中联工程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儒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8-0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九龙坡区渝州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总承包甲级、房屋建筑、电子与智能化工程，轻幼行业、计算机信息系统集成服务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最早组建的国家级大型甲级设计研究院之一，是我国勘察设计、项目管理和工程总承包百强企业之一。服务企业有：中烟工业有限责任公司黔江卷烟厂、重庆江北机场等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人：李儒冠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833807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李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83125135  023-61539901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化管理</w:t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浪潮通用软件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兴山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-05-2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市浪潮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和系统产品的开发；电子产品的生产、销售；信息服务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企业有：中海油、中国移动、中国铝业、鲁花集团、奥克斯等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陈茂双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10479037  023-63235692</w:t>
            </w:r>
          </w:p>
        </w:tc>
      </w:tr>
      <w:tr>
        <w:trPr>
          <w:trHeight w:val="169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信息通信研究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炎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-10-1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岸区玉马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电信工程科学研究，促进信息产业发展，承担电子信息与通信工程研究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单位有：市发改委、市大数据局等；服务企业有：宗申、长安、中国联通、中国移动、机电集团、高速集团等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人：张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258754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许云林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02306912  023-88512605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精耕企业管理咨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小林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-05-2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春晖南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第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第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房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系统集成、数据处理与分析、企业管理咨询企业营销策划、商务信息咨询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企业有：宗申、隆鑫、力帆、长安、上依红等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人：杜小林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9620619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马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4662130  023-68415100</w:t>
            </w:r>
          </w:p>
        </w:tc>
      </w:tr>
      <w:tr>
        <w:trPr>
          <w:trHeight w:val="151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文化管理</w:t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普瑞森特企业管理顾问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馨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-10-2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区泰山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动力国际项目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.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咨询、市场营销策划咨询、计算机软硬件开发、心理咨询、户外拓展活动策划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企业有：重庆中烟、重庆电力、重庆燃气公司等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人：雷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61700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秦利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17695753  023-67863816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重大同浩管理咨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第强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-04-1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北区五简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重庆咨询大厦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咨询、企业管理软件研发及销售、计算机软、硬件销售及技术服务、教育咨询服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企业有：中铁建工集团有限公司、中国汽车工程研究院股份有限公司、重庆机电控股公司、重庆市水务资产经营有限公司、西藏高驰科技信息产业集团有限责任公司等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人：冯弟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33883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宁凌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3708627  023-67769082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险管理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德恒（重庆）律师事务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昊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-06-0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北区江北嘴聚贤岩广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国华金融中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金发起设立、投资运作，国内外公司企业创设、改制、分立分拆、重组并购税务筹划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单位有：重庆市工商联 、重庆市妇联 、重庆市环保局 、重庆市宗教委、重庆市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委；服务企业有：建工集团、机电控股、 中冶建工、中国进出口银行重庆分行、国家开发银行重庆分行深圳发展银行重庆分行、三峡担保 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人：陈昊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830547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彭松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50507692  023-63012200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百君律师事务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-12-1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区财富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财富大厦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/7/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、金融、资本市场与证券、房地产与建设工程等领域的诉讼、仲裁及非诉法律业务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单位有：中共重庆市委办公厅、重庆市渝北区人民政府、重庆两江新区管理委员会；服务企业有：中国工商银行重庆分行、中国农业银行、中国银行、龙湖地产集团有限公司、重庆长安汽车有限公司等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人：孙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83362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李娟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29709969  023-67621818</w:t>
            </w:r>
          </w:p>
        </w:tc>
      </w:tr>
      <w:tr>
        <w:trPr>
          <w:trHeight w:val="138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华安注册安全工程师事务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彤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-02-2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区金山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中渝都会首站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管理咨询、安全技术咨询、安全培训、安全评估、安全科研、应急管理体系建设咨询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企业有：重庆交运集团、重庆高速公路集团、华能国际重庆分公司、珞璜电厂、云南滇东电厂、重庆烟草、重庆商社、重庆联通、中石油测井公司等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人：陈晓彤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834307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刘芳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6218775  023-63619000</w:t>
            </w:r>
          </w:p>
        </w:tc>
      </w:tr>
      <w:tr>
        <w:trPr>
          <w:trHeight w:val="138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炜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事务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隋宜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-03-1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两江新区金开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雅金开国际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、国际贸易、婚姻家庭、股份制改造、金融、信托知识产权股票债券发行与上市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单位有：重庆市渝中区人民政府、重庆市渝北区人民政府、重庆市沙坪坝区人民政府、重庆市城市管理局；服务企业有：中交一公局重庆建筑构件有限公司、中交航空港有限公司、陕西建工集团总公司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人：隋宜径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2303767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巴剑鸿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47635335  023-86781221</w:t>
            </w:r>
          </w:p>
        </w:tc>
      </w:tr>
      <w:tr>
        <w:trPr>
          <w:trHeight w:val="138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科融资租赁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倩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-06-2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两江新区黄山大道中段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木星科技大楼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租赁等融资租赁业务、企业管理及财务咨询、投融资咨询、兼营商业保理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国内首家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融资租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主要服务手段的全国性综合金融服务公司。服务企业有：重庆长安跨越、重庆巨狮新材料、四川成焊宝玛、重庆德普学校、重庆渝翔航空、上海庞源机械、贵州胜威化工、四川金泰能能源等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人：刘小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833652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陈镜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23136361 023-88537197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人力资源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管理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易立特企业管理咨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秋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-03-1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北部新区金渝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跃下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理记账、企业管理咨询、商务信息咨询、信息科技咨询、</w:t>
            </w:r>
            <w:del w:id="1" w:author="安然弱水" w:date="2025-05-06T10:44:00Z">
              <w:r>
                <w:rPr>
                  <w:rFonts w:ascii="Times New Roman" w:hAnsi="Times New Roman" w:cs="Times New Roman" w:eastAsia="方正仿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人力咨源</w:delText>
              </w:r>
            </w:del>
            <w:ins w:id="2" w:author="安然弱水" w:date="2025-05-06T10:44:00Z">
              <w:r>
                <w:rPr>
                  <w:rFonts w:ascii="Times New Roman" w:hAnsi="Times New Roman" w:cs="Times New Roman" w:eastAsia="方正仿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人力资源</w:t>
              </w:r>
            </w:ins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咨询、企业策划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企业有：西安高科、财信物业、两江金融公司、渝隆资产公司等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人：刘建秋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630537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陈少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08386670  023-63885736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伍略企业管理咨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军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-11-2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中区嘉金路翠湖天地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HO 23-1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经营管理咨询、战略咨询、人力资源咨询，流程优化咨询、企业营销策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单位有：重庆市质监局、重庆科技馆等；服务企业有：天马轴承、四川国光、深圳长城地产、华辉涂料等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人：刘建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0836315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刘利娟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96576719  023-63876532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/>
              </w:rPr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财务管理</w:t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永中和会计师事务所（特殊普通合伙）重庆分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朝学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-07-3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北部新区经开园金渝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-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证企业资本、出具验资报告、办理企业合并、分立、清算事宜中的审计业务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企业有：有友食品股份有限公司、重庆三峡银行股份有限公司、重庆四方新材股份有限公司、息烽汇川能源开发有限公司、重庆两山建设投资有限公司、重庆曾家岩大桥建设管理有限公司等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人：熊卫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8080585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孙巍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3035789  023-8875556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天健光华税务师事务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-07-2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区财富大道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财富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二楼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咨询、工商代理、审计服务、财务咨询、资产评估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企业有：重庆商社、重庆啤酒、重庆钢铁、金科股份、太极集团、重庆高新九龙园等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人：王章礼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094013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陈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98914540  023-86218701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海平会计师事务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勇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-06-1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区龙山一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祈年悦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-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业务、出具有关的报告，承办会计咨询、财务管理、集团管控、风险管理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企业有：重庆奔力玖晟房地产开发有限公司、德州东方环保科技股份有限公司、重庆沙坪坝区长阳小额贷款有限公司等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人：杨友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833499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徐玲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4637943  023-63739268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壹加壹财务咨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瞿晓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-10-1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区中渝爱都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-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咨询、财务顾问、财务外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企业有：重庆勤鸟圈科技有限公司、重庆市博庚建筑工程有限公司、重庆汇浦液压动力制造有限公司、成都市聚仁祥商贸有限公司、自贡金汇科技有限公司等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人：周雪梅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3727284</w:t>
            </w:r>
          </w:p>
        </w:tc>
      </w:tr>
      <w:tr>
        <w:trPr>
          <w:trHeight w:val="1779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知识产权</w:t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强大凯创专利代理事务所（普通合伙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书凯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-11-0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区黄山大道中段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麒麟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第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、商标代理及运营、法律服务、战略咨询、科技咨询、标准咨询、涉外业务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国家知识产权局评为全国知识产权服务品牌培育机构。服务企业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上千家知名品牌企业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人：黄文利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03113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孙国才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83807561  023-63722155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正知识产权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华标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-04-0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金童路新科国际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信息服务、新型材料研究；科技项目技术服务；企业管理咨询、财务管理咨询、法律咨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单位有：清华大学、北京大学、浙江大学、哈工大等高等院校。服务企业有：京东方、海尔、西门子、三菱重工、吉利汽车、东风汽车、申通、德邦、方正集团、绿地集团、全友家居、蒙牛、同仁堂、太极集团等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人：黄焱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528895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洪子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96331110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0" w:before="0" w:after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亚利贝德科技咨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其霖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-04-1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区黄山大道中段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信达国际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分析、专利导航、知识产权评议、科技咨询、信息咨询大数据分析、科技中介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隶属于科学技术部西南信息中心，是科技部颁布的一级（国家级）科技创新机构。服务企业有：中船重工重庆液压机电有限公司、中煤科工集团重庆研究院有限公司、重庆悦来投资集团有限公司、中国兵器工业第五九研究所、重庆红江机械有限责任公司等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人：刘彦雄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238456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刘欣颖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27577300  023-635028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ind w:firstLine="416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ind w:left="1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783" w:h="11850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21" w:charSpace="0"/>
        </w:sectPr>
        <w:pStyle w:val="Heading1"/>
        <w:ind w:left="1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17" w:leader="none"/>
        </w:tabs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pBdr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1850" w:h="16783"/>
      <w:pgMar w:left="1587" w:right="1474" w:gutter="0" w:header="851" w:top="2098" w:footer="1587" w:bottom="19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" w:hAnsi="宋体" w:cs="宋体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3:00Z</dcterms:created>
  <dc:creator>邓浩</dc:creator>
  <dc:description/>
  <dc:language>en-US</dc:language>
  <cp:lastModifiedBy>安然弱水</cp:lastModifiedBy>
  <cp:lastPrinted>2020-11-13T11:14:00Z</cp:lastPrinted>
  <dcterms:modified xsi:type="dcterms:W3CDTF">2025-05-06T02:4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F3C8557C5425A90DF91A761603F7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1MGQ5ZDcyMmUwY2NiYWVlNWY0OWY5NDcwMGM5M2MiLCJ1c2VySWQiOiIxMzAwNjA3NzU5In0=</vt:lpwstr>
  </property>
</Properties>
</file>