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物联网优秀应用案例申报书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8"/>
        <w:gridCol w:w="1812"/>
        <w:gridCol w:w="1812"/>
        <w:gridCol w:w="323"/>
        <w:gridCol w:w="1489"/>
        <w:gridCol w:w="1791"/>
      </w:tblGrid>
      <w:tr>
        <w:trPr>
          <w:trHeight w:val="73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企业信息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联系人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概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资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地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上市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否          □是：股票代码 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性质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政府机关  □事业单位  □社会团体  □民营企业  □外资企业  □合资企业  □国有企业  □其他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基本情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员工总数（人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发人数（人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营业务收入（万元）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营业务收入（万元）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-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发投入（万元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相关荣誉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高新技术企业  □创新中心  □企业技术中心  □其他</w:t>
            </w:r>
          </w:p>
        </w:tc>
      </w:tr>
      <w:tr>
        <w:trPr>
          <w:trHeight w:val="20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简介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内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营业务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案例信息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案例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领域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智能制造；                       □智能交通和车联网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智能家居；                       □智慧医疗和健康养老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智慧物流；                       □智慧节能环保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智能安防；                       □智慧农业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智慧城市；                       □区域性综合类物联网应用案例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他（请注明）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7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案例简介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内容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业带动情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商业和运营模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广应用情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获奖情况和知识产权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6:00Z</dcterms:created>
  <dc:creator>杨威威</dc:creator>
  <dc:description/>
  <cp:keywords/>
  <dc:language>en-US</dc:language>
  <cp:lastModifiedBy>杨威威</cp:lastModifiedBy>
  <dcterms:modified xsi:type="dcterms:W3CDTF">2020-11-02T02:0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