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医疗机构废弃物可回收物输液瓶（袋）利用企业申请表</w:t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2846"/>
        <w:gridCol w:w="1935"/>
        <w:gridCol w:w="2820"/>
      </w:tblGrid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艺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生产线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收利用能力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设计值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输液瓶（袋）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，玻璃瓶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吨</w:t>
            </w:r>
          </w:p>
        </w:tc>
      </w:tr>
      <w:tr>
        <w:trPr>
          <w:trHeight w:val="6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回收利用情况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塑料输液瓶（袋）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（其中市内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，市外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）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回收玻璃瓶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（其中市内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，市外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）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生产塑料颗粒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，玻璃颗粒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吨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其他产品及产量：</w:t>
            </w:r>
            <w:r>
              <w:rPr>
                <w:rStyle w:val="Font11"/>
                <w:rFonts w:ascii="Times New Roman" w:hAnsi="Times New Roman" w:cs="Times New Roman" w:eastAsia="Times New Roman"/>
                <w:u w:val="none"/>
                <w:lang w:val="en-US" w:eastAsia="zh-CN" w:bidi="ar"/>
              </w:rPr>
              <w:t xml:space="preserve">                                                                                                       </w:t>
            </w:r>
            <w:r>
              <w:rPr>
                <w:rStyle w:val="Font11"/>
                <w:rFonts w:cs="Times New Roman" w:ascii="Times New Roman" w:hAnsi="Times New Roman"/>
                <w:u w:val="none"/>
                <w:lang w:val="en-US" w:eastAsia="zh-CN" w:bidi="ar"/>
              </w:rPr>
              <w:br/>
              <w:t xml:space="preserve">                                                                     </w:t>
            </w: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 xml:space="preserve">                                          </w:t>
            </w:r>
          </w:p>
        </w:tc>
      </w:tr>
      <w:tr>
        <w:trPr>
          <w:trHeight w:val="194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真实性承诺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郑重承诺：本次申报所提交相关数据和材料均真实、有效，诚信经营、无不良经营记录、无违法违规回收利用医疗机构废弃物等行为。近三年内未发生重大安全、环境事故或产品质量违法行为，且未列入企业经营异常名录和严重违法失信企业名单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申报单位公章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2:00Z</dcterms:created>
  <dc:creator>傅娟（内勤）</dc:creator>
  <dc:description/>
  <dc:language>en-US</dc:language>
  <cp:lastModifiedBy>徐琳</cp:lastModifiedBy>
  <dcterms:modified xsi:type="dcterms:W3CDTF">2020-11-05T07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