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1" w:author="金今" w:date="2020-10-16T16:31:00Z"/>
        </w:rPr>
      </w:pPr>
      <w:del w:id="0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3" w:author="金今" w:date="2020-10-16T16:31:00Z"/>
        </w:rPr>
      </w:pPr>
      <w:del w:id="2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5" w:author="金今" w:date="2020-10-16T16:31:00Z"/>
        </w:rPr>
      </w:pPr>
      <w:del w:id="4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7" w:author="金今" w:date="2020-10-16T16:31:00Z"/>
        </w:rPr>
      </w:pPr>
      <w:del w:id="6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9" w:author="金今" w:date="2020-10-16T16:31:00Z"/>
        </w:rPr>
      </w:pPr>
      <w:del w:id="8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11" w:author="金今" w:date="2020-10-16T16:31:00Z"/>
        </w:rPr>
      </w:pPr>
      <w:del w:id="10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  <w:del w:id="18" w:author="金今" w:date="2020-10-16T16:31:00Z"/>
        </w:rPr>
      </w:pPr>
      <w:del w:id="12" w:author="金今" w:date="2020-10-16T16:31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渝经信中小</w:delText>
        </w:r>
      </w:del>
      <w:del w:id="13" w:author="金今" w:date="2020-10-16T16:31:00Z">
        <w:r>
          <w:rPr>
            <w:rFonts w:ascii="Times New Roman" w:hAnsi="Times New Roman" w:cs="Times New Roman" w:eastAsia="方正小标宋_GBK"/>
            <w:sz w:val="32"/>
            <w:szCs w:val="32"/>
            <w:lang w:eastAsia="zh-CN"/>
          </w:rPr>
          <w:delText>〔</w:delText>
        </w:r>
      </w:del>
      <w:del w:id="14" w:author="金今" w:date="2020-10-16T16:31:00Z">
        <w:r>
          <w:rPr>
            <w:rFonts w:eastAsia="方正小标宋_GBK" w:cs="Times New Roman" w:ascii="Times New Roman" w:hAnsi="Times New Roman"/>
            <w:sz w:val="32"/>
            <w:szCs w:val="32"/>
            <w:lang w:val="en-US" w:eastAsia="zh-CN"/>
          </w:rPr>
          <w:delText>2020</w:delText>
        </w:r>
      </w:del>
      <w:del w:id="15" w:author="金今" w:date="2020-10-16T16:31:00Z">
        <w:r>
          <w:rPr>
            <w:rFonts w:ascii="Times New Roman" w:hAnsi="Times New Roman" w:cs="Times New Roman" w:eastAsia="方正小标宋_GBK"/>
            <w:sz w:val="32"/>
            <w:szCs w:val="32"/>
            <w:lang w:eastAsia="zh-CN"/>
          </w:rPr>
          <w:delText>〕</w:delText>
        </w:r>
      </w:del>
      <w:del w:id="16" w:author="金今" w:date="2020-10-16T16:31:00Z">
        <w:r>
          <w:rPr>
            <w:rFonts w:eastAsia="方正小标宋_GBK" w:cs="Times New Roman" w:ascii="Times New Roman" w:hAnsi="Times New Roman"/>
            <w:sz w:val="32"/>
            <w:szCs w:val="32"/>
            <w:lang w:val="en-US" w:eastAsia="zh-CN"/>
          </w:rPr>
          <w:delText>20</w:delText>
        </w:r>
      </w:del>
      <w:del w:id="17" w:author="金今" w:date="2020-10-16T16:31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delText>号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0" w:author="金今" w:date="2020-10-16T16:31:00Z"/>
        </w:rPr>
      </w:pPr>
      <w:del w:id="19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  <w:del w:id="22" w:author="金今" w:date="2020-10-16T16:31:00Z"/>
        </w:rPr>
      </w:pPr>
      <w:del w:id="21" w:author="金今" w:date="2020-10-16T16:31:00Z">
        <w:r>
          <w:rPr>
            <w:rFonts w:eastAsia="方正仿宋_GBK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del w:id="24" w:author="金今" w:date="2020-10-16T16:31:00Z"/>
        </w:rPr>
      </w:pPr>
      <w:del w:id="23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重庆市经济和信息化委员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  <w:del w:id="31" w:author="金今" w:date="2020-10-16T16:31:00Z"/>
        </w:rPr>
      </w:pPr>
      <w:del w:id="25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关于公布</w:delText>
        </w:r>
      </w:del>
      <w:del w:id="26" w:author="金今" w:date="2020-10-16T16:31:00Z">
        <w:r>
          <w:rPr>
            <w:rStyle w:val="StrongEmphasis"/>
            <w:rFonts w:eastAsia="方正小标宋_GBK" w:cs="Times New Roman" w:ascii="Times New Roman" w:hAnsi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2020</w:delText>
        </w:r>
      </w:del>
      <w:del w:id="27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年重庆市中小企业</w:delText>
        </w:r>
      </w:del>
      <w:del w:id="28" w:author="金今" w:date="2020-10-16T16:31:00Z">
        <w:r>
          <w:rPr>
            <w:rStyle w:val="StrongEmphasis"/>
            <w:rFonts w:ascii="Times New Roman" w:hAnsi="Times New Roman" w:cs="Times New Roman" w:eastAsia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“</w:delText>
        </w:r>
      </w:del>
      <w:del w:id="29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隐形冠军</w:delText>
        </w:r>
      </w:del>
      <w:del w:id="30" w:author="金今" w:date="2020-10-16T16:31:00Z">
        <w:r>
          <w:rPr>
            <w:rStyle w:val="StrongEmphasis"/>
            <w:rFonts w:ascii="Times New Roman" w:hAnsi="Times New Roman" w:cs="Times New Roman" w:eastAsia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”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del w:id="40" w:author="金今" w:date="2020-10-16T16:31:00Z"/>
        </w:rPr>
      </w:pPr>
      <w:del w:id="32" w:author="金今" w:date="2020-10-16T16:31:00Z">
        <w:r>
          <w:rPr>
            <w:rStyle w:val="StrongEmphasis"/>
            <w:rFonts w:eastAsia="Times New Roman" w:cs="Times New Roman" w:ascii="Times New Roman" w:hAnsi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“</w:delText>
        </w:r>
      </w:del>
      <w:del w:id="33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小巨人</w:delText>
        </w:r>
      </w:del>
      <w:del w:id="34" w:author="金今" w:date="2020-10-16T16:31:00Z">
        <w:r>
          <w:rPr>
            <w:rStyle w:val="StrongEmphasis"/>
            <w:rFonts w:ascii="Times New Roman" w:hAnsi="Times New Roman" w:cs="Times New Roman" w:eastAsia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”</w:delText>
        </w:r>
      </w:del>
      <w:del w:id="35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和</w:delText>
        </w:r>
      </w:del>
      <w:del w:id="36" w:author="金今" w:date="2020-10-16T16:31:00Z">
        <w:r>
          <w:rPr>
            <w:rStyle w:val="StrongEmphasis"/>
            <w:rFonts w:ascii="Times New Roman" w:hAnsi="Times New Roman" w:cs="Times New Roman" w:eastAsia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“</w:delText>
        </w:r>
      </w:del>
      <w:del w:id="37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专精特新</w:delText>
        </w:r>
      </w:del>
      <w:del w:id="38" w:author="金今" w:date="2020-10-16T16:31:00Z">
        <w:r>
          <w:rPr>
            <w:rStyle w:val="StrongEmphasis"/>
            <w:rFonts w:ascii="Times New Roman" w:hAnsi="Times New Roman" w:cs="Times New Roman" w:eastAsia="Times New Roman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”</w:delText>
        </w:r>
      </w:del>
      <w:del w:id="39" w:author="金今" w:date="2020-10-16T16:31:00Z">
        <w:r>
          <w:rPr>
            <w:rStyle w:val="StrongEmphasis"/>
            <w:rFonts w:ascii="Times New Roman" w:hAnsi="Times New Roman" w:cs="Times New Roman" w:eastAsia="方正小标宋_GBK"/>
            <w:b w:val="false"/>
            <w:bCs/>
            <w:color w:val="000000"/>
            <w:kern w:val="0"/>
            <w:sz w:val="44"/>
            <w:szCs w:val="44"/>
            <w:lang w:val="en-US" w:eastAsia="zh-CN" w:bidi="ar"/>
          </w:rPr>
          <w:delText>企业名单的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del w:id="42" w:author="金今" w:date="2020-10-16T16:31:00Z"/>
        </w:rPr>
      </w:pPr>
      <w:del w:id="41" w:author="金今" w:date="2020-10-16T16:31:00Z">
        <w:r>
          <w:rPr>
            <w:rFonts w:eastAsia="方正小标宋_GBK" w:cs="Times New Roman" w:ascii="Times New Roman" w:hAnsi="Times New Roman"/>
            <w:b w:val="false"/>
            <w:bCs/>
            <w:color w:val="000000"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del w:id="44" w:author="金今" w:date="2020-10-16T16:31:00Z"/>
        </w:rPr>
      </w:pPr>
      <w:del w:id="43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各区县（自治县）经济信息委（中小企业主管部门），两江新区、重庆高新区、万盛经开区经信部门，有关单位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  <w:del w:id="80" w:author="金今" w:date="2020-10-16T16:31:00Z"/>
        </w:rPr>
      </w:pPr>
      <w:del w:id="45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根据《关于进一步支持中小微企业发展政策措施》（渝中小企〔</w:delText>
        </w:r>
      </w:del>
      <w:del w:id="46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2018</w:delText>
        </w:r>
      </w:del>
      <w:del w:id="47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〕</w:delText>
        </w:r>
      </w:del>
      <w:del w:id="48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8</w:delText>
        </w:r>
      </w:del>
      <w:del w:id="49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号）和</w:delText>
        </w:r>
      </w:del>
      <w:del w:id="50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</w:rPr>
          <w:delText>《关于开展</w:delText>
        </w:r>
      </w:del>
      <w:del w:id="51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</w:rPr>
          <w:delText>2020</w:delText>
        </w:r>
      </w:del>
      <w:del w:id="52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</w:rPr>
          <w:delText>年第一批重庆市中小微企业发展专项资金项目申报工作的通知》（渝经信发〔</w:delText>
        </w:r>
      </w:del>
      <w:del w:id="53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</w:rPr>
          <w:delText>2020</w:delText>
        </w:r>
      </w:del>
      <w:del w:id="54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</w:rPr>
          <w:delText>〕</w:delText>
        </w:r>
      </w:del>
      <w:del w:id="55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</w:rPr>
          <w:delText>53</w:delText>
        </w:r>
      </w:del>
      <w:del w:id="56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</w:rPr>
          <w:delText>号）</w:delText>
        </w:r>
      </w:del>
      <w:del w:id="57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eastAsia="zh-CN"/>
          </w:rPr>
          <w:delText>文件精神，</w:delText>
        </w:r>
      </w:del>
      <w:del w:id="58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通过企业自愿申报、区县真实性审核、第三方机构评审、征求部门意见和公示等程序，</w:delText>
        </w:r>
      </w:del>
      <w:del w:id="59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经研究，现将重庆美的通用制冷设备有限公司</w:delText>
        </w:r>
      </w:del>
      <w:del w:id="60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等</w:delText>
        </w:r>
      </w:del>
      <w:del w:id="61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10</w:delText>
        </w:r>
      </w:del>
      <w:del w:id="62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家</w:delText>
        </w:r>
      </w:del>
      <w:del w:id="63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“</w:delText>
        </w:r>
      </w:del>
      <w:del w:id="64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隐形冠军</w:delText>
        </w:r>
      </w:del>
      <w:del w:id="65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”</w:delText>
        </w:r>
      </w:del>
      <w:del w:id="66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企业、重庆迪康长江制药有限公司等</w:delText>
        </w:r>
      </w:del>
      <w:del w:id="67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20</w:delText>
        </w:r>
      </w:del>
      <w:del w:id="68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家</w:delText>
        </w:r>
      </w:del>
      <w:del w:id="69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“</w:delText>
        </w:r>
      </w:del>
      <w:del w:id="70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小巨人</w:delText>
        </w:r>
      </w:del>
      <w:del w:id="71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”</w:delText>
        </w:r>
      </w:del>
      <w:del w:id="72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企业、重庆锦川电力设施有限公司</w:delText>
        </w:r>
      </w:del>
      <w:del w:id="73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</w:rPr>
          <w:delText>等</w:delText>
        </w:r>
      </w:del>
      <w:del w:id="74" w:author="金今" w:date="2020-10-16T16:31:00Z">
        <w:r>
          <w:rPr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180</w:delText>
        </w:r>
      </w:del>
      <w:del w:id="75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家</w:delText>
        </w:r>
      </w:del>
      <w:del w:id="76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“</w:delText>
        </w:r>
      </w:del>
      <w:del w:id="77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专精特新</w:delText>
        </w:r>
      </w:del>
      <w:del w:id="78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sz w:val="32"/>
            <w:szCs w:val="32"/>
            <w:lang w:val="en-US" w:eastAsia="zh-CN"/>
          </w:rPr>
          <w:delText>”</w:delText>
        </w:r>
      </w:del>
      <w:del w:id="79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lang w:val="en-US" w:eastAsia="zh-CN"/>
          </w:rPr>
          <w:delText>企业名单予以公布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/>
          <w:del w:id="92" w:author="金今" w:date="2020-10-16T16:31:00Z"/>
        </w:rPr>
      </w:pPr>
      <w:del w:id="81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希望各区县中小企业主管部门加强对中小企业的指导服务，进一步促进中小企业转型升级和高质量发展；希望</w:delText>
        </w:r>
      </w:del>
      <w:del w:id="82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“</w:delText>
        </w:r>
      </w:del>
      <w:del w:id="83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隐形冠军</w:delText>
        </w:r>
      </w:del>
      <w:del w:id="84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”“</w:delText>
        </w:r>
      </w:del>
      <w:del w:id="85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小巨人</w:delText>
        </w:r>
      </w:del>
      <w:del w:id="86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del w:id="87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和</w:delText>
        </w:r>
      </w:del>
      <w:del w:id="88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“</w:delText>
        </w:r>
      </w:del>
      <w:del w:id="89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专精特新</w:delText>
        </w:r>
      </w:del>
      <w:del w:id="90" w:author="金今" w:date="2020-10-16T16:31:00Z">
        <w:r>
          <w:rPr>
            <w:rFonts w:ascii="Times New Roman" w:hAnsi="Times New Roman" w:cs="Times New Roman" w:eastAsia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del w:id="91" w:author="金今" w:date="2020-10-16T16:31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0"/>
            <w:sz w:val="32"/>
            <w:szCs w:val="32"/>
            <w:lang w:val="en-US" w:eastAsia="zh-CN" w:bidi="ar"/>
          </w:rPr>
          <w:delText>企业进一步增强创新发展意识，加大研发投入，提高技术创新能力，发挥自身技术优势，不断打造核心产品和品牌，走专业化、精细化、特色化和新颖化发展之路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94" w:author="金今" w:date="2020-10-16T16:31:00Z"/>
        </w:rPr>
      </w:pPr>
      <w:del w:id="93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特此通知。</w:delText>
        </w:r>
      </w:del>
    </w:p>
    <w:p>
      <w:pPr>
        <w:pStyle w:val="Heading1"/>
        <w:keepNext w:val="false"/>
        <w:keepLines w:val="false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96" w:author="金今" w:date="2020-10-16T16:31:00Z"/>
        </w:rPr>
      </w:pPr>
      <w:del w:id="95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02" w:author="金今" w:date="2020-10-16T16:31:00Z"/>
        </w:rPr>
      </w:pPr>
      <w:del w:id="97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附件：</w:delText>
        </w:r>
      </w:del>
      <w:del w:id="98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1.“</w:delText>
        </w:r>
      </w:del>
      <w:del w:id="99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隐形冠军</w:delText>
        </w:r>
      </w:del>
      <w:del w:id="100" w:author="金今" w:date="2020-10-16T16:31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del w:id="101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企业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07" w:author="金今" w:date="2020-10-16T16:31:00Z"/>
        </w:rPr>
      </w:pPr>
      <w:del w:id="103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2.“</w:delText>
        </w:r>
      </w:del>
      <w:del w:id="104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小巨人</w:delText>
        </w:r>
      </w:del>
      <w:del w:id="105" w:author="金今" w:date="2020-10-16T16:31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del w:id="106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企业名单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12" w:author="金今" w:date="2020-10-16T16:31:00Z"/>
        </w:rPr>
      </w:pPr>
      <w:del w:id="108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3.“</w:delText>
        </w:r>
      </w:del>
      <w:del w:id="109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专精特新</w:delText>
        </w:r>
      </w:del>
      <w:del w:id="110" w:author="金今" w:date="2020-10-16T16:31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delText>”</w:delText>
        </w:r>
      </w:del>
      <w:del w:id="111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企业名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14" w:author="金今" w:date="2020-10-16T16:31:00Z"/>
        </w:rPr>
      </w:pPr>
      <w:del w:id="113" w:author="金今" w:date="2020-10-16T16:31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 xml:space="preserve">  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16" w:author="金今" w:date="2020-10-16T16:31:00Z"/>
        </w:rPr>
      </w:pPr>
      <w:del w:id="115" w:author="金今" w:date="2020-10-16T16:31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18" w:author="金今" w:date="2020-10-16T16:31:00Z"/>
        </w:rPr>
      </w:pPr>
      <w:del w:id="117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firstLine="41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21" w:author="金今" w:date="2020-10-16T16:31:00Z"/>
        </w:rPr>
      </w:pPr>
      <w:del w:id="119" w:author="金今" w:date="2020-10-16T16:31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 xml:space="preserve"> </w:delText>
        </w:r>
      </w:del>
      <w:del w:id="120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重庆市经济和信息化委员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29" w:author="金今" w:date="2020-10-16T16:31:00Z"/>
        </w:rPr>
      </w:pPr>
      <w:del w:id="122" w:author="金今" w:date="2020-10-16T16:31:00Z">
        <w:r>
          <w:rPr>
            <w:rFonts w:eastAsia="Times New Roman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 xml:space="preserve">                           </w:delText>
        </w:r>
      </w:del>
      <w:del w:id="123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2020</w:delText>
        </w:r>
      </w:del>
      <w:del w:id="124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年</w:delText>
        </w:r>
      </w:del>
      <w:del w:id="125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10</w:delText>
        </w:r>
      </w:del>
      <w:del w:id="126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月</w:delText>
        </w:r>
      </w:del>
      <w:del w:id="127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delText>14</w:delText>
        </w:r>
      </w:del>
      <w:del w:id="128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日</w:delText>
        </w:r>
      </w:del>
    </w:p>
    <w:p>
      <w:pPr>
        <w:pStyle w:val="Normal"/>
        <w:keepNext w:val="false"/>
        <w:keepLines w:val="false"/>
        <w:pBdr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31" w:author="金今" w:date="2020-10-16T16:31:00Z"/>
        </w:rPr>
      </w:pPr>
      <w:del w:id="130" w:author="金今" w:date="2020-10-16T16:31:00Z">
        <w:r>
          <w:rPr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lang w:val="en-US" w:eastAsia="zh-CN" w:bidi="ar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33" w:author="金今" w:date="2020-10-16T16:31:00Z"/>
        </w:rPr>
      </w:pPr>
      <w:del w:id="132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  <w:del w:id="135" w:author="金今" w:date="2020-10-16T16:31:00Z"/>
        </w:rPr>
      </w:pPr>
      <w:del w:id="134" w:author="金今" w:date="2020-10-16T16:31:00Z">
        <w:r>
          <w:rPr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隐形冠军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673"/>
        <w:gridCol w:w="5908"/>
      </w:tblGrid>
      <w:tr>
        <w:trPr>
          <w:trHeight w:val="85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美的通用制冷设备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南岸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国家电投集团远达环保催化剂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北碚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国贵赛车科技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巴南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桴之科科技发展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长寿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望变电气（集团）股份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市春鹏预应力钢绞线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江津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胜禹新型材料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铜梁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庆龙精细锶盐化工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荣昌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蓝洁广顺净水材料有限公司</w:t>
            </w:r>
          </w:p>
        </w:tc>
      </w:tr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开州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仿宋_GBK"/>
                <w:sz w:val="28"/>
                <w:szCs w:val="28"/>
                <w:lang w:val="en-US" w:eastAsia="zh-CN" w:bidi="ar"/>
              </w:rPr>
              <w:t>重庆德凯实业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both"/>
        <w:textAlignment w:val="auto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/>
      </w:r>
      <w:r>
        <w:br w:type="page"/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tabs>
          <w:tab w:val="clear" w:pos="420"/>
          <w:tab w:val="left" w:pos="1716" w:leader="none"/>
        </w:tabs>
        <w:snapToGrid w:val="false"/>
        <w:spacing w:lineRule="atLeast" w:line="40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小巨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884"/>
        <w:gridCol w:w="6652"/>
      </w:tblGrid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迪康长江制药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黔龙卷烟材料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建峰浩康化工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涪州双胞胎饲料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木华瑞机电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太仓科技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兴勇实业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正达护栏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长江造型材料（集团）股份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东本摩托车制造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平山矿山机电设备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綦江齿轮传动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綦远远成铝业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宏雷机械制造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商顺换热设备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百钰顺科技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中昆新材料科技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任丙科技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大明汽车电器有限公司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海润节能技术股份有限公司</w:t>
            </w:r>
          </w:p>
        </w:tc>
      </w:tr>
    </w:tbl>
    <w:p>
      <w:pPr>
        <w:pStyle w:val="Normal"/>
        <w:tabs>
          <w:tab w:val="clear" w:pos="420"/>
          <w:tab w:val="left" w:pos="1716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tabs>
          <w:tab w:val="clear" w:pos="420"/>
          <w:tab w:val="left" w:pos="1716" w:leader="none"/>
        </w:tabs>
        <w:snapToGrid w:val="false"/>
        <w:spacing w:lineRule="atLeast" w:line="60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938"/>
        <w:gridCol w:w="6847"/>
      </w:tblGrid>
      <w:tr>
        <w:trPr>
          <w:tblHeader w:val="true"/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区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锦川电力设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城水电设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州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开电气集团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黔江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鑫禾生物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图新材料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天华照明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高玩具（重庆）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金龙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西拓游乐设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增程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鑫环保标志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趣米网络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汉沙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依科斯辉环保工程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贵飞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巽诺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洲星熠导航设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美电力设备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保绿丰生物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江北嘴水源空调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道夫环保服务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铧鸿电力设备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隆发皮革制品有限责任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编福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开元环境监测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美盈森环保包装工程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山堆石机械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汇博利农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标准件工业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英卡电子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铠嘉业环保砂浆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庆铃模具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慧居智能电子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臻宝实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地信息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耀御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韵朗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能源投资集团科技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中讯数字证书认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固守大数据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灵龙自动化设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兴手付科技发展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南坪自动化仪表厂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茂日科技发展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海联水性涂料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昆顶环保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岸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合众慧燃科技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四联特种装备材料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银河试验仪器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仪煤矿设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华测检测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汇鼎电子电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兴通用传动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美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正朗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科技（集团）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莫森航空安全器材（重庆）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节节高科技发展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森鑫炬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江至信模具工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福瑞斯自动化设备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同锐模具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爱驰威汽车零部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致金服信息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环投生态环境监测网络与工程治理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冠交通设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蕴明科技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七腾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芸峰药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耐德新明和工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虎豪机械锻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九橡化大橡胶科技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寿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三杭延伸电梯配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欣时达生物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恒中能源装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瀚立机械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扬农业开发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仁能软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越发机械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交院和瑞工程检测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津油纳米光学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融玖电缆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隆椒丰农业开发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津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精榜高分子材料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东泰电器实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富川古圣机电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合川区均恒金属加工厂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助扬建材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奇甫机械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远翔食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亚家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环鹰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固高科技长江研究院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斯格尔实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太湖锅炉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普强电子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宇时空科技（重庆）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绿安电子商务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展亮汽车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綦江区余诚齿轮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若管道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固豪木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山洋生管道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瀚德高科机器人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云奕机械制造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能再生资源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东水泥璧山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永安安防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驰正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璧山区爱华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强混凝土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魏来雄鑫橡塑制品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世达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维博动力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重玻节能玻璃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信鼎精密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巨利塑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璧山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华林自控仪表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飞尔达通风设备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威诺华光电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致威门业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昆凌电子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凌峰橡塑制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景裕电子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旺塑胶（重庆）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淬智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鸿农牧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捷讯特精密塑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明治百通机械制造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昌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协旭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慧平管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一可金属制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县吉龙混凝土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博之鸣畜产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丰都三合实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垫江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镜辰美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聚钡混凝土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县祥鑫建材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百德鞋服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龙凤工艺品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万博再生资源利用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水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黑曜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融海超声医学工程研究中心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通畅无忧信息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傲雄在线信息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云创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颂拓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新华龙掌媒文化传播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东汽车配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吾空网络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酷璞睿信息技术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勤鸟圈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华龙网海数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誉存大数据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啄木鸟网络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远大印务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安药业集团重庆礼邦药物开发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亿光源光电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至道医院管理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华青汽车配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汽韩一（重庆）汽车饰件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碚圣医药科技股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德三井造船（重庆）环境装备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测试验设备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久环保产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凯瑞动力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四联测控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天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朴生瑞合建筑设计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峰途交通设施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宇隆光电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泰能机械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旺山实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美通信有限责任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德克特信息技术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美桀电子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旭宝科技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宜居门业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高新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跃腾电器有限公司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桐特种水泥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37" w:author="金今" w:date="2020-10-16T16:32:00Z"/>
        </w:rPr>
      </w:pPr>
      <w:del w:id="136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39" w:author="金今" w:date="2020-10-16T16:32:00Z"/>
        </w:rPr>
      </w:pPr>
      <w:del w:id="138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41" w:author="金今" w:date="2020-10-16T16:32:00Z"/>
        </w:rPr>
      </w:pPr>
      <w:del w:id="140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43" w:author="金今" w:date="2020-10-16T16:32:00Z"/>
        </w:rPr>
      </w:pPr>
      <w:del w:id="142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45" w:author="金今" w:date="2020-10-16T16:32:00Z"/>
        </w:rPr>
      </w:pPr>
      <w:del w:id="144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47" w:author="金今" w:date="2020-10-16T16:32:00Z"/>
        </w:rPr>
      </w:pPr>
      <w:del w:id="146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49" w:author="金今" w:date="2020-10-16T16:32:00Z"/>
        </w:rPr>
      </w:pPr>
      <w:del w:id="148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51" w:author="金今" w:date="2020-10-16T16:32:00Z"/>
        </w:rPr>
      </w:pPr>
      <w:del w:id="150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53" w:author="金今" w:date="2020-10-16T16:32:00Z"/>
        </w:rPr>
      </w:pPr>
      <w:del w:id="152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55" w:author="金今" w:date="2020-10-16T16:32:00Z"/>
        </w:rPr>
      </w:pPr>
      <w:del w:id="154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57" w:author="金今" w:date="2020-10-16T16:32:00Z"/>
        </w:rPr>
      </w:pPr>
      <w:del w:id="156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59" w:author="金今" w:date="2020-10-16T16:32:00Z"/>
        </w:rPr>
      </w:pPr>
      <w:del w:id="158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61" w:author="金今" w:date="2020-10-16T16:32:00Z"/>
        </w:rPr>
      </w:pPr>
      <w:del w:id="160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63" w:author="金今" w:date="2020-10-16T16:32:00Z"/>
        </w:rPr>
      </w:pPr>
      <w:del w:id="162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lang w:val="en-US" w:eastAsia="zh-CN" w:bidi="ar"/>
          <w:del w:id="165" w:author="金今" w:date="2020-10-16T16:32:00Z"/>
        </w:rPr>
      </w:pPr>
      <w:del w:id="164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1"/>
            <w:szCs w:val="21"/>
            <w:lang w:val="en-US" w:eastAsia="zh-CN" w:bidi="ar"/>
          </w:rPr>
        </w:r>
      </w:del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false"/>
        <w:spacing w:lineRule="atLeast" w:line="620"/>
        <w:ind w:left="0" w:right="0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</w:pPr>
      <w:del w:id="166" w:author="金今" w:date="2020-10-16T16:32:00Z">
        <w:r>
          <w:rPr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val="en-US" w:eastAsia="zh-CN" w:bidi="ar"/>
          </w:rPr>
          <w:delText xml:space="preserve">  </w:delText>
        </w:r>
      </w:del>
      <w:del w:id="167" w:author="金今" w:date="2020-10-16T16:32:00Z">
        <w:r>
          <w:rPr>
            <w:rFonts w:ascii="Times New Roman" w:hAnsi="Times New Roman" w:cs="Times New Roman" w:eastAsia="方正仿宋_GBK"/>
            <w:color w:val="000000"/>
            <w:kern w:val="0"/>
            <w:sz w:val="28"/>
            <w:szCs w:val="28"/>
            <w:lang w:val="en-US" w:eastAsia="zh-CN" w:bidi="ar"/>
          </w:rPr>
          <w:delText>重庆市经济和信息化委员会办公室</w:delText>
        </w:r>
      </w:del>
      <w:del w:id="168" w:author="金今" w:date="2020-10-16T16:32:00Z">
        <w:r>
          <w:rPr>
            <w:rFonts w:ascii="Times New Roman" w:hAnsi="Times New Roman" w:cs="Times New Roman" w:eastAsia="Times New Roman"/>
            <w:color w:val="000000"/>
            <w:kern w:val="0"/>
            <w:sz w:val="28"/>
            <w:szCs w:val="28"/>
            <w:lang w:val="en-US" w:eastAsia="zh-CN" w:bidi="ar"/>
          </w:rPr>
          <w:delText xml:space="preserve">          </w:delText>
        </w:r>
      </w:del>
      <w:del w:id="169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8"/>
            <w:szCs w:val="28"/>
            <w:lang w:val="en-US" w:eastAsia="zh-CN" w:bidi="ar"/>
          </w:rPr>
          <w:delText>2020</w:delText>
        </w:r>
      </w:del>
      <w:del w:id="170" w:author="金今" w:date="2020-10-16T16:32:00Z">
        <w:r>
          <w:rPr>
            <w:rFonts w:ascii="Times New Roman" w:hAnsi="Times New Roman" w:cs="Times New Roman" w:eastAsia="方正仿宋_GBK"/>
            <w:color w:val="000000"/>
            <w:kern w:val="0"/>
            <w:sz w:val="28"/>
            <w:szCs w:val="28"/>
            <w:lang w:val="en-US" w:eastAsia="zh-CN" w:bidi="ar"/>
          </w:rPr>
          <w:delText>年</w:delText>
        </w:r>
      </w:del>
      <w:del w:id="171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8"/>
            <w:szCs w:val="28"/>
            <w:lang w:val="en-US" w:eastAsia="zh-CN" w:bidi="ar"/>
          </w:rPr>
          <w:delText>10</w:delText>
        </w:r>
      </w:del>
      <w:del w:id="172" w:author="金今" w:date="2020-10-16T16:32:00Z">
        <w:r>
          <w:rPr>
            <w:rFonts w:ascii="Times New Roman" w:hAnsi="Times New Roman" w:cs="Times New Roman" w:eastAsia="方正仿宋_GBK"/>
            <w:color w:val="000000"/>
            <w:kern w:val="0"/>
            <w:sz w:val="28"/>
            <w:szCs w:val="28"/>
            <w:lang w:val="en-US" w:eastAsia="zh-CN" w:bidi="ar"/>
          </w:rPr>
          <w:delText>月</w:delText>
        </w:r>
      </w:del>
      <w:del w:id="173" w:author="金今" w:date="2020-10-16T16:32:00Z">
        <w:r>
          <w:rPr>
            <w:rFonts w:eastAsia="方正仿宋_GBK" w:cs="Times New Roman" w:ascii="Times New Roman" w:hAnsi="Times New Roman"/>
            <w:color w:val="000000"/>
            <w:kern w:val="0"/>
            <w:sz w:val="28"/>
            <w:szCs w:val="28"/>
            <w:lang w:val="en-US" w:eastAsia="zh-CN" w:bidi="ar"/>
          </w:rPr>
          <w:delText>15</w:delText>
        </w:r>
      </w:del>
      <w:del w:id="174" w:author="金今" w:date="2020-10-16T16:32:00Z">
        <w:r>
          <w:rPr>
            <w:rFonts w:ascii="Times New Roman" w:hAnsi="Times New Roman" w:cs="Times New Roman" w:eastAsia="方正仿宋_GBK"/>
            <w:color w:val="000000"/>
            <w:kern w:val="0"/>
            <w:sz w:val="28"/>
            <w:szCs w:val="28"/>
            <w:lang w:val="en-US" w:eastAsia="zh-CN" w:bidi="ar"/>
          </w:rPr>
          <w:delText>日印发</w:delText>
        </w:r>
      </w:del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HTML">
    <w:name w:val="HTML 定义"/>
    <w:basedOn w:val="Style13"/>
    <w:qFormat/>
    <w:rPr/>
  </w:style>
  <w:style w:type="character" w:styleId="Font01">
    <w:name w:val="font01"/>
    <w:basedOn w:val="Style13"/>
    <w:qFormat/>
    <w:rPr>
      <w:rFonts w:ascii="等线;微软雅黑" w:hAnsi="等线;微软雅黑" w:eastAsia="等线;微软雅黑" w:cs="等线;微软雅黑"/>
      <w:color w:val="000000"/>
      <w:sz w:val="20"/>
      <w:szCs w:val="20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wbspc">
    <w:name w:val="ewb-spc"/>
    <w:basedOn w:val="Style13"/>
    <w:qFormat/>
    <w:rPr/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/>
  </w:style>
  <w:style w:type="character" w:styleId="HTML7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6:00Z</dcterms:created>
  <dc:creator>Administrator</dc:creator>
  <dc:description/>
  <dc:language>en-US</dc:language>
  <cp:lastModifiedBy>金今</cp:lastModifiedBy>
  <cp:lastPrinted>2018-10-22T17:58:00Z</cp:lastPrinted>
  <dcterms:modified xsi:type="dcterms:W3CDTF">2020-10-16T08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