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70" w:leader="none"/>
        </w:tabs>
        <w:snapToGrid w:val="false"/>
        <w:spacing w:lineRule="atLeast" w:line="60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3470" w:leader="none"/>
        </w:tabs>
        <w:snapToGrid w:val="false"/>
        <w:spacing w:lineRule="atLeast" w:line="600"/>
        <w:jc w:val="both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1347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bCs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市级中小企业公共服务示范平台复核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填报单位：</w:t>
      </w: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w:tab/>
        <w:tab/>
        <w:tab/>
        <w:tab/>
        <w:tab/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单位：万元、人、户、个</w:t>
      </w:r>
    </w:p>
    <w:tbl>
      <w:tblPr>
        <w:tblW w:w="143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"/>
        <w:gridCol w:w="2207"/>
        <w:gridCol w:w="2010"/>
        <w:gridCol w:w="795"/>
        <w:gridCol w:w="896"/>
        <w:gridCol w:w="875"/>
        <w:gridCol w:w="1994"/>
        <w:gridCol w:w="1230"/>
        <w:gridCol w:w="1605"/>
        <w:gridCol w:w="1508"/>
        <w:gridCol w:w="787"/>
      </w:tblGrid>
      <w:tr>
        <w:trPr>
          <w:trHeight w:val="9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平台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运营机构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的主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功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聚服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构数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服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服务满意度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24"/>
          <w:szCs w:val="24"/>
          <w:lang w:eastAsia="zh-CN"/>
        </w:rPr>
        <w:t>注：</w:t>
      </w:r>
      <w:r>
        <w:rPr>
          <w:rFonts w:eastAsia="方正仿宋_GBK" w:cs="Times New Roman" w:ascii="Times New Roman" w:hAnsi="Times New Roman"/>
          <w:b w:val="false"/>
          <w:bCs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  <w:lang w:eastAsia="zh-CN"/>
        </w:rPr>
        <w:t>此表由区县经济信息委（中小企业主管部门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  <w:lang w:val="en-US" w:eastAsia="zh-CN"/>
        </w:rPr>
        <w:t>主要服务功能包括：信息服务、技术服务、创业服务、培训服务、融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4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  <w:lang w:val="en-US" w:eastAsia="zh-CN"/>
        </w:rPr>
        <w:t>此表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  <w:lang w:eastAsia="zh-CN"/>
        </w:rPr>
        <w:t>格不够填报时，可自行延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470" w:leader="none"/>
        </w:tabs>
        <w:snapToGrid w:val="false"/>
        <w:spacing w:lineRule="atLeast" w:line="60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（含）以前认定的市级中小企业公共服务示范平台名单</w:t>
      </w:r>
    </w:p>
    <w:tbl>
      <w:tblPr>
        <w:tblW w:w="138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8"/>
        <w:gridCol w:w="1024"/>
        <w:gridCol w:w="5156"/>
        <w:gridCol w:w="5352"/>
        <w:gridCol w:w="1545"/>
      </w:tblGrid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  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  务  机  构  名  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平台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定时间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  级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企业发展服务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企业综合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企业培训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企业培训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西南中小企业创业服务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企业创业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机电设计研究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高科技中小企业创新服务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生产力促进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企业科技资源共享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摩托车质量监督检验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摩托车试验检测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汽车工程研究院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汽车产品研发测试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在线信息服务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企业网络信息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北国文化传媒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企业综合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业服务港投资管理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业服务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检测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朕尔科技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企业职业危害防治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健科技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中小企业三健信息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企业发展促进会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企业发展促进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都达投资咨询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都达中小企业信息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食品工业研究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食品工业研究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科科技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科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文投资发展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文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泫蓓科技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泫蓓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股份转让中心有限责任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生产力促进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检验认证集团重庆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小企业检验认证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曙光印务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曙光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鼎诺财务管理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鼎诺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微企创业孵化园管理服务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微企创业孵化园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网产园企业管理咨询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巨邦辰源生产力促进中心有限责任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巨邦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宝工业技术研究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宝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硕企业管理咨询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陶家都市工业园开发建设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陶家都市工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港澳大家软件产业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港澳软件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锋云汇智数据科技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信研究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信息通信研究院（中国信息通信研究院西部分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通创汇实业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北碚大学科技园发展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国家大学科技园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奇易网络信息咨询服务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方东千度风险管理咨询有限责任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企业方东千度信用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叁壹伍捌信息技术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光学机械研究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激光加工技术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业自动化仪表研究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自动化与仪表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惠能标普科技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惠能标普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远大互联网产业园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远大互联网产业园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创企业管理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创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淇澳房地产土地资产评估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淇澳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路投资咨询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路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消防安全技术研究服务有限责任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消防安全技术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昶旭企业管理咨询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昶旭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巴南经济园区建设实业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经济园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路睿科技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路睿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质量管理咨询服务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质量管理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3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顺浩中小企业管理服务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三峡创业孵化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三峡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优快人力资源管理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金渠企业孵化器有限责任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中小企业公共服务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诚伟业工程咨询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瑞税务师事务所有限责任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中小企业创业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县生产力促进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五金产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中小企业公共服务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坦企业管理咨询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川区中小企业创业服务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东恩工业控股（集团）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恩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  盛      经开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盛区万信生产力促进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区万信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县金开劳务开发有限责任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县中小企业综合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  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雨田企业管理服务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新征程中小企业公共服务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同弘创业孵化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新天地职业培训学校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中小企业公共服务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同诚中小企业创业服务有限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县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通达劳务有限责任公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苗族土家族自治县中小企业公共服务中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中小企业公共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pBdr/>
        <w:tabs>
          <w:tab w:val="clear" w:pos="420"/>
          <w:tab w:val="left" w:pos="781" w:leader="none"/>
        </w:tabs>
        <w:bidi w:val="0"/>
        <w:snapToGrid w:val="false"/>
        <w:spacing w:lineRule="atLeast" w:line="60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66CC"/>
      <w:sz w:val="22"/>
      <w:szCs w:val="22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color w:val="0066CC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Tahoma" w:hAnsi="Tahoma" w:eastAsia="Tahoma" w:cs="Tahoma"/>
      <w:b/>
      <w:i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Tahoma" w:hAnsi="Tahoma" w:eastAsia="Tahoma" w:cs="Tahoma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8:00Z</dcterms:created>
  <dc:creator>陈谦</dc:creator>
  <dc:description/>
  <dc:language>en-US</dc:language>
  <cp:lastModifiedBy>张杰</cp:lastModifiedBy>
  <cp:lastPrinted>2019-10-12T14:36:00Z</cp:lastPrinted>
  <dcterms:modified xsi:type="dcterms:W3CDTF">2020-04-01T07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