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业和信息化部网络安全技术应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试点示范项目申报书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 w:before="0" w:after="2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before="0" w:after="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before="0" w:after="12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牵头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加盖单位公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before="0" w:after="12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before="0" w:after="12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auto" w:line="480" w:before="0" w:after="24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业和信息化部编制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明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105"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申报材料应客观、真实，不得弄虚作假，不涉及国家秘密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申报主体对所提交申报材料的真实性负责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本申报书除表格外，其他各项填报要求：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幅面编辑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正文应采用仿宋</w:t>
      </w:r>
      <w:r>
        <w:rPr>
          <w:rFonts w:eastAsia="方正仿宋_GBK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方正仿宋_GBK"/>
          <w:sz w:val="32"/>
          <w:szCs w:val="32"/>
        </w:rPr>
        <w:t>四号字，</w:t>
      </w:r>
      <w:r>
        <w:rPr>
          <w:rFonts w:eastAsia="方正仿宋_GBK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</w:rPr>
        <w:t>倍行间距，两端对齐，一级标题三号黑体，二级标题为四号楷体</w:t>
      </w:r>
      <w:r>
        <w:rPr>
          <w:rFonts w:eastAsia="方正仿宋_GBK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方正仿宋_GBK"/>
          <w:sz w:val="32"/>
          <w:szCs w:val="32"/>
        </w:rPr>
        <w:t>加粗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有关项目页面不够时，可在电子版中扩充，用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打印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纸质版申报书及附加材料加盖骑缝章；</w:t>
      </w:r>
    </w:p>
    <w:p>
      <w:pPr>
        <w:pStyle w:val="Normal"/>
        <w:tabs>
          <w:tab w:val="clear" w:pos="420"/>
          <w:tab w:val="left" w:pos="4200" w:leader="none"/>
        </w:tabs>
        <w:overflowPunct w:val="false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多家单位联合申报的项目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每个申报单位均需在真实性承诺处加盖公章，并加盖骑缝章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申报单位通过试点示范电子管理系统提交电子版申报书，系统访问网址为</w:t>
      </w:r>
      <w:r>
        <w:rPr>
          <w:rFonts w:eastAsia="方正仿宋_GBK" w:cs="Times New Roman" w:ascii="Times New Roman" w:hAnsi="Times New Roman"/>
          <w:sz w:val="32"/>
          <w:szCs w:val="32"/>
        </w:rPr>
        <w:t>https://sdsf.mii-aqfh.cn/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before="0" w:after="2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申报单位和项目基本信息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30"/>
        <w:gridCol w:w="1701"/>
        <w:gridCol w:w="709"/>
        <w:gridCol w:w="709"/>
        <w:gridCol w:w="1559"/>
        <w:gridCol w:w="2118"/>
      </w:tblGrid>
      <w:tr>
        <w:trPr>
          <w:trHeight w:val="734" w:hRule="atLeast"/>
        </w:trPr>
        <w:tc>
          <w:tcPr>
            <w:tcW w:w="9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（一）申报单位基本信息</w:t>
            </w:r>
          </w:p>
        </w:tc>
      </w:tr>
      <w:tr>
        <w:trPr>
          <w:trHeight w:val="66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牵头申报单位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全称）</w:t>
            </w:r>
          </w:p>
        </w:tc>
      </w:tr>
      <w:tr>
        <w:trPr>
          <w:trHeight w:val="9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组织机构代码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三证合一码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成立时间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通讯地址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邮政编码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传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性质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合资企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国有参股企业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21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合申报单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名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性质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组织机构代码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三证合一码</w:t>
            </w:r>
          </w:p>
        </w:tc>
      </w:tr>
      <w:tr>
        <w:trPr>
          <w:trHeight w:val="521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48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申报单位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简介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发展历程、主营业务、资源整合共享能力、技术成果转化能力等方面基本情况，不超过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字）</w:t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9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（二）项目基本信息</w:t>
            </w:r>
          </w:p>
        </w:tc>
      </w:tr>
      <w:tr>
        <w:trPr>
          <w:trHeight w:val="632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项目所在地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负责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务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投资金额（万元）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综合性项目仅限网络安全相关部分）</w:t>
            </w:r>
          </w:p>
        </w:tc>
      </w:tr>
      <w:tr>
        <w:trPr>
          <w:trHeight w:val="76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应用行业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本栏填写项目所应用的行业）</w:t>
            </w:r>
          </w:p>
        </w:tc>
      </w:tr>
      <w:tr>
        <w:trPr>
          <w:trHeight w:val="351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项目概述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简要阐述项目建设目标、主要内容、投资概况、研发和推广应用水平等有关情况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不超过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字）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54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真实性承诺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法定代表人签章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牵头申报单位公章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2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法定代表人签章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合申报单位公章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法定代表人签章：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合申报单位公章：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2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推荐单位及意见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重庆市经济和信息化委员会推荐意见）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推荐单位盖章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申报项目详细介绍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一）项目建设情况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项目建设背景和意义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合申报的项目需说明联合申报的理由。）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项目建设目标和主要任务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项目建设内容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包括项目主要功能、主要技术指标、技术路线、难点和创新点以及出台的配套管理机制等。重点说明项目采用的关键技术方案，包括项目功能架构图、项目采取的技术方案或实施流程，以及后续技术升级和动态更新方案。）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项目负责人及项目团队实力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项目负责人资质及工作经验、项目主要参与单位及其分工、项目主要参加人员情况和类型项目经验等情况。）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二）项目运行情况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项目运行状态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项目运行的详细情况，如应对网络安全威胁的相关经历、用户规模等。）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项目产生的效益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包括社会效益、经济效益等。）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项目的可推广性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示范意义及推广的价值、可行性和范围。）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三）相关附件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应先列出文件清单，后附文件复印件，文件电子版上传试点示范电子管理系统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）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申报单位相关证明材料及清单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申报单位相关荣誉证明材料，如高新技术企业、重点实验室、工程实验室等；研发能力证明材料，如获得专利、标准、知识产权等；主营业务最近一年的收入证明材料，如财务审计报告、纳税证明等。）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申报项目相关证明材料及清单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项目的系统架构、关键技术等获得的知识产权、专利、标准、获奖情况、推广效果应用证明等与项目相关的证明材料，如经应用单位盖章的使用证明。）</w:t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spacing w:before="280" w:after="12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3:00Z</dcterms:created>
  <dc:creator>GWJ</dc:creator>
  <dc:description/>
  <dc:language>en-US</dc:language>
  <cp:lastModifiedBy>龙莉</cp:lastModifiedBy>
  <dcterms:modified xsi:type="dcterms:W3CDTF">2018-12-10T02:56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  <property fmtid="{D5CDD505-2E9C-101B-9397-08002B2CF9AE}" pid="3" name="docnum">
    <vt:lpwstr>docnum</vt:lpwstr>
  </property>
</Properties>
</file>