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机械电子高级技工学校专业技术资格送审名册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154305</wp:posOffset>
                </wp:positionV>
                <wp:extent cx="10014585" cy="710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4585" cy="710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2821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120"/>
                              <w:gridCol w:w="992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骆李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9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太原重型机械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及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范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孟鑫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陕西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孙爱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天津工程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制造工艺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周铭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3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党校函授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牟永刚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5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南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段江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4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5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维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三峡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克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学二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石艳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（中等职业学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转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5pt;height:559.25pt;mso-wrap-distance-left:9pt;mso-wrap-distance-right:9pt;mso-wrap-distance-top:0pt;mso-wrap-distance-bottom:0pt;margin-top:12.1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57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2821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120"/>
                        <w:gridCol w:w="992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骆李利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9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太原重型机械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工程及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范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教育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孟鑫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陕西理工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孙爱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天津工程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制造工艺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周铭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3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党校函授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牟永刚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5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南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段江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助理工程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4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5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维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三峡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克若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学二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石艳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（中等职业学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转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工业高级技工学校专业技术资格送审名册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154305</wp:posOffset>
                </wp:positionV>
                <wp:extent cx="100145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4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2821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120"/>
                              <w:gridCol w:w="992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唐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6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政治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阮仁全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0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工业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制造工艺与设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张丽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4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公共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罗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3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赵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安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熊秋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3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公共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周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安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孔飞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学二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廖雄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学一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9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广播电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曾俊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胡光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85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长江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柳孜亮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1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1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委党校函授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陶管霞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广播电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5pt;height:595.3pt;mso-wrap-distance-left:9pt;mso-wrap-distance-right:9pt;mso-wrap-distance-top:0pt;mso-wrap-distance-bottom:0pt;margin-top:12.1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57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2821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120"/>
                        <w:gridCol w:w="992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唐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6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政治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阮仁全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0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工业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制造工艺与设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张丽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4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公共管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罗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3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农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赵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安电子科技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熊秋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3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公共管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周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安电子科技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孔飞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学二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廖雄健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小学一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9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广播电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曾俊榕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胡光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985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长江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柳孜亮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1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12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省委党校函授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陶管霞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广播电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建材技工学校专业技术资格送审名册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机械高级技工学校专业技术资格送审名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4208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120"/>
                              <w:gridCol w:w="992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赵富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5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政法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法律专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（中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学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谢金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5.0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谢仕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4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年长江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教二级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晓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（中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学校）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黄玉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82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07.07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中央广播电视大学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01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小学一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0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331.4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120"/>
                        <w:gridCol w:w="992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赵富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5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政法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法律专业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（中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职业学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谢金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5.0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谢仕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4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年长江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教二级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晓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教育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（中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职业学校）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黄玉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982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07.07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中央广播电视大学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01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小学一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0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7216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1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工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春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9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天津职业技术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雪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克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成都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朱文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1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文霞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樊登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5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4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余伟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5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2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鲁建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6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1-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有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连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6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转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568.25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1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工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春梅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9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天津职业技术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雪梅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克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成都体育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朱文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1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文霞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樊登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5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4.0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余伟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5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2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鲁建军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6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1-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有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连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6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转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工贸高级技工学校专业技术资格送审名册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5097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碧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5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0.0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广播电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胡志林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0.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995.0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北京化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化工设备与机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（中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学校）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罗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9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996.1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中央党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学一级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思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5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4.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7.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6.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胡伶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沈阳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朱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张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8.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中央党校函授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党政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401.4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碧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5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2010.0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广播电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胡志林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0.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1995.0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北京化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化工设备与机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（中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职业学校）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罗炬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9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1996.1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中央党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学一级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思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5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4.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浩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7.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6.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胡伶俐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沈阳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朱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张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8.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中央党校函授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党政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铁路运输高级技工学校专业技术资格送审名册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玉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7.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铁道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李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9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于久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9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1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上海铁道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信号控制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1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余丹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晓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4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廖忠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0.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市党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1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柳荧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郭娟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4.12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艳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09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启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程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转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贵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4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震东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8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邢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河北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旭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赵顺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邮电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4.12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庞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学一级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595.3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玉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7.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铁道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李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9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于久成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9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1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上海铁道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信号控制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1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余丹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晓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4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廖忠军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0.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市党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芬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1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柳荧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郭娟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2014.12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艳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09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启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转评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贵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4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震东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8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邢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河北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旭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赵顺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邮电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工程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2014.12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庞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小学一级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能源利用监测中心专业技术资格送审名册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2343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黎柴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4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动力工程及工程热物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吴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2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9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重庆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6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重庆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5.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184.55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黎柴佐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4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动力工程及工程热物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吴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2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9.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重庆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6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重庆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5.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1:00Z</dcterms:created>
  <dc:creator>User</dc:creator>
  <dc:description/>
  <cp:keywords/>
  <dc:language>en-US</dc:language>
  <cp:lastModifiedBy>龙莉</cp:lastModifiedBy>
  <cp:lastPrinted>2018-10-25T15:30:00Z</cp:lastPrinted>
  <dcterms:modified xsi:type="dcterms:W3CDTF">2018-10-25T09:31:00Z</dcterms:modified>
  <cp:revision>2</cp:revision>
  <dc:subject/>
  <dc:title>重庆机械电子高级技工学校专业技术资格送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