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1" w:author="龙莉" w:date="2018-10-16T10:34:00Z"/>
        </w:rPr>
      </w:pPr>
      <w:del w:id="0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3" w:author="龙莉" w:date="2018-10-16T10:34:00Z"/>
        </w:rPr>
      </w:pPr>
      <w:del w:id="2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5" w:author="龙莉" w:date="2018-10-16T10:34:00Z"/>
        </w:rPr>
      </w:pPr>
      <w:del w:id="4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7" w:author="龙莉" w:date="2018-10-16T10:34:00Z"/>
        </w:rPr>
      </w:pPr>
      <w:del w:id="6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9" w:author="龙莉" w:date="2018-10-16T10:34:00Z"/>
        </w:rPr>
      </w:pPr>
      <w:del w:id="8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11" w:author="龙莉" w:date="2018-10-16T10:34:00Z"/>
        </w:rPr>
      </w:pPr>
      <w:del w:id="10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del w:id="21" w:author="龙莉" w:date="2018-10-16T10:34:00Z"/>
        </w:rPr>
      </w:pPr>
      <w:ins w:id="12" w:author="hp" w:date="2018-10-15T14:10:00Z">
        <w:del w:id="13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渝经信智能〔</w:delText>
          </w:r>
        </w:del>
      </w:ins>
      <w:ins w:id="14" w:author="hp" w:date="2018-10-15T14:10:00Z">
        <w:del w:id="1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</w:delText>
          </w:r>
        </w:del>
      </w:ins>
      <w:ins w:id="16" w:author="hp" w:date="2018-10-15T14:10:00Z">
        <w:del w:id="17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〕</w:delText>
          </w:r>
        </w:del>
      </w:ins>
      <w:ins w:id="18" w:author="hp" w:date="2018-10-15T14:10:00Z">
        <w:del w:id="19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49</w:delText>
          </w:r>
        </w:del>
      </w:ins>
      <w:del w:id="20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23" w:author="龙莉" w:date="2018-10-16T10:34:00Z"/>
        </w:rPr>
      </w:pPr>
      <w:del w:id="22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  <w:del w:id="25" w:author="龙莉" w:date="2018-10-16T10:34:00Z"/>
        </w:rPr>
      </w:pPr>
      <w:del w:id="24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del w:id="27" w:author="龙莉" w:date="2018-10-16T10:34:00Z"/>
        </w:rPr>
      </w:pPr>
      <w:del w:id="26" w:author="龙莉" w:date="2018-10-16T10:34:00Z">
        <w:r>
          <w:rPr>
            <w:rFonts w:ascii="Times New Roman" w:hAnsi="Times New Roman" w:cs="Times New Roman" w:eastAsia="方正小标宋_GBK"/>
            <w:sz w:val="44"/>
            <w:szCs w:val="44"/>
          </w:rPr>
          <w:delText>重庆市经济和信息化委员会</w:delText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del w:id="33" w:author="龙莉" w:date="2018-10-16T10:34:00Z"/>
        </w:rPr>
      </w:pPr>
      <w:ins w:id="28" w:author="罗勇" w:date="2018-10-11T10:36:00Z">
        <w:del w:id="29" w:author="龙莉" w:date="2018-10-16T10:34:00Z">
          <w:r>
            <w:rPr>
              <w:rFonts w:ascii="Times New Roman" w:hAnsi="Times New Roman" w:cs="Times New Roman" w:eastAsia="方正小标宋_GBK"/>
              <w:sz w:val="44"/>
              <w:szCs w:val="44"/>
            </w:rPr>
            <w:delText>关于组织开展</w:delText>
          </w:r>
        </w:del>
      </w:ins>
      <w:ins w:id="30" w:author="罗勇" w:date="2018-10-11T10:36:00Z">
        <w:del w:id="31" w:author="龙莉" w:date="2018-10-16T10:34:00Z">
          <w:r>
            <w:rPr>
              <w:rFonts w:eastAsia="方正小标宋_GBK" w:cs="Times New Roman" w:ascii="Times New Roman" w:hAnsi="Times New Roman"/>
              <w:sz w:val="44"/>
              <w:szCs w:val="44"/>
            </w:rPr>
            <w:delText>2018</w:delText>
          </w:r>
        </w:del>
      </w:ins>
      <w:del w:id="32" w:author="龙莉" w:date="2018-10-16T10:34:00Z">
        <w:r>
          <w:rPr>
            <w:rFonts w:ascii="Times New Roman" w:hAnsi="Times New Roman" w:cs="Times New Roman" w:eastAsia="方正小标宋_GBK"/>
            <w:sz w:val="44"/>
            <w:szCs w:val="44"/>
          </w:rPr>
          <w:delText>年重庆市人工智能与</w:delText>
        </w:r>
      </w:del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del w:id="35" w:author="龙莉" w:date="2018-10-16T10:34:00Z"/>
        </w:rPr>
      </w:pPr>
      <w:del w:id="34" w:author="龙莉" w:date="2018-10-16T10:34:00Z">
        <w:r>
          <w:rPr>
            <w:rFonts w:ascii="Times New Roman" w:hAnsi="Times New Roman" w:cs="Times New Roman" w:eastAsia="方正小标宋_GBK"/>
            <w:sz w:val="44"/>
            <w:szCs w:val="44"/>
          </w:rPr>
          <w:delText>实体经济深度融合十大成果评选的通知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del w:id="37" w:author="龙莉" w:date="2018-10-16T10:34:00Z"/>
        </w:rPr>
      </w:pPr>
      <w:del w:id="36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del w:id="39" w:author="龙莉" w:date="2018-10-16T10:34:00Z"/>
        </w:rPr>
      </w:pPr>
      <w:del w:id="38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各区县（自治县）经济信息委，开发区产业主管部门，各相关单位：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93" w:author="龙莉" w:date="2018-10-16T10:34:00Z"/>
        </w:rPr>
      </w:pPr>
      <w:ins w:id="40" w:author="罗勇" w:date="2018-10-11T10:36:00Z">
        <w:del w:id="41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</w:delText>
          </w:r>
        </w:del>
      </w:ins>
      <w:ins w:id="42" w:author="罗勇" w:date="2018-10-11T10:36:00Z">
        <w:del w:id="4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为贯彻落实《促进新一代人工智能产业发展三年行动计划（</w:delText>
          </w:r>
        </w:del>
      </w:ins>
      <w:ins w:id="44" w:author="罗勇" w:date="2018-10-11T10:36:00Z">
        <w:del w:id="4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-</w:delText>
          </w:r>
        </w:del>
      </w:ins>
      <w:ins w:id="46" w:author="向彦洁" w:date="2018-10-15T09:25:00Z">
        <w:del w:id="4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—</w:delText>
          </w:r>
        </w:del>
      </w:ins>
      <w:ins w:id="48" w:author="罗勇" w:date="2018-10-11T10:36:00Z">
        <w:del w:id="49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20</w:delText>
          </w:r>
        </w:del>
      </w:ins>
      <w:ins w:id="50" w:author="罗勇" w:date="2018-10-11T10:36:00Z">
        <w:del w:id="5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年）》（工信部科〔</w:delText>
          </w:r>
        </w:del>
      </w:ins>
      <w:ins w:id="52" w:author="罗勇" w:date="2018-10-11T10:36:00Z">
        <w:del w:id="5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7</w:delText>
          </w:r>
        </w:del>
      </w:ins>
      <w:ins w:id="54" w:author="罗勇" w:date="2018-10-11T10:36:00Z">
        <w:del w:id="5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〕</w:delText>
          </w:r>
        </w:del>
      </w:ins>
      <w:ins w:id="56" w:author="罗勇" w:date="2018-10-11T10:36:00Z">
        <w:del w:id="5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315</w:delText>
          </w:r>
        </w:del>
      </w:ins>
      <w:ins w:id="58" w:author="罗勇" w:date="2018-10-11T10:36:00Z">
        <w:del w:id="5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号）、《重庆市以大数据智能化为引领的创新驱动发展战略行动计划（</w:delText>
          </w:r>
        </w:del>
      </w:ins>
      <w:ins w:id="60" w:author="罗勇" w:date="2018-10-11T10:36:00Z">
        <w:del w:id="6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</w:delText>
          </w:r>
        </w:del>
      </w:ins>
      <w:ins w:id="62" w:author="向彦洁" w:date="2018-10-15T09:31:00Z">
        <w:del w:id="6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—</w:delText>
          </w:r>
        </w:del>
      </w:ins>
      <w:ins w:id="64" w:author="罗勇" w:date="2018-10-11T10:36:00Z">
        <w:del w:id="6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-2020</w:delText>
          </w:r>
        </w:del>
      </w:ins>
      <w:ins w:id="66" w:author="罗勇" w:date="2018-10-11T10:36:00Z">
        <w:del w:id="6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年）》要求，促进人工智能产业发展，切实推动人工智能与实体经济融合，我委拟于近期在全市范围公开征集人工智能与实体经济</w:delText>
          </w:r>
        </w:del>
      </w:ins>
      <w:ins w:id="68" w:author="罗勇" w:date="2018-10-11T10:36:00Z">
        <w:del w:id="6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深度</w:delText>
          </w:r>
        </w:del>
      </w:ins>
      <w:ins w:id="70" w:author="罗勇" w:date="2018-10-11T10:36:00Z">
        <w:del w:id="7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融合</w:delText>
          </w:r>
        </w:del>
      </w:ins>
      <w:ins w:id="72" w:author="罗勇" w:date="2018-10-11T10:36:00Z">
        <w:del w:id="7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优秀成果</w:delText>
          </w:r>
        </w:del>
      </w:ins>
      <w:ins w:id="74" w:author="罗勇" w:date="2018-10-11T10:36:00Z">
        <w:del w:id="7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，并组织</w:delText>
          </w:r>
        </w:del>
      </w:ins>
      <w:ins w:id="76" w:author="向彦洁" w:date="2018-10-15T09:26:00Z">
        <w:del w:id="77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开展</w:delText>
          </w:r>
        </w:del>
      </w:ins>
      <w:ins w:id="78" w:author="罗勇" w:date="2018-10-11T10:36:00Z">
        <w:del w:id="79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“</w:delText>
          </w:r>
        </w:del>
      </w:ins>
      <w:ins w:id="80" w:author="罗勇" w:date="2018-10-11T10:36:00Z">
        <w:del w:id="8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</w:delText>
          </w:r>
        </w:del>
      </w:ins>
      <w:ins w:id="82" w:author="罗勇" w:date="2018-10-11T10:36:00Z">
        <w:del w:id="8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年重庆市人工智能与实体经济</w:delText>
          </w:r>
        </w:del>
      </w:ins>
      <w:ins w:id="84" w:author="罗勇" w:date="2018-10-11T10:36:00Z">
        <w:del w:id="8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深度</w:delText>
          </w:r>
        </w:del>
      </w:ins>
      <w:ins w:id="86" w:author="罗勇" w:date="2018-10-11T10:36:00Z">
        <w:del w:id="8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融合十大</w:delText>
          </w:r>
        </w:del>
      </w:ins>
      <w:ins w:id="88" w:author="罗勇" w:date="2018-10-11T10:36:00Z">
        <w:del w:id="8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成果</w:delText>
          </w:r>
        </w:del>
      </w:ins>
      <w:ins w:id="90" w:author="罗勇" w:date="2018-10-11T10:36:00Z">
        <w:del w:id="91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”</w:delText>
          </w:r>
        </w:del>
      </w:ins>
      <w:del w:id="92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评选，现将有关事项通知如下：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del w:id="95" w:author="龙莉" w:date="2018-10-16T10:34:00Z"/>
        </w:rPr>
      </w:pPr>
      <w:del w:id="94" w:author="龙莉" w:date="2018-10-16T10:34:00Z">
        <w:r>
          <w:rPr>
            <w:rFonts w:ascii="Times New Roman" w:hAnsi="Times New Roman" w:cs="Times New Roman" w:eastAsia="方正黑体_GBK"/>
            <w:sz w:val="32"/>
            <w:szCs w:val="32"/>
          </w:rPr>
          <w:delText>一、总体思路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17" w:author="龙莉" w:date="2018-10-16T10:34:00Z"/>
        </w:rPr>
      </w:pPr>
      <w:ins w:id="96" w:author="罗勇" w:date="2018-10-11T10:36:00Z">
        <w:del w:id="9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以推动人工智能与制造业融合为主线，设置</w:delText>
          </w:r>
        </w:del>
      </w:ins>
      <w:ins w:id="98" w:author="罗勇" w:date="2018-10-11T10:36:00Z">
        <w:del w:id="99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“</w:delText>
          </w:r>
        </w:del>
      </w:ins>
      <w:ins w:id="100" w:author="罗勇" w:date="2018-10-11T10:36:00Z">
        <w:del w:id="10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智能产品、行业应用、支撑体系</w:delText>
          </w:r>
        </w:del>
      </w:ins>
      <w:ins w:id="102" w:author="罗勇" w:date="2018-10-11T10:36:00Z">
        <w:del w:id="103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”</w:delText>
          </w:r>
        </w:del>
      </w:ins>
      <w:ins w:id="104" w:author="罗勇" w:date="2018-10-11T10:36:00Z">
        <w:del w:id="10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3</w:delText>
          </w:r>
        </w:del>
      </w:ins>
      <w:ins w:id="106" w:author="罗勇" w:date="2018-10-11T10:36:00Z">
        <w:del w:id="107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个</w:delText>
          </w:r>
        </w:del>
      </w:ins>
      <w:ins w:id="108" w:author="罗勇" w:date="2018-10-11T10:36:00Z">
        <w:del w:id="10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方向，重点关注项目的创新性、推广性、应用价值等方面</w:delText>
          </w:r>
        </w:del>
      </w:ins>
      <w:ins w:id="110" w:author="向彦洁" w:date="2018-10-15T09:26:00Z">
        <w:del w:id="111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的</w:delText>
          </w:r>
        </w:del>
      </w:ins>
      <w:ins w:id="112" w:author="罗勇" w:date="2018-10-11T10:36:00Z">
        <w:del w:id="11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要素，支持一批创新性强、应用效果好的产品和项目，发现一批研发实力突出、具有明显带动作用的企业，探索形成可推广的新业态和新模式，调动各</w:delText>
          </w:r>
        </w:del>
      </w:ins>
      <w:ins w:id="114" w:author="罗勇" w:date="2018-10-11T10:36:00Z">
        <w:del w:id="11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区县</w:delText>
          </w:r>
        </w:del>
      </w:ins>
      <w:del w:id="116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积极性，促进人工智能产业加速发展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del w:id="119" w:author="龙莉" w:date="2018-10-16T10:34:00Z"/>
        </w:rPr>
      </w:pPr>
      <w:del w:id="118" w:author="龙莉" w:date="2018-10-16T10:34:00Z">
        <w:r>
          <w:rPr>
            <w:rFonts w:ascii="Times New Roman" w:hAnsi="Times New Roman" w:cs="Times New Roman" w:eastAsia="方正黑体_GBK"/>
            <w:sz w:val="32"/>
            <w:szCs w:val="32"/>
          </w:rPr>
          <w:delText>二、征集时间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37" w:author="龙莉" w:date="2018-10-16T10:34:00Z"/>
        </w:rPr>
      </w:pPr>
      <w:ins w:id="120" w:author="罗勇" w:date="2018-10-11T10:36:00Z">
        <w:del w:id="12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0</w:delText>
          </w:r>
        </w:del>
      </w:ins>
      <w:ins w:id="122" w:author="罗勇" w:date="2018-10-11T10:36:00Z">
        <w:del w:id="123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月</w:delText>
          </w:r>
        </w:del>
      </w:ins>
      <w:ins w:id="124" w:author="罗勇" w:date="2018-10-11T10:36:00Z">
        <w:del w:id="12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1</w:delText>
          </w:r>
        </w:del>
      </w:ins>
      <w:ins w:id="126" w:author="罗勇" w:date="2018-10-11T10:36:00Z">
        <w:del w:id="127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日—</w:delText>
          </w:r>
        </w:del>
      </w:ins>
      <w:ins w:id="128" w:author="罗勇" w:date="2018-10-11T10:36:00Z">
        <w:del w:id="129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1</w:delText>
          </w:r>
        </w:del>
      </w:ins>
      <w:ins w:id="130" w:author="罗勇" w:date="2018-10-11T10:36:00Z">
        <w:del w:id="131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月</w:delText>
          </w:r>
        </w:del>
      </w:ins>
      <w:ins w:id="132" w:author="罗勇" w:date="2018-10-11T10:36:00Z">
        <w:del w:id="13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</w:delText>
          </w:r>
        </w:del>
      </w:ins>
      <w:ins w:id="134" w:author="罗勇" w:date="2018-10-11T10:36:00Z">
        <w:del w:id="135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日</w:delText>
          </w:r>
        </w:del>
      </w:ins>
      <w:del w:id="136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del w:id="139" w:author="龙莉" w:date="2018-10-16T10:34:00Z"/>
        </w:rPr>
      </w:pPr>
      <w:del w:id="138" w:author="龙莉" w:date="2018-10-16T10:34:00Z">
        <w:r>
          <w:rPr>
            <w:rFonts w:ascii="Times New Roman" w:hAnsi="Times New Roman" w:cs="Times New Roman" w:eastAsia="方正黑体_GBK"/>
            <w:sz w:val="32"/>
            <w:szCs w:val="32"/>
          </w:rPr>
          <w:delText>三、征集方向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楷体_GBK" w:cs="Times New Roman"/>
          <w:sz w:val="32"/>
          <w:szCs w:val="32"/>
          <w:del w:id="143" w:author="龙莉" w:date="2018-10-16T10:34:00Z"/>
        </w:rPr>
      </w:pPr>
      <w:ins w:id="140" w:author="罗勇" w:date="2018-10-11T10:36:00Z">
        <w:del w:id="141" w:author="龙莉" w:date="2018-10-16T10:34:00Z">
          <w:r>
            <w:rPr>
              <w:rFonts w:ascii="Times New Roman" w:hAnsi="Times New Roman" w:cs="Times New Roman" w:eastAsia="方正楷体_GBK"/>
              <w:sz w:val="32"/>
              <w:szCs w:val="32"/>
            </w:rPr>
            <w:delText>（一）智能产品类</w:delText>
          </w:r>
        </w:del>
      </w:ins>
      <w:del w:id="142" w:author="龙莉" w:date="2018-10-16T10:34:00Z">
        <w:r>
          <w:rPr>
            <w:rFonts w:ascii="Times New Roman" w:hAnsi="Times New Roman" w:cs="Times New Roman" w:eastAsia="方正楷体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45" w:author="龙莉" w:date="2018-10-16T10:34:00Z"/>
        </w:rPr>
      </w:pPr>
      <w:del w:id="144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支持企业、科研院所等相关单位以市场需求为引领，积极培育人工智能创新产品和服务，促进人工智能技术的产业化，推动智能产品在工业、医疗、交通、农业、金融、物流、教育、文化、旅游等领域的集成应用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49" w:author="龙莉" w:date="2018-10-16T10:34:00Z"/>
        </w:rPr>
      </w:pPr>
      <w:ins w:id="146" w:author="罗勇" w:date="2018-10-11T10:36:00Z">
        <w:del w:id="14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.</w:delText>
          </w:r>
        </w:del>
      </w:ins>
      <w:del w:id="148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核心基础产品。支持高精度、低成本的智能传感器、人工智能专用芯片的研发及应用。支持人工智能开源开放平台建设，鼓励建设满足复杂训练需求的开放计算服务平台，实现产业化推广和应用，具备良好社会经济效益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55" w:author="龙莉" w:date="2018-10-16T10:34:00Z"/>
        </w:rPr>
      </w:pPr>
      <w:ins w:id="150" w:author="罗勇" w:date="2018-10-11T10:36:00Z">
        <w:del w:id="15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.</w:delText>
          </w:r>
        </w:del>
      </w:ins>
      <w:ins w:id="152" w:author="罗勇" w:date="2018-10-11T10:36:00Z">
        <w:del w:id="153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智</w:delText>
          </w:r>
        </w:del>
      </w:ins>
      <w:del w:id="154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能控制产品。支持智能人机交互系统、群体实时协同系统、无人自主系统和智能协作系统等智能控制产品研发，支撑和保障智能网联汽车、智能无人机和智能服务机器人等智能终端产品，具备良好的社会经济效益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59" w:author="龙莉" w:date="2018-10-16T10:34:00Z"/>
        </w:rPr>
      </w:pPr>
      <w:ins w:id="156" w:author="罗勇" w:date="2018-10-11T10:36:00Z">
        <w:del w:id="15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3.</w:delText>
          </w:r>
        </w:del>
      </w:ins>
      <w:del w:id="158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智能理解产品。支持图像识别、语音识别、生物特征识别和自然语言处理等技术产品研发和产业化发展，重点支持智能医疗影像辅助诊断系统、视频图像身份识别系统、智能语音交互系统、智能翻译系统和智能家居产品等研发和应用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楷体_GBK" w:cs="Times New Roman"/>
          <w:sz w:val="32"/>
          <w:szCs w:val="32"/>
          <w:del w:id="163" w:author="龙莉" w:date="2018-10-16T10:34:00Z"/>
        </w:rPr>
      </w:pPr>
      <w:ins w:id="160" w:author="罗勇" w:date="2018-10-11T10:36:00Z">
        <w:del w:id="161" w:author="龙莉" w:date="2018-10-16T10:34:00Z">
          <w:r>
            <w:rPr>
              <w:rFonts w:ascii="Times New Roman" w:hAnsi="Times New Roman" w:cs="Times New Roman" w:eastAsia="方正楷体_GBK"/>
              <w:sz w:val="32"/>
              <w:szCs w:val="32"/>
            </w:rPr>
            <w:delText>（二）行业应用类</w:delText>
          </w:r>
        </w:del>
      </w:ins>
      <w:del w:id="162" w:author="龙莉" w:date="2018-10-16T10:34:00Z">
        <w:r>
          <w:rPr>
            <w:rFonts w:ascii="Times New Roman" w:hAnsi="Times New Roman" w:cs="Times New Roman" w:eastAsia="方正楷体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65" w:author="龙莉" w:date="2018-10-16T10:34:00Z"/>
        </w:rPr>
      </w:pPr>
      <w:del w:id="164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鼓励人工智能与实体经济深度融合，深入实施智能制造，支持新一代人工智能技术在工业领域各环节探索应用，提升民生服务中人工智能运用能力，推动人工智能与各行业融合发展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69" w:author="龙莉" w:date="2018-10-16T10:34:00Z"/>
        </w:rPr>
      </w:pPr>
      <w:ins w:id="166" w:author="罗勇" w:date="2018-10-11T10:36:00Z">
        <w:del w:id="16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4.</w:delText>
          </w:r>
        </w:del>
      </w:ins>
      <w:del w:id="168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制造业智能化提升。支持关键制造装备采用人工智能技术，通过嵌入计算机视觉、语音识别、生物特征识别、自然语言理解、智能决策控制以及新型人机交互等技术，实现制造装备的自感知、自学习、自适应、自控制。支持人工智能在工业产品设计、工艺、制造、物流、管理、销售、服务、运维等产品全生命周期、产业链各环节的应用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73" w:author="龙莉" w:date="2018-10-16T10:34:00Z"/>
        </w:rPr>
      </w:pPr>
      <w:ins w:id="170" w:author="罗勇" w:date="2018-10-11T10:36:00Z">
        <w:del w:id="17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5.</w:delText>
          </w:r>
        </w:del>
      </w:ins>
      <w:del w:id="172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产业智能升级。支持人工智能在电信、能源、金融、商贸、农业、食品等重点行业领域应用，推动产业智能化发展，引发产业深刻变革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77" w:author="龙莉" w:date="2018-10-16T10:34:00Z"/>
        </w:rPr>
      </w:pPr>
      <w:ins w:id="174" w:author="罗勇" w:date="2018-10-11T10:36:00Z">
        <w:del w:id="17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6.</w:delText>
          </w:r>
        </w:del>
      </w:ins>
      <w:del w:id="176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民生服务智能化。支持在医疗健康、公共卫生、教育文化、交通旅游、社会保障等领域开展推广，鼓励开发各类便民应用以及民生公共服务平台，优化公共资源配置，提升民生服务能力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楷体_GBK" w:cs="Times New Roman"/>
          <w:sz w:val="32"/>
          <w:szCs w:val="32"/>
          <w:del w:id="181" w:author="龙莉" w:date="2018-10-16T10:34:00Z"/>
        </w:rPr>
      </w:pPr>
      <w:ins w:id="178" w:author="罗勇" w:date="2018-10-11T10:36:00Z">
        <w:del w:id="179" w:author="龙莉" w:date="2018-10-16T10:34:00Z">
          <w:r>
            <w:rPr>
              <w:rFonts w:ascii="Times New Roman" w:hAnsi="Times New Roman" w:cs="Times New Roman" w:eastAsia="方正楷体_GBK"/>
              <w:sz w:val="32"/>
              <w:szCs w:val="32"/>
            </w:rPr>
            <w:delText>（三）支撑体系类</w:delText>
          </w:r>
        </w:del>
      </w:ins>
      <w:del w:id="180" w:author="龙莉" w:date="2018-10-16T10:34:00Z">
        <w:r>
          <w:rPr>
            <w:rFonts w:ascii="Times New Roman" w:hAnsi="Times New Roman" w:cs="Times New Roman" w:eastAsia="方正楷体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83" w:author="龙莉" w:date="2018-10-16T10:34:00Z"/>
        </w:rPr>
      </w:pPr>
      <w:del w:id="182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支持面向重点产品研发和行业应用需求，建设并开放多种类型的人工智能海量训练资源库、标准测试数据集和云服务平台，支持建立人工智能标准和测试评估体系，建立人工智能网络安全保障体系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87" w:author="龙莉" w:date="2018-10-16T10:34:00Z"/>
        </w:rPr>
      </w:pPr>
      <w:ins w:id="184" w:author="罗勇" w:date="2018-10-11T10:36:00Z">
        <w:del w:id="18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7.</w:delText>
          </w:r>
        </w:del>
      </w:ins>
      <w:del w:id="186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训练资源服务平台。支持面向语音识别、视觉识别、自然语言处理等基础领域及工业、医疗、金融、交通等行业领域，建设高质量人工智能训练资源库、标准测试数据及并推动共享，鼓励建设提供知识图谱、算法训练、产品优化等共性服务的开放性平台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91" w:author="龙莉" w:date="2018-10-16T10:34:00Z"/>
        </w:rPr>
      </w:pPr>
      <w:ins w:id="188" w:author="罗勇" w:date="2018-10-11T10:36:00Z">
        <w:del w:id="189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8.</w:delText>
          </w:r>
        </w:del>
      </w:ins>
      <w:del w:id="190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标准测试评估体系。鼓励开展人工智能产业标准及工业等重点应用领域的标准研制；鼓励第三方机构建立测试评估平台，对重点智能产品和服务的智能水平、可靠性、安全性等进行评估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197" w:author="龙莉" w:date="2018-10-16T10:34:00Z"/>
        </w:rPr>
      </w:pPr>
      <w:ins w:id="192" w:author="罗勇" w:date="2018-10-11T10:36:00Z">
        <w:del w:id="19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9.</w:delText>
          </w:r>
        </w:del>
      </w:ins>
      <w:ins w:id="194" w:author="罗勇" w:date="2018-10-11T10:36:00Z">
        <w:del w:id="195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安</w:delText>
          </w:r>
        </w:del>
      </w:ins>
      <w:del w:id="196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全保障体系。支持面向智能网联汽车、智能家居、智能服务机器人、智能制造等人工智能重点应用领域，建立确保整体系统安全或其他相应安防的测试与评估方法、基准或平台。支持建设具备人工智能安全态势感知、威胁信息共享以及应急处置等基本能力的安全保障平台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del w:id="203" w:author="龙莉" w:date="2018-10-16T10:34:00Z"/>
        </w:rPr>
      </w:pPr>
      <w:ins w:id="198" w:author="罗勇" w:date="2018-10-11T10:36:00Z">
        <w:del w:id="199" w:author="龙莉" w:date="2018-10-16T10:34:00Z">
          <w:r>
            <w:rPr>
              <w:rFonts w:ascii="Times New Roman" w:hAnsi="Times New Roman" w:cs="Times New Roman" w:eastAsia="方正黑体_GBK"/>
              <w:sz w:val="32"/>
              <w:szCs w:val="32"/>
            </w:rPr>
            <w:delText>四、</w:delText>
          </w:r>
        </w:del>
      </w:ins>
      <w:ins w:id="200" w:author="罗勇" w:date="2018-10-11T10:36:00Z">
        <w:del w:id="201" w:author="龙莉" w:date="2018-10-16T10:34:00Z">
          <w:r>
            <w:rPr>
              <w:rFonts w:ascii="Times New Roman" w:hAnsi="Times New Roman" w:cs="Times New Roman" w:eastAsia="方正黑体_GBK"/>
              <w:sz w:val="32"/>
              <w:szCs w:val="32"/>
            </w:rPr>
            <w:delText>成果</w:delText>
          </w:r>
        </w:del>
      </w:ins>
      <w:del w:id="202" w:author="龙莉" w:date="2018-10-16T10:34:00Z">
        <w:r>
          <w:rPr>
            <w:rFonts w:ascii="Times New Roman" w:hAnsi="Times New Roman" w:cs="Times New Roman" w:eastAsia="方正黑体_GBK"/>
            <w:sz w:val="32"/>
            <w:szCs w:val="32"/>
          </w:rPr>
          <w:delText>评选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229" w:author="龙莉" w:date="2018-10-16T10:34:00Z"/>
        </w:rPr>
      </w:pPr>
      <w:ins w:id="204" w:author="罗勇" w:date="2018-10-11T10:36:00Z">
        <w:del w:id="20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组织专家对各</w:delText>
          </w:r>
        </w:del>
      </w:ins>
      <w:ins w:id="206" w:author="罗勇" w:date="2018-10-11T10:36:00Z">
        <w:del w:id="20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单位</w:delText>
          </w:r>
        </w:del>
      </w:ins>
      <w:ins w:id="208" w:author="罗勇" w:date="2018-10-11T10:36:00Z">
        <w:del w:id="20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推荐的</w:delText>
          </w:r>
        </w:del>
      </w:ins>
      <w:ins w:id="210" w:author="罗勇" w:date="2018-10-11T10:36:00Z">
        <w:del w:id="21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优秀成果</w:delText>
          </w:r>
        </w:del>
      </w:ins>
      <w:ins w:id="212" w:author="罗勇" w:date="2018-10-11T10:36:00Z">
        <w:del w:id="21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进行评选，坚持公平公正原则，从中评出</w:delText>
          </w:r>
        </w:del>
      </w:ins>
      <w:ins w:id="214" w:author="罗勇" w:date="2018-10-11T10:36:00Z">
        <w:del w:id="215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“</w:delText>
          </w:r>
        </w:del>
      </w:ins>
      <w:ins w:id="216" w:author="罗勇" w:date="2018-10-11T10:36:00Z">
        <w:del w:id="21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</w:delText>
          </w:r>
        </w:del>
      </w:ins>
      <w:ins w:id="218" w:author="罗勇" w:date="2018-10-11T10:36:00Z">
        <w:del w:id="21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年重庆市人工智能与实体经济</w:delText>
          </w:r>
        </w:del>
      </w:ins>
      <w:ins w:id="220" w:author="罗勇" w:date="2018-10-11T10:36:00Z">
        <w:del w:id="22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深度</w:delText>
          </w:r>
        </w:del>
      </w:ins>
      <w:ins w:id="222" w:author="罗勇" w:date="2018-10-11T10:36:00Z">
        <w:del w:id="22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融合十大</w:delText>
          </w:r>
        </w:del>
      </w:ins>
      <w:ins w:id="224" w:author="罗勇" w:date="2018-10-11T10:36:00Z">
        <w:del w:id="22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成果</w:delText>
          </w:r>
        </w:del>
      </w:ins>
      <w:ins w:id="226" w:author="罗勇" w:date="2018-10-11T10:36:00Z">
        <w:del w:id="227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>”</w:delText>
          </w:r>
        </w:del>
      </w:ins>
      <w:del w:id="228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进行授牌表彰，并在全市范围宣传推广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del w:id="231" w:author="龙莉" w:date="2018-10-16T10:34:00Z"/>
        </w:rPr>
      </w:pPr>
      <w:del w:id="230" w:author="龙莉" w:date="2018-10-16T10:34:00Z">
        <w:r>
          <w:rPr>
            <w:rFonts w:ascii="Times New Roman" w:hAnsi="Times New Roman" w:cs="Times New Roman" w:eastAsia="方正黑体_GBK"/>
            <w:sz w:val="32"/>
            <w:szCs w:val="32"/>
          </w:rPr>
          <w:delText>五、工作要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249" w:author="龙莉" w:date="2018-10-16T10:34:00Z"/>
        </w:rPr>
      </w:pPr>
      <w:ins w:id="232" w:author="罗勇" w:date="2018-10-11T10:36:00Z">
        <w:del w:id="23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.</w:delText>
          </w:r>
        </w:del>
      </w:ins>
      <w:ins w:id="234" w:author="罗勇" w:date="2018-10-11T10:36:00Z">
        <w:del w:id="23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请各</w:delText>
          </w:r>
        </w:del>
      </w:ins>
      <w:ins w:id="236" w:author="罗勇" w:date="2018-10-11T10:36:00Z">
        <w:del w:id="23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区县</w:delText>
          </w:r>
        </w:del>
      </w:ins>
      <w:ins w:id="238" w:author="罗勇" w:date="2018-10-11T10:36:00Z">
        <w:del w:id="23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各</w:delText>
          </w:r>
        </w:del>
      </w:ins>
      <w:ins w:id="240" w:author="罗勇" w:date="2018-10-11T10:36:00Z">
        <w:del w:id="24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单位</w:delText>
          </w:r>
        </w:del>
      </w:ins>
      <w:ins w:id="242" w:author="罗勇" w:date="2018-10-11T10:36:00Z">
        <w:del w:id="24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精心组织，积极推荐具有典型示范效应的优秀</w:delText>
          </w:r>
        </w:del>
      </w:ins>
      <w:ins w:id="244" w:author="罗勇" w:date="2018-10-11T10:36:00Z">
        <w:del w:id="24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成果</w:delText>
          </w:r>
        </w:del>
      </w:ins>
      <w:ins w:id="246" w:author="罗勇" w:date="2018-10-11T10:36:00Z">
        <w:del w:id="24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；</w:delText>
          </w:r>
        </w:del>
      </w:ins>
      <w:del w:id="248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283" w:author="龙莉" w:date="2018-10-16T10:34:00Z"/>
        </w:rPr>
      </w:pPr>
      <w:ins w:id="250" w:author="罗勇" w:date="2018-10-11T10:36:00Z">
        <w:del w:id="25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.</w:delText>
          </w:r>
        </w:del>
      </w:ins>
      <w:ins w:id="252" w:author="罗勇" w:date="2018-10-11T10:36:00Z">
        <w:del w:id="25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拟推荐的优秀</w:delText>
          </w:r>
        </w:del>
      </w:ins>
      <w:ins w:id="254" w:author="罗勇" w:date="2018-10-11T10:36:00Z">
        <w:del w:id="25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成果</w:delText>
          </w:r>
        </w:del>
      </w:ins>
      <w:ins w:id="256" w:author="罗勇" w:date="2018-10-11T10:36:00Z">
        <w:del w:id="25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由</w:delText>
          </w:r>
        </w:del>
      </w:ins>
      <w:ins w:id="258" w:author="罗勇" w:date="2018-10-11T10:36:00Z">
        <w:del w:id="25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申报</w:delText>
          </w:r>
        </w:del>
      </w:ins>
      <w:ins w:id="260" w:author="罗勇" w:date="2018-10-11T10:36:00Z">
        <w:del w:id="26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单位填写申报</w:delText>
          </w:r>
        </w:del>
      </w:ins>
      <w:ins w:id="262" w:author="罗勇" w:date="2018-10-11T10:36:00Z">
        <w:del w:id="26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书</w:delText>
          </w:r>
        </w:del>
      </w:ins>
      <w:ins w:id="264" w:author="罗勇" w:date="2018-10-11T10:36:00Z">
        <w:del w:id="26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（见附件），填写内容务必真实客观。此表</w:delText>
          </w:r>
        </w:del>
      </w:ins>
      <w:ins w:id="266" w:author="向彦洁" w:date="2018-10-15T09:32:00Z">
        <w:del w:id="267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，</w:delText>
          </w:r>
        </w:del>
      </w:ins>
      <w:ins w:id="268" w:author="罗勇" w:date="2018-10-11T10:36:00Z">
        <w:del w:id="26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于</w:delText>
          </w:r>
        </w:del>
      </w:ins>
      <w:ins w:id="270" w:author="罗勇" w:date="2018-10-11T10:36:00Z">
        <w:del w:id="27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</w:delText>
          </w:r>
        </w:del>
      </w:ins>
      <w:ins w:id="272" w:author="罗勇" w:date="2018-10-11T10:36:00Z">
        <w:del w:id="27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</w:delText>
          </w:r>
        </w:del>
      </w:ins>
      <w:ins w:id="274" w:author="罗勇" w:date="2018-10-11T10:36:00Z">
        <w:del w:id="27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月</w:delText>
          </w:r>
        </w:del>
      </w:ins>
      <w:ins w:id="276" w:author="罗勇" w:date="2018-10-11T10:36:00Z">
        <w:del w:id="27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</w:delText>
          </w:r>
        </w:del>
      </w:ins>
      <w:ins w:id="278" w:author="罗勇" w:date="2018-10-11T10:36:00Z">
        <w:del w:id="27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日前以纸质文档和电子文档形式提交至市经济信息委人工智能处</w:delText>
          </w:r>
        </w:del>
      </w:ins>
      <w:ins w:id="280" w:author="向彦洁" w:date="2018-10-15T09:33:00Z">
        <w:del w:id="281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（纸质文档、电子文档同时提交）</w:delText>
          </w:r>
        </w:del>
      </w:ins>
      <w:del w:id="282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，逾期不再受理。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285" w:author="龙莉" w:date="2018-10-16T10:34:00Z"/>
        </w:rPr>
      </w:pPr>
      <w:del w:id="284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六、联系方式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291" w:author="龙莉" w:date="2018-10-16T10:34:00Z"/>
        </w:rPr>
      </w:pPr>
      <w:ins w:id="286" w:author="罗勇" w:date="2018-10-11T10:36:00Z">
        <w:del w:id="28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联系人：市经济信息委人工智能处</w:delText>
          </w:r>
        </w:del>
      </w:ins>
      <w:ins w:id="288" w:author="罗勇" w:date="2018-10-11T10:36:00Z">
        <w:del w:id="289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290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杨虹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del w:id="303" w:author="龙莉" w:date="2018-10-16T10:34:00Z"/>
        </w:rPr>
      </w:pPr>
      <w:ins w:id="292" w:author="罗勇" w:date="2018-10-11T10:36:00Z">
        <w:del w:id="29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电</w:delText>
          </w:r>
        </w:del>
      </w:ins>
      <w:ins w:id="294" w:author="罗勇" w:date="2018-10-11T10:36:00Z">
        <w:del w:id="295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ins w:id="296" w:author="罗勇" w:date="2018-10-11T10:36:00Z">
        <w:del w:id="297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话：</w:delText>
          </w:r>
        </w:del>
      </w:ins>
      <w:ins w:id="298" w:author="罗勇" w:date="2018-10-11T10:36:00Z">
        <w:del w:id="299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63895375</w:delText>
          </w:r>
        </w:del>
      </w:ins>
      <w:ins w:id="300" w:author="罗勇" w:date="2018-10-11T10:36:00Z">
        <w:del w:id="30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，</w:delText>
          </w:r>
        </w:del>
      </w:ins>
      <w:del w:id="302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  <w:delText>13983337159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del w:id="311" w:author="龙莉" w:date="2018-10-16T10:34:00Z"/>
        </w:rPr>
      </w:pPr>
      <w:ins w:id="304" w:author="罗勇" w:date="2018-10-11T10:36:00Z">
        <w:del w:id="30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传</w:delText>
          </w:r>
        </w:del>
      </w:ins>
      <w:ins w:id="306" w:author="罗勇" w:date="2018-10-11T10:36:00Z">
        <w:del w:id="307" w:author="龙莉" w:date="2018-10-16T10:34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ins w:id="308" w:author="罗勇" w:date="2018-10-11T10:36:00Z">
        <w:del w:id="30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真：</w:delText>
          </w:r>
        </w:del>
      </w:ins>
      <w:del w:id="310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  <w:delText>63895378</w:delText>
        </w:r>
      </w:del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315" w:author="龙莉" w:date="2018-10-16T10:34:00Z"/>
        </w:rPr>
      </w:pPr>
      <w:ins w:id="312" w:author="罗勇" w:date="2018-10-11T10:36:00Z">
        <w:del w:id="31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电子邮箱：</w:delText>
          </w:r>
        </w:del>
      </w:ins>
      <w:hyperlink r:id="rId2">
        <w:del w:id="314" w:author="龙莉" w:date="2018-10-16T10:34:00Z">
          <w:r>
            <w:rPr>
              <w:rStyle w:val="InternetLink"/>
              <w:rFonts w:eastAsia="方正仿宋_GBK" w:cs="Times New Roman" w:ascii="Times New Roman" w:hAnsi="Times New Roman"/>
              <w:sz w:val="32"/>
              <w:szCs w:val="32"/>
            </w:rPr>
            <w:delText>cqjxwznc@126.com</w:delText>
          </w:r>
        </w:del>
      </w:hyperlink>
    </w:p>
    <w:p>
      <w:pPr>
        <w:pStyle w:val="Normal"/>
        <w:widowControl w:val="false"/>
        <w:bidi w:val="0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317" w:author="龙莉" w:date="2018-10-16T10:34:00Z"/>
        </w:rPr>
      </w:pPr>
      <w:del w:id="316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27" w:author="龙莉" w:date="2018-10-16T10:34:00Z"/>
        </w:rPr>
      </w:pPr>
      <w:ins w:id="318" w:author="罗勇" w:date="2018-10-11T10:36:00Z">
        <w:del w:id="319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附件：重庆市人工智能与实体经济</w:delText>
          </w:r>
        </w:del>
      </w:ins>
      <w:ins w:id="320" w:author="罗勇" w:date="2018-10-11T10:36:00Z">
        <w:del w:id="321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深度</w:delText>
          </w:r>
        </w:del>
      </w:ins>
      <w:ins w:id="322" w:author="罗勇" w:date="2018-10-11T10:36:00Z">
        <w:del w:id="323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融合优秀</w:delText>
          </w:r>
        </w:del>
      </w:ins>
      <w:ins w:id="324" w:author="罗勇" w:date="2018-10-11T10:36:00Z">
        <w:del w:id="325" w:author="龙莉" w:date="2018-10-16T10:34:00Z">
          <w:r>
            <w:rPr>
              <w:rFonts w:ascii="Times New Roman" w:hAnsi="Times New Roman" w:cs="方正仿宋_GBK" w:eastAsia="方正仿宋_GBK"/>
              <w:sz w:val="32"/>
              <w:szCs w:val="32"/>
            </w:rPr>
            <w:delText>成果</w:delText>
          </w:r>
        </w:del>
      </w:ins>
      <w:del w:id="326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申</w:delText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31" w:author="龙莉" w:date="2018-10-16T10:34:00Z"/>
        </w:rPr>
      </w:pPr>
      <w:ins w:id="328" w:author="向彦洁" w:date="2018-10-15T09:30:00Z">
        <w:del w:id="329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</w:delText>
          </w:r>
        </w:del>
      </w:ins>
      <w:del w:id="330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报书</w:delText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33" w:author="龙莉" w:date="2018-10-16T10:34:00Z"/>
        </w:rPr>
      </w:pPr>
      <w:del w:id="332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35" w:author="龙莉" w:date="2018-10-16T10:34:00Z"/>
        </w:rPr>
      </w:pPr>
      <w:del w:id="334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41" w:author="龙莉" w:date="2018-10-16T10:34:00Z"/>
        </w:rPr>
      </w:pPr>
      <w:ins w:id="336" w:author="罗勇" w:date="2018-10-11T10:36:00Z">
        <w:del w:id="337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338" w:author="罗勇" w:date="2018-10-11T10:36:00Z">
        <w:del w:id="339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</w:delText>
          </w:r>
        </w:del>
      </w:ins>
      <w:del w:id="340" w:author="龙莉" w:date="2018-10-16T10:34:00Z">
        <w:r>
          <w:rPr>
            <w:rFonts w:ascii="Times New Roman" w:hAnsi="Times New Roman" w:cs="方正仿宋_GBK" w:eastAsia="方正仿宋_GBK"/>
            <w:sz w:val="32"/>
            <w:szCs w:val="32"/>
          </w:rPr>
          <w:delText>重庆市经济和信息化委员会</w:delText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57" w:author="龙莉" w:date="2018-10-16T10:34:00Z"/>
        </w:rPr>
      </w:pPr>
      <w:ins w:id="342" w:author="罗勇" w:date="2018-10-11T10:36:00Z">
        <w:del w:id="343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344" w:author="罗勇" w:date="2018-10-11T10:36:00Z">
        <w:del w:id="345" w:author="龙莉" w:date="2018-10-16T10:34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</w:delText>
          </w:r>
        </w:del>
      </w:ins>
      <w:ins w:id="346" w:author="罗勇" w:date="2018-10-11T10:36:00Z">
        <w:del w:id="34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2018</w:delText>
          </w:r>
        </w:del>
      </w:ins>
      <w:ins w:id="348" w:author="罗勇" w:date="2018-10-11T10:36:00Z">
        <w:del w:id="349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年</w:delText>
          </w:r>
        </w:del>
      </w:ins>
      <w:ins w:id="350" w:author="罗勇" w:date="2018-10-11T10:36:00Z">
        <w:del w:id="35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0</w:delText>
          </w:r>
        </w:del>
      </w:ins>
      <w:ins w:id="352" w:author="罗勇" w:date="2018-10-11T10:36:00Z">
        <w:del w:id="353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月</w:delText>
          </w:r>
        </w:del>
      </w:ins>
      <w:ins w:id="354" w:author="罗勇" w:date="2018-10-12T17:37:00Z">
        <w:del w:id="355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5</w:delText>
          </w:r>
        </w:del>
      </w:ins>
      <w:del w:id="356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59" w:author="龙莉" w:date="2018-10-16T10:34:00Z"/>
        </w:rPr>
      </w:pPr>
      <w:del w:id="358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77" w:author="龙莉" w:date="2018-10-16T10:34:00Z"/>
        </w:rPr>
      </w:pPr>
      <w:ins w:id="360" w:author="向彦洁" w:date="2018-10-15T09:30:00Z">
        <w:del w:id="361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（联系人：杨虹；联系电话：</w:delText>
          </w:r>
        </w:del>
      </w:ins>
      <w:ins w:id="362" w:author="向彦洁" w:date="2018-10-15T09:30:00Z">
        <w:del w:id="363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63895375</w:delText>
          </w:r>
        </w:del>
      </w:ins>
      <w:ins w:id="364" w:author="向彦洁" w:date="2018-10-15T09:30:00Z">
        <w:del w:id="365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，</w:delText>
          </w:r>
        </w:del>
      </w:ins>
      <w:ins w:id="366" w:author="向彦洁" w:date="2018-10-15T09:30:00Z">
        <w:del w:id="367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13983337159</w:delText>
          </w:r>
        </w:del>
      </w:ins>
      <w:ins w:id="368" w:author="向彦洁" w:date="2018-10-15T09:30:00Z">
        <w:del w:id="369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；传真：</w:delText>
          </w:r>
        </w:del>
      </w:ins>
      <w:ins w:id="370" w:author="向彦洁" w:date="2018-10-15T09:30:00Z">
        <w:del w:id="371" w:author="龙莉" w:date="2018-10-16T10:34:00Z">
          <w:r>
            <w:rPr>
              <w:rFonts w:eastAsia="方正仿宋_GBK" w:cs="Times New Roman" w:ascii="Times New Roman" w:hAnsi="Times New Roman"/>
              <w:sz w:val="32"/>
              <w:szCs w:val="32"/>
            </w:rPr>
            <w:delText>63895378</w:delText>
          </w:r>
        </w:del>
      </w:ins>
      <w:ins w:id="372" w:author="向彦洁" w:date="2018-10-15T09:30:00Z">
        <w:del w:id="373" w:author="龙莉" w:date="2018-10-16T10:34:00Z">
          <w:r>
            <w:rPr>
              <w:rFonts w:ascii="Times New Roman" w:hAnsi="Times New Roman" w:cs="Times New Roman" w:eastAsia="方正仿宋_GBK"/>
              <w:sz w:val="32"/>
              <w:szCs w:val="32"/>
            </w:rPr>
            <w:delText>；电子邮箱：</w:delText>
          </w:r>
        </w:del>
      </w:ins>
      <w:hyperlink r:id="rId3">
        <w:ins w:id="374" w:author="向彦洁" w:date="2018-10-15T09:30:00Z">
          <w:del w:id="375" w:author="龙莉" w:date="2018-10-16T10:34:00Z">
            <w:r>
              <w:rPr>
                <w:rStyle w:val="InternetLink"/>
                <w:rFonts w:eastAsia="方正仿宋_GBK" w:cs="Times New Roman" w:ascii="Times New Roman" w:hAnsi="Times New Roman"/>
                <w:sz w:val="32"/>
                <w:szCs w:val="32"/>
              </w:rPr>
              <w:delText>cqjxwznc@126.com</w:delText>
            </w:r>
          </w:del>
        </w:ins>
      </w:hyperlink>
      <w:del w:id="376" w:author="龙莉" w:date="2018-10-16T10:34:00Z">
        <w:r>
          <w:rPr>
            <w:rFonts w:ascii="Times New Roman" w:hAnsi="Times New Roman" w:cs="Times New Roman" w:eastAsia="方正仿宋_GBK"/>
            <w:sz w:val="32"/>
            <w:szCs w:val="32"/>
          </w:rPr>
          <w:delText>）</w:delText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79" w:author="龙莉" w:date="2018-10-16T10:34:00Z"/>
        </w:rPr>
      </w:pPr>
      <w:del w:id="378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del w:id="381" w:author="龙莉" w:date="2018-10-16T10:34:00Z"/>
        </w:rPr>
      </w:pPr>
      <w:del w:id="380" w:author="龙莉" w:date="2018-10-16T10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right="0" w:hanging="0"/>
        <w:rPr>
          <w:rFonts w:ascii="Times New Roman" w:hAnsi="Times New Roman" w:eastAsia="仿宋_GB2312" w:cs="Times New Roman"/>
          <w:spacing w:val="-20"/>
          <w:sz w:val="32"/>
          <w:szCs w:val="32"/>
          <w:del w:id="383" w:author="龙莉" w:date="2018-10-16T10:34:00Z"/>
        </w:rPr>
      </w:pPr>
      <w:del w:id="382" w:author="龙莉" w:date="2018-10-16T10:34:00Z">
        <w:r>
          <w:rPr>
            <w:rFonts w:eastAsia="仿宋_GB2312" w:cs="Times New Roman" w:ascii="Times New Roman" w:hAnsi="Times New Roman"/>
            <w:spacing w:val="-20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ind w:right="0" w:hanging="0"/>
        <w:rPr>
          <w:rFonts w:ascii="Times New Roman" w:hAnsi="Times New Roman" w:eastAsia="仿宋_GB2312" w:cs="Times New Roman"/>
          <w:spacing w:val="-20"/>
          <w:sz w:val="32"/>
          <w:szCs w:val="32"/>
          <w:del w:id="385" w:author="龙莉" w:date="2018-10-16T10:34:00Z"/>
        </w:rPr>
      </w:pPr>
      <w:del w:id="384" w:author="龙莉" w:date="2018-10-16T10:34:00Z">
        <w:r>
          <w:rPr>
            <w:rFonts w:eastAsia="仿宋_GB2312" w:cs="Times New Roman" w:ascii="Times New Roman" w:hAnsi="Times New Roman"/>
            <w:spacing w:val="-20"/>
            <w:sz w:val="32"/>
            <w:szCs w:val="32"/>
          </w:rPr>
        </w:r>
      </w:del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pacing w:val="-20"/>
          <w:sz w:val="32"/>
          <w:szCs w:val="32"/>
          <w:del w:id="387" w:author="向彦洁" w:date="2018-10-15T09:33:00Z"/>
        </w:rPr>
      </w:pPr>
      <w:del w:id="386" w:author="向彦洁" w:date="2018-10-15T09:33:00Z">
        <w:r>
          <w:rPr>
            <w:rFonts w:eastAsia="方正仿宋_GBK" w:cs="Times New Roman" w:ascii="Times New Roman" w:hAnsi="Times New Roman"/>
            <w:spacing w:val="-20"/>
            <w:sz w:val="32"/>
            <w:szCs w:val="32"/>
          </w:rPr>
        </w:r>
      </w:del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  <w:ins w:id="389" w:author="罗勇" w:date="2018-10-11T10:36:00Z"/>
        </w:rPr>
      </w:pPr>
      <w:ins w:id="388" w:author="罗勇" w:date="2018-10-11T10:36:00Z">
        <w:r>
          <w:rPr>
            <w:rFonts w:ascii="Times New Roman" w:hAnsi="Times New Roman" w:cs="方正黑体_GBK" w:eastAsia="方正黑体_GBK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  <w:ins w:id="391" w:author="向彦洁" w:date="2018-10-15T09:33:00Z"/>
        </w:rPr>
      </w:pPr>
      <w:ins w:id="390" w:author="向彦洁" w:date="2018-10-15T09:33:00Z">
        <w:r>
          <w:rPr>
            <w:rFonts w:eastAsia="方正小标宋简体" w:cs="Times New Roman" w:ascii="Times New Roman" w:hAnsi="Times New Roman"/>
            <w:spacing w:val="-20"/>
            <w:sz w:val="40"/>
            <w:szCs w:val="40"/>
          </w:rPr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  <w:ins w:id="394" w:author="罗勇" w:date="2018-10-11T10:36:00Z"/>
        </w:rPr>
      </w:pPr>
      <w:ins w:id="392" w:author="罗勇" w:date="2018-10-11T10:36:00Z">
        <w:r>
          <w:rPr>
            <w:rFonts w:ascii="Times New Roman" w:hAnsi="Times New Roman" w:eastAsia="方正小标宋简体"/>
            <w:spacing w:val="-20"/>
            <w:sz w:val="40"/>
            <w:szCs w:val="40"/>
          </w:rPr>
          <w:t>重庆市</w:t>
        </w:r>
      </w:ins>
      <w:ins w:id="393" w:author="罗勇" w:date="2018-10-11T10:36:00Z">
        <w:r>
          <w:rPr>
            <w:rFonts w:ascii="Times New Roman" w:hAnsi="Times New Roman" w:eastAsia="方正小标宋简体"/>
            <w:spacing w:val="-20"/>
            <w:sz w:val="40"/>
            <w:szCs w:val="40"/>
          </w:rPr>
          <w:t>人工智能与实体经济深度融合优秀成果申报书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20"/>
          <w:sz w:val="40"/>
          <w:szCs w:val="4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5"/>
        <w:gridCol w:w="1004"/>
        <w:gridCol w:w="812"/>
        <w:gridCol w:w="1243"/>
        <w:gridCol w:w="572"/>
        <w:gridCol w:w="1816"/>
      </w:tblGrid>
      <w:tr>
        <w:trPr>
          <w:trHeight w:val="49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ins w:id="39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一、申报单位情况（需在附件提供证明材料）</w:t>
              </w:r>
            </w:ins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39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单位名称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397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申报联系人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398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姓名</w:t>
              </w:r>
            </w:ins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399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手机</w:t>
              </w:r>
            </w:ins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0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职务</w:t>
              </w:r>
            </w:ins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1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传真</w:t>
              </w:r>
            </w:ins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邮箱</w:t>
              </w:r>
            </w:ins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3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注册资本</w:t>
              </w:r>
            </w:ins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ins w:id="40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法定代表人</w:t>
              </w:r>
            </w:ins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单位注册地址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单位办公地址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07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统一社会信用代码（</w:t>
              </w:r>
            </w:ins>
            <w:ins w:id="408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18</w:t>
              </w:r>
            </w:ins>
            <w:ins w:id="409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位）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10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单位性质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黑体_GBK"/>
                <w:ins w:id="422" w:author="罗勇" w:date="2018-10-11T10:36:00Z"/>
              </w:rPr>
            </w:pPr>
            <w:ins w:id="411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1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政府机关</w:t>
              </w:r>
            </w:ins>
            <w:ins w:id="41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1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事业单位</w:t>
              </w:r>
            </w:ins>
            <w:ins w:id="41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1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社会团体</w:t>
              </w:r>
            </w:ins>
            <w:ins w:id="417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□</w:t>
              </w:r>
            </w:ins>
            <w:ins w:id="418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民营企业</w:t>
              </w:r>
            </w:ins>
            <w:ins w:id="419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□</w:t>
              </w:r>
            </w:ins>
            <w:ins w:id="420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外资企业</w:t>
              </w:r>
            </w:ins>
            <w:ins w:id="42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ins w:id="423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2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合资企业</w:t>
              </w:r>
            </w:ins>
            <w:ins w:id="42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2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国有企业</w:t>
              </w:r>
            </w:ins>
            <w:ins w:id="427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28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国有控股企业</w:t>
              </w:r>
            </w:ins>
            <w:ins w:id="429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□</w:t>
              </w:r>
            </w:ins>
            <w:ins w:id="430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国有参股企业</w:t>
              </w:r>
            </w:ins>
            <w:ins w:id="43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□</w:t>
              </w:r>
            </w:ins>
            <w:ins w:id="43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其他</w:t>
              </w:r>
            </w:ins>
          </w:p>
        </w:tc>
      </w:tr>
      <w:tr>
        <w:trPr>
          <w:trHeight w:val="31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  <w:ins w:id="434" w:author="罗勇" w:date="2018-10-11T10:36:00Z"/>
              </w:rPr>
            </w:pPr>
            <w:ins w:id="433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企业简介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3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（</w:t>
              </w:r>
            </w:ins>
            <w:ins w:id="436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300</w:t>
              </w:r>
            </w:ins>
            <w:ins w:id="437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字内）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38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主营业务方向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39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相关荣誉（需在附件提供证明材料）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40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研发能力（需在附件提供证明材料）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41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2017</w:t>
              </w:r>
            </w:ins>
            <w:ins w:id="44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年主营业务收入（万元）</w:t>
              </w:r>
            </w:ins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  <w:ins w:id="446" w:author="罗勇" w:date="2018-10-11T10:36:00Z"/>
              </w:rPr>
            </w:pPr>
            <w:ins w:id="443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2017</w:t>
              </w:r>
            </w:ins>
            <w:ins w:id="44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年研发</w:t>
              </w:r>
            </w:ins>
            <w:ins w:id="44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投入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47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（万元）</w:t>
              </w:r>
            </w:ins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48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2018</w:t>
              </w:r>
            </w:ins>
            <w:ins w:id="449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年预计主营业务收入（万元）</w:t>
              </w:r>
            </w:ins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50" w:author="罗勇" w:date="2018-10-11T10:36:00Z">
              <w:r>
                <w:rPr>
                  <w:rFonts w:eastAsia="方正黑体_GBK" w:cs="Times New Roman" w:ascii="Times New Roman" w:hAnsi="Times New Roman"/>
                  <w:spacing w:val="-20"/>
                  <w:sz w:val="24"/>
                </w:rPr>
                <w:t>2018</w:t>
              </w:r>
            </w:ins>
            <w:ins w:id="451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年预计研发</w:t>
              </w:r>
            </w:ins>
            <w:ins w:id="45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投入</w:t>
              </w:r>
            </w:ins>
            <w:ins w:id="453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（万元）</w:t>
              </w:r>
            </w:ins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5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单位总人数（人）</w:t>
              </w:r>
            </w:ins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5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研发人员规模（人）</w:t>
              </w:r>
            </w:ins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5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二、成果信息</w:t>
              </w:r>
            </w:ins>
          </w:p>
        </w:tc>
      </w:tr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457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所属方向（可多选）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60" w:author="罗勇" w:date="2018-10-11T10:36:00Z"/>
              </w:rPr>
            </w:pPr>
            <w:ins w:id="458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 xml:space="preserve">                                 </w:t>
              </w:r>
            </w:ins>
            <w:ins w:id="459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支撑类</w:t>
              </w:r>
            </w:ins>
          </w:p>
          <w:p>
            <w:pPr>
              <w:pStyle w:val="Normal"/>
              <w:spacing w:lineRule="exact" w:line="440"/>
              <w:rPr>
                <w:rFonts w:eastAsia="方正仿宋_GBK"/>
                <w:ins w:id="468" w:author="罗勇" w:date="2018-10-11T10:36:00Z"/>
              </w:rPr>
            </w:pPr>
            <w:ins w:id="461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6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人工智能基础软件</w:t>
              </w:r>
            </w:ins>
            <w:ins w:id="46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□</w:t>
              </w:r>
            </w:ins>
            <w:ins w:id="46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数据处理及存储</w:t>
              </w:r>
            </w:ins>
            <w:ins w:id="46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66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云计算</w:t>
              </w:r>
            </w:ins>
            <w:ins w:id="467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75" w:author="罗勇" w:date="2018-10-11T10:36:00Z"/>
              </w:rPr>
            </w:pPr>
            <w:ins w:id="469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70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网络与信息安全</w:t>
              </w:r>
            </w:ins>
            <w:ins w:id="47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□</w:t>
              </w:r>
            </w:ins>
            <w:ins w:id="47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传感器</w:t>
              </w:r>
            </w:ins>
            <w:ins w:id="47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 □</w:t>
              </w:r>
            </w:ins>
            <w:ins w:id="47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人工智能芯片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77" w:author="罗勇" w:date="2018-10-11T10:36:00Z"/>
              </w:rPr>
            </w:pPr>
            <w:ins w:id="476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其他（请注明）：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80" w:author="罗勇" w:date="2018-10-11T10:36:00Z"/>
              </w:rPr>
            </w:pPr>
            <w:ins w:id="478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 xml:space="preserve">                                 </w:t>
              </w:r>
            </w:ins>
            <w:ins w:id="479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技术类</w:t>
              </w:r>
            </w:ins>
          </w:p>
          <w:p>
            <w:pPr>
              <w:pStyle w:val="Normal"/>
              <w:spacing w:lineRule="exact" w:line="440"/>
              <w:rPr>
                <w:rFonts w:eastAsia="方正仿宋_GBK"/>
                <w:ins w:id="488" w:author="罗勇" w:date="2018-10-11T10:36:00Z"/>
              </w:rPr>
            </w:pPr>
            <w:ins w:id="481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8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图像识别</w:t>
              </w:r>
            </w:ins>
            <w:ins w:id="48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    □</w:t>
              </w:r>
            </w:ins>
            <w:ins w:id="48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语音识别</w:t>
              </w:r>
            </w:ins>
            <w:ins w:id="48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  □</w:t>
              </w:r>
            </w:ins>
            <w:ins w:id="486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生物特征识别</w:t>
              </w:r>
            </w:ins>
            <w:ins w:id="487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95" w:author="罗勇" w:date="2018-10-11T10:36:00Z"/>
              </w:rPr>
            </w:pPr>
            <w:ins w:id="489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490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自然语言处理</w:t>
              </w:r>
            </w:ins>
            <w:ins w:id="49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□</w:t>
              </w:r>
            </w:ins>
            <w:ins w:id="49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无人自主系统</w:t>
              </w:r>
            </w:ins>
            <w:ins w:id="49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49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协作系统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497" w:author="罗勇" w:date="2018-10-11T10:36:00Z"/>
              </w:rPr>
            </w:pPr>
            <w:ins w:id="496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其他（请注明）：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500" w:author="罗勇" w:date="2018-10-11T10:36:00Z"/>
              </w:rPr>
            </w:pPr>
            <w:ins w:id="498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 xml:space="preserve">                                 </w:t>
              </w:r>
            </w:ins>
            <w:ins w:id="499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应用类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508" w:author="罗勇" w:date="2018-10-11T10:36:00Z"/>
              </w:rPr>
            </w:pPr>
            <w:ins w:id="501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50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机器人</w:t>
              </w:r>
            </w:ins>
            <w:ins w:id="50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□</w:t>
              </w:r>
            </w:ins>
            <w:ins w:id="50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汽车</w:t>
              </w:r>
            </w:ins>
            <w:ins w:id="50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506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  <w:t>AR/VR        □</w:t>
              </w:r>
            </w:ins>
            <w:ins w:id="507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穿戴设备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517" w:author="罗勇" w:date="2018-10-11T10:36:00Z"/>
              </w:rPr>
            </w:pPr>
            <w:ins w:id="509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510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无人设备</w:t>
              </w:r>
            </w:ins>
            <w:ins w:id="51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□</w:t>
              </w:r>
            </w:ins>
            <w:ins w:id="51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制造</w:t>
              </w:r>
            </w:ins>
            <w:ins w:id="51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51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医疗</w:t>
              </w:r>
            </w:ins>
            <w:ins w:id="515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□</w:t>
              </w:r>
            </w:ins>
            <w:ins w:id="516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教育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526" w:author="罗勇" w:date="2018-10-11T10:36:00Z"/>
              </w:rPr>
            </w:pPr>
            <w:ins w:id="518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519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金融</w:t>
              </w:r>
            </w:ins>
            <w:ins w:id="520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   □</w:t>
              </w:r>
            </w:ins>
            <w:ins w:id="521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物流</w:t>
              </w:r>
            </w:ins>
            <w:ins w:id="522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523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商务</w:t>
              </w:r>
            </w:ins>
            <w:ins w:id="524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□</w:t>
              </w:r>
            </w:ins>
            <w:ins w:id="525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农业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  <w:ins w:id="535" w:author="罗勇" w:date="2018-10-11T10:36:00Z"/>
              </w:rPr>
            </w:pPr>
            <w:ins w:id="527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528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健康与养老</w:t>
              </w:r>
            </w:ins>
            <w:ins w:id="529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□</w:t>
              </w:r>
            </w:ins>
            <w:ins w:id="530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慧城市</w:t>
              </w:r>
            </w:ins>
            <w:ins w:id="531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532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安防</w:t>
              </w:r>
            </w:ins>
            <w:ins w:id="533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□</w:t>
              </w:r>
            </w:ins>
            <w:ins w:id="53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慧法庭</w:t>
              </w:r>
            </w:ins>
          </w:p>
          <w:p>
            <w:pPr>
              <w:pStyle w:val="Normal"/>
              <w:spacing w:lineRule="exact" w:line="440"/>
              <w:rPr>
                <w:rFonts w:eastAsia="方正仿宋_GBK"/>
                <w:ins w:id="543" w:author="罗勇" w:date="2018-10-11T10:36:00Z"/>
              </w:rPr>
            </w:pPr>
            <w:ins w:id="536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>□</w:t>
              </w:r>
            </w:ins>
            <w:ins w:id="537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交通</w:t>
              </w:r>
            </w:ins>
            <w:ins w:id="538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      □</w:t>
              </w:r>
            </w:ins>
            <w:ins w:id="539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家居</w:t>
              </w:r>
            </w:ins>
            <w:ins w:id="540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□</w:t>
              </w:r>
            </w:ins>
            <w:ins w:id="541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智能客服</w:t>
              </w:r>
            </w:ins>
            <w:ins w:id="542" w:author="罗勇" w:date="2018-10-11T10:36:00Z">
              <w:r>
                <w:rPr>
                  <w:rFonts w:ascii="Times New Roman" w:hAnsi="Times New Roman" w:cs="Times New Roman" w:eastAsia="Times New Roman"/>
                  <w:spacing w:val="-20"/>
                  <w:sz w:val="24"/>
                </w:rPr>
                <w:t xml:space="preserve">    </w:t>
              </w:r>
            </w:ins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ins w:id="54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其他（请注明）：</w:t>
              </w:r>
            </w:ins>
          </w:p>
        </w:tc>
      </w:tr>
      <w:tr>
        <w:trPr>
          <w:trHeight w:val="20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545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成果简介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47" w:author="罗勇" w:date="2018-10-11T10:36:00Z"/>
              </w:rPr>
            </w:pPr>
            <w:ins w:id="546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49" w:author="罗勇" w:date="2018-10-11T10:36:00Z"/>
              </w:rPr>
            </w:pPr>
            <w:ins w:id="548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（如果同时存在多个应用，可分别填写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51" w:author="罗勇" w:date="2018-10-11T10:36:00Z"/>
              </w:rPr>
            </w:pPr>
            <w:ins w:id="550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552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创新点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54" w:author="罗勇" w:date="2018-10-11T10:36:00Z"/>
              </w:rPr>
            </w:pPr>
            <w:ins w:id="553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56" w:author="罗勇" w:date="2018-10-11T10:36:00Z"/>
              </w:rPr>
            </w:pPr>
            <w:ins w:id="555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58" w:author="罗勇" w:date="2018-10-11T10:36:00Z"/>
              </w:rPr>
            </w:pPr>
            <w:ins w:id="557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60" w:author="罗勇" w:date="2018-10-11T10:36:00Z"/>
              </w:rPr>
            </w:pPr>
            <w:ins w:id="559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62" w:author="罗勇" w:date="2018-10-11T10:36:00Z"/>
              </w:rPr>
            </w:pPr>
            <w:ins w:id="561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  <w:ins w:id="564" w:author="罗勇" w:date="2018-10-11T10:36:00Z"/>
              </w:rPr>
            </w:pPr>
            <w:ins w:id="563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565" w:author="罗勇" w:date="2018-10-11T10:36:00Z">
              <w:r>
                <w:rPr>
                  <w:rFonts w:eastAsia="Times New Roman" w:cs="Times New Roman" w:ascii="Times New Roman" w:hAnsi="Times New Roman"/>
                  <w:spacing w:val="-20"/>
                  <w:sz w:val="24"/>
                </w:rPr>
                <w:t xml:space="preserve"> </w:t>
              </w:r>
            </w:ins>
            <w:ins w:id="566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效益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68" w:author="罗勇" w:date="2018-10-11T10:36:00Z"/>
              </w:rPr>
            </w:pPr>
            <w:ins w:id="567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70" w:author="罗勇" w:date="2018-10-11T10:36:00Z"/>
              </w:rPr>
            </w:pPr>
            <w:ins w:id="569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72" w:author="罗勇" w:date="2018-10-11T10:36:00Z"/>
              </w:rPr>
            </w:pPr>
            <w:ins w:id="571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74" w:author="罗勇" w:date="2018-10-11T10:36:00Z"/>
              </w:rPr>
            </w:pPr>
            <w:ins w:id="573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（经济效益、社会效益等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76" w:author="罗勇" w:date="2018-10-11T10:36:00Z"/>
              </w:rPr>
            </w:pPr>
            <w:ins w:id="575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78" w:author="罗勇" w:date="2018-10-11T10:36:00Z"/>
              </w:rPr>
            </w:pPr>
            <w:ins w:id="577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  <w:ins w:id="580" w:author="罗勇" w:date="2018-10-11T10:36:00Z"/>
              </w:rPr>
            </w:pPr>
            <w:ins w:id="579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获奖情况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581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和知识产权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83" w:author="罗勇" w:date="2018-10-11T10:36:00Z"/>
              </w:rPr>
            </w:pPr>
            <w:ins w:id="582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85" w:author="罗勇" w:date="2018-10-11T10:36:00Z"/>
              </w:rPr>
            </w:pPr>
            <w:ins w:id="584" w:author="罗勇" w:date="2018-10-11T10:36:00Z">
              <w:r>
                <w:rPr>
                  <w:rFonts w:ascii="Times New Roman" w:hAnsi="Times New Roman" w:cs="Times New Roman" w:eastAsia="方正仿宋_GBK"/>
                  <w:spacing w:val="-20"/>
                  <w:sz w:val="24"/>
                </w:rPr>
                <w:t>（获得荣誉、专利、著作权、论文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87" w:author="罗勇" w:date="2018-10-11T10:36:00Z"/>
              </w:rPr>
            </w:pPr>
            <w:ins w:id="586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89" w:author="罗勇" w:date="2018-10-11T10:36:00Z"/>
              </w:rPr>
            </w:pPr>
            <w:ins w:id="588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91" w:author="罗勇" w:date="2018-10-11T10:36:00Z"/>
              </w:rPr>
            </w:pPr>
            <w:ins w:id="590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  <w:ins w:id="593" w:author="罗勇" w:date="2018-10-11T10:36:00Z"/>
              </w:rPr>
            </w:pPr>
            <w:ins w:id="592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ins w:id="594" w:author="罗勇" w:date="2018-10-11T10:36:00Z">
              <w:r>
                <w:rPr>
                  <w:rFonts w:ascii="Times New Roman" w:hAnsi="Times New Roman" w:cs="Times New Roman" w:eastAsia="方正黑体_GBK"/>
                  <w:spacing w:val="-20"/>
                  <w:sz w:val="24"/>
                </w:rPr>
                <w:t>备注</w:t>
              </w:r>
            </w:ins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ins w:id="596" w:author="罗勇" w:date="2018-10-11T10:36:00Z"/>
              </w:rPr>
            </w:pPr>
            <w:ins w:id="595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ins w:id="598" w:author="罗勇" w:date="2018-10-11T10:36:00Z"/>
              </w:rPr>
            </w:pPr>
            <w:ins w:id="597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ins w:id="600" w:author="罗勇" w:date="2018-10-11T10:36:00Z"/>
              </w:rPr>
            </w:pPr>
            <w:ins w:id="599" w:author="罗勇" w:date="2018-10-11T10:36:00Z">
              <w:r>
                <w:rPr>
                  <w:rFonts w:eastAsia="方正仿宋_GBK" w:cs="Times New Roman" w:ascii="Times New Roman" w:hAnsi="Times New Roman"/>
                  <w:spacing w:val="-20"/>
                  <w:sz w:val="24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ns w:id="602" w:author="hp" w:date="2018-10-15T14:17:00Z"/>
        </w:rPr>
      </w:pPr>
      <w:ins w:id="601" w:author="hp" w:date="2018-10-15T14:17:00Z">
        <w:r>
          <w:rPr>
            <w:rFonts w:cs="Times New Roman" w:ascii="Times New Roman" w:hAnsi="Times New Roman"/>
          </w:rPr>
        </w:r>
      </w:ins>
      <w:r>
        <w:br w:type="page"/>
      </w:r>
    </w:p>
    <w:p>
      <w:pPr>
        <w:pStyle w:val="Normal"/>
        <w:rPr>
          <w:rFonts w:ascii="Times New Roman" w:hAnsi="Times New Roman" w:cs="Times New Roman"/>
          <w:ins w:id="604" w:author="hp" w:date="2018-10-15T14:17:00Z"/>
        </w:rPr>
      </w:pPr>
      <w:ins w:id="60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06" w:author="hp" w:date="2018-10-15T14:17:00Z"/>
        </w:rPr>
      </w:pPr>
      <w:ins w:id="60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08" w:author="hp" w:date="2018-10-15T14:17:00Z"/>
        </w:rPr>
      </w:pPr>
      <w:ins w:id="60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10" w:author="hp" w:date="2018-10-15T14:17:00Z"/>
        </w:rPr>
      </w:pPr>
      <w:ins w:id="60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12" w:author="hp" w:date="2018-10-15T14:17:00Z"/>
        </w:rPr>
      </w:pPr>
      <w:ins w:id="61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14" w:author="hp" w:date="2018-10-15T14:17:00Z"/>
        </w:rPr>
      </w:pPr>
      <w:ins w:id="61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16" w:author="hp" w:date="2018-10-15T14:17:00Z"/>
        </w:rPr>
      </w:pPr>
      <w:ins w:id="61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18" w:author="hp" w:date="2018-10-15T14:17:00Z"/>
        </w:rPr>
      </w:pPr>
      <w:ins w:id="61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20" w:author="hp" w:date="2018-10-15T14:17:00Z"/>
        </w:rPr>
      </w:pPr>
      <w:ins w:id="61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22" w:author="hp" w:date="2018-10-15T14:17:00Z"/>
        </w:rPr>
      </w:pPr>
      <w:ins w:id="62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24" w:author="hp" w:date="2018-10-15T14:17:00Z"/>
        </w:rPr>
      </w:pPr>
      <w:ins w:id="62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26" w:author="hp" w:date="2018-10-15T14:17:00Z"/>
        </w:rPr>
      </w:pPr>
      <w:ins w:id="62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28" w:author="hp" w:date="2018-10-15T14:17:00Z"/>
        </w:rPr>
      </w:pPr>
      <w:ins w:id="62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30" w:author="hp" w:date="2018-10-15T14:17:00Z"/>
        </w:rPr>
      </w:pPr>
      <w:ins w:id="62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32" w:author="hp" w:date="2018-10-15T14:17:00Z"/>
        </w:rPr>
      </w:pPr>
      <w:ins w:id="63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34" w:author="hp" w:date="2018-10-15T14:17:00Z"/>
        </w:rPr>
      </w:pPr>
      <w:ins w:id="63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36" w:author="hp" w:date="2018-10-15T14:17:00Z"/>
        </w:rPr>
      </w:pPr>
      <w:ins w:id="63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38" w:author="hp" w:date="2018-10-15T14:17:00Z"/>
        </w:rPr>
      </w:pPr>
      <w:ins w:id="63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40" w:author="hp" w:date="2018-10-15T14:17:00Z"/>
        </w:rPr>
      </w:pPr>
      <w:ins w:id="63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42" w:author="hp" w:date="2018-10-15T14:17:00Z"/>
        </w:rPr>
      </w:pPr>
      <w:ins w:id="64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44" w:author="hp" w:date="2018-10-15T14:17:00Z"/>
        </w:rPr>
      </w:pPr>
      <w:ins w:id="64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46" w:author="hp" w:date="2018-10-15T14:17:00Z"/>
        </w:rPr>
      </w:pPr>
      <w:ins w:id="64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48" w:author="hp" w:date="2018-10-15T14:17:00Z"/>
        </w:rPr>
      </w:pPr>
      <w:ins w:id="64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50" w:author="hp" w:date="2018-10-15T14:17:00Z"/>
        </w:rPr>
      </w:pPr>
      <w:ins w:id="64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52" w:author="hp" w:date="2018-10-15T14:17:00Z"/>
        </w:rPr>
      </w:pPr>
      <w:ins w:id="65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54" w:author="hp" w:date="2018-10-15T14:17:00Z"/>
        </w:rPr>
      </w:pPr>
      <w:ins w:id="65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56" w:author="hp" w:date="2018-10-15T14:17:00Z"/>
        </w:rPr>
      </w:pPr>
      <w:ins w:id="65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58" w:author="hp" w:date="2018-10-15T14:17:00Z"/>
        </w:rPr>
      </w:pPr>
      <w:ins w:id="65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60" w:author="hp" w:date="2018-10-15T14:17:00Z"/>
        </w:rPr>
      </w:pPr>
      <w:ins w:id="65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62" w:author="hp" w:date="2018-10-15T14:17:00Z"/>
        </w:rPr>
      </w:pPr>
      <w:ins w:id="66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64" w:author="hp" w:date="2018-10-15T14:17:00Z"/>
        </w:rPr>
      </w:pPr>
      <w:ins w:id="66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66" w:author="hp" w:date="2018-10-15T14:17:00Z"/>
        </w:rPr>
      </w:pPr>
      <w:ins w:id="66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68" w:author="hp" w:date="2018-10-15T14:17:00Z"/>
        </w:rPr>
      </w:pPr>
      <w:ins w:id="66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70" w:author="hp" w:date="2018-10-15T14:17:00Z"/>
        </w:rPr>
      </w:pPr>
      <w:ins w:id="669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72" w:author="hp" w:date="2018-10-15T14:17:00Z"/>
        </w:rPr>
      </w:pPr>
      <w:ins w:id="671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74" w:author="hp" w:date="2018-10-15T14:17:00Z"/>
        </w:rPr>
      </w:pPr>
      <w:ins w:id="673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76" w:author="hp" w:date="2018-10-15T14:17:00Z"/>
        </w:rPr>
      </w:pPr>
      <w:ins w:id="675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ins w:id="678" w:author="hp" w:date="2018-10-15T14:17:00Z"/>
        </w:rPr>
      </w:pPr>
      <w:ins w:id="677" w:author="hp" w:date="2018-10-15T14:17:00Z">
        <w:r>
          <w:rPr>
            <w:rFonts w:cs="Times New Roman" w:ascii="Times New Roman" w:hAnsi="Times New Roman"/>
          </w:rPr>
        </w:r>
      </w:ins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ins w:id="679" w:author="hp" w:date="2018-10-15T14:17:00Z">
        <w:r>
          <w:rPr>
            <w:rFonts w:ascii="Times New Roman" w:hAnsi="Times New Roman" w:cs="Times New Roman" w:eastAsia="方正仿宋_GBK"/>
            <w:sz w:val="28"/>
            <w:szCs w:val="28"/>
          </w:rPr>
          <w:t>重庆市经济和信息化委员会办公室</w:t>
        </w:r>
      </w:ins>
      <w:ins w:id="680" w:author="hp" w:date="2018-10-15T14:17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   </w:t>
        </w:r>
      </w:ins>
      <w:ins w:id="681" w:author="hp" w:date="2018-10-15T14:21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ins>
      <w:ins w:id="682" w:author="hp" w:date="2018-10-15T14:18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   </w:t>
        </w:r>
      </w:ins>
      <w:ins w:id="683" w:author="hp" w:date="2018-10-15T14:18:00Z">
        <w:r>
          <w:rPr>
            <w:rFonts w:eastAsia="方正仿宋_GBK" w:cs="Times New Roman" w:ascii="Times New Roman" w:hAnsi="Times New Roman"/>
            <w:sz w:val="28"/>
            <w:szCs w:val="28"/>
          </w:rPr>
          <w:t>2018</w:t>
        </w:r>
      </w:ins>
      <w:ins w:id="684" w:author="hp" w:date="2018-10-15T14:18:00Z">
        <w:r>
          <w:rPr>
            <w:rFonts w:ascii="Times New Roman" w:hAnsi="Times New Roman" w:cs="Times New Roman" w:eastAsia="方正仿宋_GBK"/>
            <w:sz w:val="28"/>
            <w:szCs w:val="28"/>
          </w:rPr>
          <w:t>年</w:t>
        </w:r>
      </w:ins>
      <w:ins w:id="685" w:author="hp" w:date="2018-10-15T14:18:00Z">
        <w:r>
          <w:rPr>
            <w:rFonts w:eastAsia="方正仿宋_GBK" w:cs="Times New Roman" w:ascii="Times New Roman" w:hAnsi="Times New Roman"/>
            <w:sz w:val="28"/>
            <w:szCs w:val="28"/>
          </w:rPr>
          <w:t>10</w:t>
        </w:r>
      </w:ins>
      <w:ins w:id="686" w:author="hp" w:date="2018-10-15T14:18:00Z">
        <w:r>
          <w:rPr>
            <w:rFonts w:ascii="Times New Roman" w:hAnsi="Times New Roman" w:cs="Times New Roman" w:eastAsia="方正仿宋_GBK"/>
            <w:sz w:val="28"/>
            <w:szCs w:val="28"/>
          </w:rPr>
          <w:t>月</w:t>
        </w:r>
      </w:ins>
      <w:ins w:id="687" w:author="hp" w:date="2018-10-15T14:18:00Z">
        <w:r>
          <w:rPr>
            <w:rFonts w:eastAsia="方正仿宋_GBK" w:cs="Times New Roman" w:ascii="Times New Roman" w:hAnsi="Times New Roman"/>
            <w:sz w:val="28"/>
            <w:szCs w:val="28"/>
          </w:rPr>
          <w:t>15</w:t>
        </w:r>
      </w:ins>
      <w:ins w:id="688" w:author="hp" w:date="2018-10-15T14:18:00Z">
        <w:r>
          <w:rPr>
            <w:rFonts w:ascii="Times New Roman" w:hAnsi="Times New Roman" w:cs="Times New Roman" w:eastAsia="方正仿宋_GBK"/>
            <w:sz w:val="28"/>
            <w:szCs w:val="28"/>
          </w:rPr>
          <w:t>日印发</w:t>
        </w:r>
      </w:ins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689" w:author="hp" w:date="2018-10-15T14:1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690" w:author="hp" w:date="2018-10-15T14:17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w_lhq@163.com" TargetMode="External"/><Relationship Id="rId3" Type="http://schemas.openxmlformats.org/officeDocument/2006/relationships/hyperlink" Target="mailto:jxw_lhq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5:00Z</dcterms:created>
  <dc:creator>罗勇</dc:creator>
  <dc:description/>
  <cp:keywords/>
  <dc:language>en-US</dc:language>
  <cp:lastModifiedBy>龙莉</cp:lastModifiedBy>
  <dcterms:modified xsi:type="dcterms:W3CDTF">2018-10-1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