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大技术装备进口税收优惠政策申请企业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基本信息表</w:t>
      </w:r>
    </w:p>
    <w:p>
      <w:pPr>
        <w:pStyle w:val="Normal"/>
        <w:snapToGrid w:val="false"/>
        <w:spacing w:lineRule="atLeast" w:line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企业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284"/>
        <w:gridCol w:w="340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简要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基本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股权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独立法人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基本财务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所在地直属海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设计研发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产制造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核心技术和自主知识产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研发技术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占企业职工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联系人及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装备或产品在《重大技术装备和产品目录》所在条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从事重大技术装备或产品的规格型号及主要技术指标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关重大技术装备生产销售或者合同订单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预计本年度有关装备或产品的销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预计本年度进口附录中零部件及原材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进口关键零部件或原材料名称及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附本年度进口零部件及原材料清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进口关键零部件或原材料对应销售合同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附本年度进口零部件所对应销售合同汇总表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进口金额（注明币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进口税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napToGrid w:val="false"/>
        <w:spacing w:lineRule="atLeast" w:line="600"/>
        <w:rPr>
          <w:rFonts w:ascii="方正仿宋简体;微软雅黑" w:hAnsi="方正仿宋简体;微软雅黑" w:eastAsia="方正仿宋简体;微软雅黑" w:cs="宋体"/>
          <w:kern w:val="0"/>
          <w:sz w:val="18"/>
          <w:szCs w:val="1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2:00Z</dcterms:created>
  <dc:creator>王庆军</dc:creator>
  <dc:description/>
  <dc:language>en-US</dc:language>
  <cp:lastModifiedBy>张杰</cp:lastModifiedBy>
  <dcterms:modified xsi:type="dcterms:W3CDTF">2019-12-06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