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46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第三方工业互联网平台培育工程申报书</w:t>
      </w:r>
    </w:p>
    <w:p>
      <w:pPr>
        <w:pStyle w:val="Normal"/>
        <w:snapToGrid w:val="false"/>
        <w:spacing w:lineRule="atLeast" w:line="46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8"/>
        <w:gridCol w:w="2310"/>
        <w:gridCol w:w="1759"/>
        <w:gridCol w:w="166"/>
        <w:gridCol w:w="2328"/>
      </w:tblGrid>
      <w:tr>
        <w:trPr>
          <w:trHeight w:val="37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平台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请提供企业注册证明附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重庆办公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重庆研发人员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请提供研发人员社保证明附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度服务的企业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其中：服务重庆企业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4"/>
                <w:lang w:val="en-US" w:eastAsia="zh-CN"/>
              </w:rPr>
              <w:t>请提供企业财务报表加盖财务章附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7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kern w:val="0"/>
                <w:sz w:val="24"/>
                <w:lang w:val="en-US" w:eastAsia="zh-CN"/>
              </w:rPr>
              <w:t>平台所获得的荣誉、认证等情况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请提供相关证明材料附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工业互联网平台发展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企业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请简要介绍企业注册情况、发展情况、财务情况、上级公司情况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平台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请表述平台投资建设情况、服务行业或领域、取得的成效等，目前，平台已服务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户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已服务重庆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，连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设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台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业务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发展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平台服务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户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服务重庆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，连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设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台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业务收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工人数达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其中研发人员达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量化年度目标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.....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（量化年度目标，参照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.....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（量化年度目标，参照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平台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（概述长期目标、发展定位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说明：平台服务企业数量指企业持续购买并使用平台上的产品研发设计、资源配置协同、企业运营管理、生产过程管控、设备管理服务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方面的云端产品和服务。只注册未购买使用的不算。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请表述平台的主要建设内容，生态构建内容，基于平台的线下建设内容等，以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内建设规划。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工作举措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立专项工作小组。组建市、区县、企业三级专项工作小组，不定期研究解决发展中遇到的问题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加强宣传推广。每年组织开展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场次的宣传推介活动。企业宣传推广费用每年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加强研发创新。积极引进研发创新人才，培养研发创新团队。企业研发创新费用每年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（结合实际，提出企业其他工作举措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政策支持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上云支持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建设支持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才引进支持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宣传推广支持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其他支持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结合平台实际，提出急需的政策建议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5:00Z</dcterms:created>
  <dc:creator>耿雯俊</dc:creator>
  <dc:description/>
  <dc:language>en-US</dc:language>
  <cp:lastModifiedBy>徐露</cp:lastModifiedBy>
  <dcterms:modified xsi:type="dcterms:W3CDTF">2020-03-16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