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Style14"/>
        <w:snapToGrid w:val="false"/>
        <w:spacing w:lineRule="atLeas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4"/>
        <w:snapToGrid w:val="false"/>
        <w:spacing w:lineRule="atLeast" w:line="600"/>
        <w:ind w:left="0" w:right="0" w:first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</w:rPr>
          <w:t>重庆市经济信息委推进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自由贸易试验区开展“证照分离”改革</w:t>
        </w:r>
      </w:hyperlink>
    </w:p>
    <w:p>
      <w:pPr>
        <w:pStyle w:val="Style14"/>
        <w:snapToGrid w:val="false"/>
        <w:spacing w:lineRule="atLeast" w:line="600"/>
        <w:ind w:left="0" w:right="0" w:first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hyperlink r:id="rId3"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全覆盖试点</w:t>
        </w:r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4"/>
            <w:szCs w:val="44"/>
            <w:u w:val="none"/>
          </w:rPr>
          <w:t>改革措施一览表</w:t>
        </w:r>
      </w:hyperlink>
    </w:p>
    <w:p>
      <w:pPr>
        <w:pStyle w:val="Style14"/>
        <w:snapToGrid w:val="false"/>
        <w:spacing w:lineRule="atLeast" w:line="600"/>
        <w:ind w:left="0" w:right="0" w:first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173"/>
        <w:gridCol w:w="832"/>
        <w:gridCol w:w="1422"/>
        <w:gridCol w:w="1167"/>
        <w:gridCol w:w="1520"/>
        <w:gridCol w:w="3127"/>
        <w:gridCol w:w="4851"/>
      </w:tblGrid>
      <w:tr>
        <w:trPr>
          <w:tblHeader w:val="true"/>
          <w:trHeight w:val="9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序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改革事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许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证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名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设定依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审批层级和部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改革方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具体改革举措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9"/>
                <w:szCs w:val="21"/>
                <w:lang w:bidi="ar"/>
              </w:rPr>
              <w:t>加强事中事后监管措施</w:t>
            </w:r>
          </w:p>
        </w:tc>
      </w:tr>
      <w:tr>
        <w:trPr>
          <w:trHeight w:val="1699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燃气燃烧器具安装维修企业资质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建筑业企业资质证书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中华人民共和国建筑法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区县城镇天然气主管部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实行告知承诺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申请人承诺已经具备许可条件的，经形式审查后当场作出审批决定。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发现企业不符合承诺条件开展经营的责令限期整改，逾期不整改或整改后仍达不到要求的依法撤销许可证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开展“双随机、一公开”监管，对在建工程项目实施重点监管，依法查处违法违规行为并公开结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加强信用监管，对失信主体开展联合惩戒。</w:t>
            </w:r>
          </w:p>
        </w:tc>
      </w:tr>
      <w:tr>
        <w:trPr>
          <w:trHeight w:val="1289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食盐定点批发企业审批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食盐定点批发企业证书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食盐专营办法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市经济信息部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不再要求申请人提供营业执照复印件等材料。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压缩行政审批时间，自受理之日起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个工作日内作出准予或不准予许可的决定。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严格执行有关法律法规和标准，对食盐定点批发企业加强监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加强信用监管，向社会公布食盐定点批发企业信用状况，对失信主体开展联合惩戒。</w:t>
            </w:r>
          </w:p>
        </w:tc>
      </w:tr>
      <w:tr>
        <w:trPr>
          <w:trHeight w:val="1342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食盐定点生产企业审批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食盐定点生产企业证书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食盐专营办法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市经济信息部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不再要求申请人提供营业执照复印件等材料。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压缩行政审批时间，自受理之日起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个工作日内作出准予或不准予许可的决定。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严格执行有关法律法规和标准，对食盐定点生产企业加强监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加强信用监管，向社会公布食盐定点生产企业信用状况，对失信主体开展联合惩戒。</w:t>
            </w:r>
          </w:p>
        </w:tc>
      </w:tr>
      <w:tr>
        <w:trPr>
          <w:trHeight w:val="143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民用爆炸物品安全生产许可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民用爆炸物品安全生产许可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安全生产许可证条例》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民用爆炸物品安全管理条例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市经济信息部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将审批时限由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45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个工作日压减至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个工作日。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  <w:szCs w:val="21"/>
              </w:rPr>
              <w:t xml:space="preserve"> 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每年对民用爆炸物品生产企业开展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次“双随机、一公开”监管和民用爆炸物品行业安全生产专项监督检查，对发现的违法违规行为依法查处并公开结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及时处理投诉举报。</w:t>
            </w:r>
          </w:p>
        </w:tc>
      </w:tr>
      <w:tr>
        <w:trPr>
          <w:trHeight w:val="1931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民用爆炸物品销售许可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民用爆炸物品销售许可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民用爆炸物品安全管理条例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市经济信息部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将审批时限由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个工作日压减至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个工作日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pacing w:val="-6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19"/>
                <w:szCs w:val="21"/>
              </w:rPr>
              <w:t>取消申请许可时“从事配送业务的必须具备押运员、驾驶员以及符合特定的爆炸物品专用运输车辆”的要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将民用爆炸物品销售许可证年检制度改为年度报告制度。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每年对民爆物品销售企业开展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次“双随机、一公开”监管，对销售民用爆炸物品（包括硝酸铵）中发现的违法违规行为依法查处并公开结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</w:rPr>
              <w:t>及时处理投诉举报。</w:t>
            </w:r>
          </w:p>
        </w:tc>
      </w:tr>
      <w:tr>
        <w:trPr>
          <w:trHeight w:val="1436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第二类监控化学品经营许可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第二类监控化学品经营许可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中华人民共和国监控化学品管理条例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市经济信息部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将审批时限由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个工作日压减至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个工作日，</w:t>
            </w:r>
            <w:r>
              <w:rPr>
                <w:rFonts w:ascii="Times New Roman" w:hAnsi="Times New Roman" w:cs="Times New Roman" w:eastAsia="方正仿宋_GBK"/>
              </w:rPr>
              <w:t>将审查和决定两个环节时间分别由</w:t>
            </w:r>
            <w:r>
              <w:rPr>
                <w:rFonts w:eastAsia="方正仿宋_GBK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方正仿宋_GBK"/>
              </w:rPr>
              <w:t>天压缩为</w:t>
            </w:r>
            <w:r>
              <w:rPr>
                <w:rFonts w:eastAsia="方正仿宋_GBK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仿宋_GBK"/>
              </w:rPr>
              <w:t>天。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按照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0%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的比例，每年组织专家和执法人员开展“双随机、一公开”监管，依法查处违法违规经营活动并公开结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加强信用监管，对失信主体开展联合惩戒。</w:t>
            </w:r>
          </w:p>
        </w:tc>
      </w:tr>
      <w:tr>
        <w:trPr>
          <w:trHeight w:val="1966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7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kern w:val="0"/>
                <w:sz w:val="19"/>
                <w:szCs w:val="21"/>
                <w:lang w:bidi="ar"/>
              </w:rPr>
              <w:t>第二、三类监控化学品和第四类监控化学品中含磷、硫、氟的特定有机化学品生产特别许可（初审）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无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中华人民共和国监控化学品管理条例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市经济信息部门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不再要求申请人提供车间平面布置图。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开展“双随机、一公开”监管，依法查处违法违规生产活动并公开结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加强信用监管，对失信主体开展联合惩戒。</w:t>
            </w:r>
          </w:p>
        </w:tc>
      </w:tr>
      <w:tr>
        <w:trPr>
          <w:trHeight w:val="1547" w:hRule="atLeast"/>
          <w:cantSplit w:val="true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8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燃气经营许可证核发</w:t>
            </w:r>
          </w:p>
        </w:tc>
        <w:tc>
          <w:tcPr>
            <w:tcW w:w="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燃气经营许可证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城镇燃气管理条例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管道天然气经营许可由市、区县天然气管理部门负责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实行电子化申报和审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不再要求申请人提供人员身份证明、社保证明、资质资格证书等材料。</w:t>
            </w:r>
          </w:p>
        </w:tc>
        <w:tc>
          <w:tcPr>
            <w:tcW w:w="4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开展“双随机、一公开”监管，通过信息公示、抽查、抽验等方式，综合运用提醒、约谈、告诫等手段，依法查处违法违规行为并公开结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加强信用监管，对失信主体开展联合惩戒。</w:t>
            </w:r>
          </w:p>
        </w:tc>
      </w:tr>
      <w:tr>
        <w:trPr>
          <w:trHeight w:val="1532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压缩天然气加气站经营许可由区县天然气管理部门负责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4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液化石油气经营许可由区县液化石油气主管部门负责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3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  <w:tc>
          <w:tcPr>
            <w:tcW w:w="4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9"/>
                <w:szCs w:val="21"/>
              </w:rPr>
              <w:t>9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电力业务许可证核发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电力业务许可证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中华人民共和国电力法》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《电力供应与使用条例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sz w:val="1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市经济信息部门（因法律修改已调整为电力监管部门实施）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优化审批服务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实现申请、审批全程网上办理，并在网上公布审批程序、受理条件和办理标准，公开办理进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不再要求申请人提供营业执照等材料，通过部门间信息共享获取相关信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将审批时限由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个工作日压减至</w:t>
            </w: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个工作日。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开展“双随机、一公开”监管，依法查处违规行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19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9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19"/>
                <w:szCs w:val="21"/>
                <w:lang w:bidi="ar"/>
              </w:rPr>
              <w:t>推进部门间信息共享应用，加强信用监管，健全信用告知预警机制，对失信主体开展联合惩戒。</w:t>
            </w:r>
          </w:p>
        </w:tc>
      </w:tr>
    </w:tbl>
    <w:p>
      <w:pPr>
        <w:pStyle w:val="Normal"/>
        <w:pBdr/>
        <w:tabs>
          <w:tab w:val="clear" w:pos="420"/>
          <w:tab w:val="left" w:pos="1716" w:leader="none"/>
        </w:tabs>
        <w:snapToGrid w:val="false"/>
        <w:spacing w:lineRule="atLeast" w:line="5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4509627/c7552872/part/7553577.xlsx" TargetMode="External"/><Relationship Id="rId3" Type="http://schemas.openxmlformats.org/officeDocument/2006/relationships/hyperlink" Target="http://www.miit.gov.cn/n1146295/n1652858/n1652930/n4509627/c7552872/part/7553577.xls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6:00Z</dcterms:created>
  <dc:creator>张浩</dc:creator>
  <dc:description/>
  <dc:language>en-US</dc:language>
  <cp:lastModifiedBy>张杰</cp:lastModifiedBy>
  <dcterms:modified xsi:type="dcterms:W3CDTF">2020-01-06T07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