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庆市推广应用新能源汽车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生产企业和产品备案公示名单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第五批）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44"/>
        </w:rPr>
        <w:t>一、新能源汽车生产企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4"/>
        <w:gridCol w:w="4818"/>
        <w:gridCol w:w="1043"/>
      </w:tblGrid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金龙联合汽车工业（苏州）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苏州工业园区苏虹东路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8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陈笃廉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中车时代电动汽车股份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湖南省株洲国家高新技术开发区栗雨工业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申宇翔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上海申龙客车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上海市闵行区华宁路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89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陈大城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厦门金龙联合汽车工业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厦门市集美区金龙路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刘志军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厦门金龙旅行车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福建省厦门市湖里区湖里大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彭东庆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扬州亚星客车股份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扬州市邗江汽车产业园潍柴大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钱栋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郑州宇通客车股份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郑州市管城区宇通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汤玉祥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北汽福田汽车股份有限公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北京市昌平区沙河镇沙阳路老牛湾村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张夕勇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kern w:val="0"/>
          <w:sz w:val="32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44"/>
        </w:rPr>
        <w:t>二、新能源汽车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36"/>
        <w:gridCol w:w="1896"/>
        <w:gridCol w:w="2433"/>
      </w:tblGrid>
      <w:tr>
        <w:trPr>
          <w:trHeight w:val="9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汽车生产企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车辆类别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金龙联合汽车工业（苏州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KLQ6812KAEV1N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KLQ6816GAEVN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KLQ6856GAEVN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中车时代电动汽车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TEG6660BEV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TEG6852BEV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TEG6852BEV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TEG6106EHEVN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插电式混合动力（增程式）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TEG6129EHEVN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插电式混合动力（增程式）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上海申龙客车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SLK6118ABEVL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SLK6903ABEVL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SLK6109UBEVB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SLK6803ABEVL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厦门金龙联合汽车工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XMQ6850AGBEVL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XMQ6106AGBEVL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厦门金龙旅行车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XML6655JEVJ0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XML6855JEVJ0C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XML6855JEVY0C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XML6855JEVS0C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XML6105JEVY0C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XML6125JHEVD6C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插电式混合动力（增程式）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扬州亚星客车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JS6108GHBEV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郑州宇通客车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ZK6815BEVG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北汽福田汽车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BJ6851EVCA-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BJ6851EVCA-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BJ6105EVCA-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纯电动客车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8:00Z</dcterms:created>
  <dc:creator>罗翔</dc:creator>
  <dc:description/>
  <dc:language>en-US</dc:language>
  <cp:lastModifiedBy>徐琳</cp:lastModifiedBy>
  <dcterms:modified xsi:type="dcterms:W3CDTF">2020-01-03T02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