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庆市推广应用新能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汽车充电运营企业备案公示名单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三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1843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充电运营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备案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法人代表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网重庆电动汽车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江北区建新东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罗泽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网重庆综合能源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江北区桂花街支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锦嘉国际大厦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李洪扬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创充电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沙坪坝区土主镇月台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【口岸贸易大厦】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3-138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陈勉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百源欣联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渝北区黄山大道中段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岳振中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鼎固房地产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渝中区民权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张洪本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功就电子商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江津区鼎山街道长风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3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华贵沁园春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幢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段）负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冯光祥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冠昂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璧山区璧泉街道办事处台商工业园企业天地第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楼第五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张伟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华通汽车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大渡口区春晖路街道松青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2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一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00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温忠义</w:t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民捷奉安运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奉节县鱼复街道诗城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7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9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朱海生</w:t>
            </w:r>
          </w:p>
        </w:tc>
      </w:tr>
      <w:tr>
        <w:trPr>
          <w:trHeight w:val="1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开州区惠民公共交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开州区云枫街道长青社区中心客运站二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祁家春</w:t>
            </w:r>
          </w:p>
        </w:tc>
      </w:tr>
      <w:tr>
        <w:trPr>
          <w:trHeight w:val="1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汽车运输（集团）有限责任公司十一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石柱土家族自治县南宾镇干溪子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汪祥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万州汽车运输（集团）有限责任公司梁平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梁平区双桂街道青桂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滕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永川区公共交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永川区泸州街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吴军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万充新能源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渝北区龙溪街道新牌坊一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世纪花园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幢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钟春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星充新能源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九龙坡区杨家坪前进支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1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黄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扬明新能源动力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潼南区梓潼街道办事处创新大道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覃太明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驿满新能源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渝中区人民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李凡果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智圆行方新能源汽车租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渝北区雪松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谢凌志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禾嘉新能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渝北区回兴街道兴科一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方泰花园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幢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谢珩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兴益新能源有限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九龙坡区西彭镇森迪大道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刘贵芬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源硕（重庆）汽车维修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巴南区渝南大道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冯小兵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spacing w:val="-11"/>
                <w:kern w:val="0"/>
                <w:sz w:val="22"/>
                <w:szCs w:val="22"/>
              </w:rPr>
              <w:t>重庆锦若新能源汽车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南岸区南坪西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朱淋萍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泰利旺汽车租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江北区宏帆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皮天旺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万爱新能源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江北区塔坪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刘召元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万州汽车运输（集团）有限责任公司巫山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巫山县高唐街道翠屏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郑世军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迪万新能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万州区周家坝天城大道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陈鹏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永川区松既客运服务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永川区松既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张兵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沙城新能源汽车充电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江津区白沙镇朝天咀社区光华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9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付强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汽车运输（集团）有限责任公司九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万盛经开区两河口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徐峰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世聚新能源科技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北部新区栖霞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-1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罗奎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忠县渝海运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市忠县忠州镇环城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任顺平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宋体"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1:00Z</dcterms:created>
  <dc:creator>罗翔</dc:creator>
  <dc:description/>
  <dc:language>en-US</dc:language>
  <cp:lastModifiedBy>徐琳</cp:lastModifiedBy>
  <dcterms:modified xsi:type="dcterms:W3CDTF">2020-01-03T02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