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Spacing"/>
        <w:snapToGrid w:val="false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76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7"/>
        <w:gridCol w:w="3426"/>
        <w:gridCol w:w="507"/>
        <w:gridCol w:w="3226"/>
      </w:tblGrid>
      <w:tr>
        <w:trPr>
          <w:trHeight w:val="879" w:hRule="atLeast"/>
        </w:trPr>
        <w:tc>
          <w:tcPr>
            <w:tcW w:w="76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降低用电成本准入企业名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第四批）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42" w:hRule="atLeast"/>
        </w:trPr>
        <w:tc>
          <w:tcPr>
            <w:tcW w:w="7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爱海陵实业有限责任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芯天际科技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鑫通用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股份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重庆）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江联创电子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凌达压缩机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显示科技（重庆）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宝电脑（重庆）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江动力设备制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坤工贸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鑫圣陶瓷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本科技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钢机械有限责任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富电线电缆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升科精锻科技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华汇纺织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正天环保产业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千迪科技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立达服装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锐汽车零部件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歌电子股份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迪科技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神安气体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特管业有限公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全兴业金属制品股份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发工业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力比燃气设备有限责任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博幕墙装饰工程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新杰幕墙门窗工程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牧星（重庆）生物科技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晖玻璃材料开发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亿机械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盛钢实业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鹰机械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御玻璃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工机电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欣塑料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凯鸿食品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工工业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巨亮机械制造有限责任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春鹏预应力钢绞线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丸生物科技股份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图新材料科技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胜邦管道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三川玻璃器皿厂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加环保工程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胜凯制药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电梯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丰精气汽车配件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茂航不锈钢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格泵业集团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斯特饲料股份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沃发动机配件制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科高隔热材料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祥云大宇包装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科高制冷配件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蒲工贸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麒麟畜产品有限责任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景园科技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隆齿轮传动设备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汉机械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丰塑胶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培铭光电科技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一龙管道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鼎电子电路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桥交通科技发展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铸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盾焊接材料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凯川仪仪表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固皇管业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仙食品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一可金属制品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娅鑫防火材料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凯仁机械制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米尔汽油机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亚卫生用品股份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塑建材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海医疗设备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綦航钢结构工程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易博数字技术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卓铸业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全航不锈钢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防德邦防水技术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通环保塑业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辉能源科技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皓机械设备制造集团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信鼎精密机械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皇鼎木业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易达科技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山印刷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起重机厂有限责任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技科技股份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融焕电器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盈达橡塑制品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永兴特种铸钢厂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三叶家具有限责任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联峰电机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冶火机械制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荣辉照明设备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东民陶器厂（普通合伙）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韵诚塑料防腐设备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双胞胎饲料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群建阀门有限责任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浙佳钢结构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药业集团庆余堂制药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雄吉通风设备股份有限公司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信海纳川（重庆）汽车部件有限公司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久三建材有限公司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鑫环保管材有限公司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Bdr/>
        <w:tabs>
          <w:tab w:val="clear" w:pos="420"/>
          <w:tab w:val="left" w:pos="1716" w:leader="none"/>
        </w:tabs>
        <w:snapToGrid w:val="false"/>
        <w:spacing w:lineRule="atLeas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5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198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2:00Z</dcterms:created>
  <dc:creator>小飞哥</dc:creator>
  <dc:description/>
  <dc:language>en-US</dc:language>
  <cp:lastModifiedBy>张杰</cp:lastModifiedBy>
  <dcterms:modified xsi:type="dcterms:W3CDTF">2019-12-25T03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