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240" w:before="0" w:after="0"/>
        <w:ind w:left="0" w:right="0" w:firstLine="640"/>
        <w:jc w:val="center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val="en-US" w:eastAsia="zh-CN" w:bidi="ar"/>
        </w:rPr>
        <w:t>年汇算清缴年度软件企业所得税优惠相关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240" w:before="280" w:after="280"/>
        <w:ind w:left="0" w:right="0" w:firstLine="64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核查结果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2"/>
        <w:gridCol w:w="3586"/>
        <w:gridCol w:w="1264"/>
      </w:tblGrid>
      <w:tr>
        <w:trPr>
          <w:trHeight w:val="535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申报享受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软件企业所得税优惠</w:t>
            </w:r>
          </w:p>
        </w:tc>
      </w:tr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纳税人识别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纳税人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核查结果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07883364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翼动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09712376XJ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世界（重庆）互动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8346000892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手付科技发展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MA5UG1WK0J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享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5MA5U35E45Q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满惠网络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2MA5U32RFX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睿汇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730526875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锐云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678745908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隆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未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209121274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扬升信息技术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7305059759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兴网信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7086348226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程德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054849923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启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3MA5YQN3T8J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折耳根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3MA5YYKWF3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阅品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7MA5UGET7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舜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7565604215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图珀信息技术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2MA5U6ERG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软维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35570904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原信力信息技术有限责任公司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原信力信息技术有限责任公司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原信力信息技术有限责任公司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8304896969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图燕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MA5U8CB85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信长兴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590527805C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罗杰斯特信息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7305032492C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柏乐软件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321659295W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可兰达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345969773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畅无忧信息技术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8MA5YY8RM6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芯讯通无线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09240140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讯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7MA5UG4925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蓝融智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2572105262Q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智软件开发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7345892817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博利农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MA5U4RYF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始祖鸟科技发展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2MA5UP27J5Q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达（重庆）汽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2MA5XE1HT0J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税云科网络技术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2595174770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步讯信息技术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339653529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贯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  <w:t>91500000MA5UN2KNX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网力新视界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网力新视界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203291805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山科技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山科技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未通过</w:t>
            </w:r>
          </w:p>
        </w:tc>
      </w:tr>
      <w:tr>
        <w:trPr>
          <w:trHeight w:val="4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山科技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未通过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077299186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斯迈生物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申报享受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国家规划布局内重点软件企业所得税优惠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69124609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兴软件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  <w:lang w:eastAsia="zh-CN"/>
              </w:rPr>
              <w:t>通过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2:00Z</dcterms:created>
  <dc:creator>王蓓</dc:creator>
  <dc:description/>
  <dc:language>en-US</dc:language>
  <cp:lastModifiedBy>徐琳</cp:lastModifiedBy>
  <dcterms:modified xsi:type="dcterms:W3CDTF">2019-11-26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