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参与电力直接交易试点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电力用户承诺书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bidi="ar"/>
        </w:rPr>
        <w:t>我公司现承诺：此次提供的参与电力直接交易试点的所有材料真实无误，并愿意承担由此而产生的全部责任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  <w:lang w:bidi="ar"/>
        </w:rPr>
        <w:t>企业名称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  <w:lang w:bidi="ar"/>
        </w:rPr>
        <w:t>法人代表签字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  <w:lang w:bidi="ar"/>
        </w:rPr>
        <w:t>企业公章：（盖章）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  <w:lang w:bidi="ar"/>
        </w:rPr>
        <w:t>年    月    日</w:t>
      </w:r>
    </w:p>
    <w:p>
      <w:pPr>
        <w:pStyle w:val="Normal"/>
        <w:widowControl/>
        <w:snapToGrid w:val="false"/>
        <w:spacing w:lineRule="atLeast" w:line="600"/>
        <w:ind w:left="1676" w:hanging="240"/>
        <w:jc w:val="left"/>
        <w:rPr>
          <w:rFonts w:ascii="方正仿宋_GBK" w:hAnsi="方正仿宋_GBK" w:eastAsia="方正仿宋_GBK"/>
          <w:kern w:val="0"/>
          <w:sz w:val="24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24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4:00Z</dcterms:created>
  <dc:creator>hp</dc:creator>
  <dc:description/>
  <cp:keywords/>
  <dc:language>en-US</dc:language>
  <cp:lastModifiedBy>张杰</cp:lastModifiedBy>
  <dcterms:modified xsi:type="dcterms:W3CDTF">2019-01-30T02:14:00Z</dcterms:modified>
  <cp:revision>2</cp:revision>
  <dc:subject/>
  <dc:title/>
</cp:coreProperties>
</file>