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重庆市城镇天然气储气设施现状表</w:t>
      </w:r>
    </w:p>
    <w:p>
      <w:pPr>
        <w:pStyle w:val="Normal"/>
        <w:spacing w:lineRule="atLeast" w:line="312"/>
        <w:jc w:val="righ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单位：万方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35"/>
        <w:gridCol w:w="4140"/>
        <w:gridCol w:w="4350"/>
        <w:gridCol w:w="1560"/>
        <w:gridCol w:w="1264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所在区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现有储气现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设施数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储气量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北区</w:t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燃气集团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北区头塘储配站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.8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九龙坡区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九龙坡区六店子储配站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.6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九龙坡区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九龙坡区五台山储配站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55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九龙坡区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九龙坡区娄家沟储配站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1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沙坪坝区周家湾加气站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储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6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北碚区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北碚区文星湾储配站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55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巴南区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巴南区花土湾储配站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合川区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合川区城北储配站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永川区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永川区麻柳河储配站高压球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座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储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2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津区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津区平桥储配站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涪陵区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涪陵区江东储配站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忠县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忠县苏家配气站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储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6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城口县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城口县储配站高压管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座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储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6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九龙坡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伟盛燃气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九龙坡西彭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储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巴南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巴南区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酉阳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民生能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酉阳县储配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储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武隆县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武隆县储配站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秀山县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秀山县储配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储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云阳县</w:t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三峡燃气集团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云阳县储配站球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座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储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.4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奉节县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奉节县储配站球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座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储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巫山县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巫山县储配站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储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渡口区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渝川燃气（含川港）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合川清平工业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储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州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万州天然气公司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黔江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祥龙雅风天然气有限公司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储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合川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银翔天然气有限公司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储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南川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南川中海天然气有限公司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储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锟辰燃气设备有限公司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足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胜邦燃气有限公司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储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座、高压管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铜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市潜能燃气股份有限公司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.2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潼南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中民燃气有限公司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荣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市众有天然气有限责任公司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垫江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鼎发实业股份有限公司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.4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彭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彭水县民帆天然气有限公司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彭水县中阳天然气有限公司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压球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</w:tr>
    </w:tbl>
    <w:p>
      <w:pPr>
        <w:pStyle w:val="Normal"/>
        <w:spacing w:lineRule="atLeast" w:line="312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备注：重庆燃气集团、重庆凯源燃气、重庆渝川燃气（含川港）、重庆伟盛燃气、重庆民生</w:t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能源、重庆三峡燃气集团包括了全部分子公司。</w:t>
      </w:r>
      <w:r>
        <w:br w:type="page"/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bidi="ar"/>
        </w:rPr>
        <w:t xml:space="preserve">2 </w:t>
      </w:r>
    </w:p>
    <w:tbl>
      <w:tblPr>
        <w:tblW w:w="13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56"/>
        <w:gridCol w:w="2188"/>
        <w:gridCol w:w="2298"/>
        <w:gridCol w:w="994"/>
        <w:gridCol w:w="1433"/>
        <w:gridCol w:w="1336"/>
        <w:gridCol w:w="2159"/>
        <w:gridCol w:w="1409"/>
      </w:tblGrid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储气形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设施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储气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（万方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是否为在建项目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预计建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预计投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南岸区</w:t>
            </w:r>
          </w:p>
        </w:tc>
        <w:tc>
          <w:tcPr>
            <w:tcW w:w="2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燃气集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储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冬季之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合川区</w:t>
            </w:r>
          </w:p>
        </w:tc>
        <w:tc>
          <w:tcPr>
            <w:tcW w:w="2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压球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津区</w:t>
            </w:r>
          </w:p>
        </w:tc>
        <w:tc>
          <w:tcPr>
            <w:tcW w:w="2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储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足区</w:t>
            </w:r>
          </w:p>
        </w:tc>
        <w:tc>
          <w:tcPr>
            <w:tcW w:w="2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储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.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长寿区</w:t>
            </w:r>
          </w:p>
        </w:tc>
        <w:tc>
          <w:tcPr>
            <w:tcW w:w="2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储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.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巫溪县</w:t>
            </w:r>
          </w:p>
        </w:tc>
        <w:tc>
          <w:tcPr>
            <w:tcW w:w="2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储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.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渝北区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凯源公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储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8.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黔江区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民生能源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储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个在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完成，其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完成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50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合川区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渝川燃气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储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.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8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足区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胜邦燃气有限公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储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成，其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建成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綦江区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华盛天然气有限公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储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4500</w:t>
            </w:r>
          </w:p>
        </w:tc>
      </w:tr>
    </w:tbl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重庆市城镇天然气储气设施建设近期（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2018—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年）项目表</w:t>
      </w:r>
    </w:p>
    <w:p>
      <w:pPr>
        <w:pStyle w:val="Normal"/>
        <w:widowControl w:val="false"/>
        <w:spacing w:lineRule="exact" w:line="580"/>
        <w:jc w:val="both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bidi="ar"/>
        </w:rPr>
        <w:t>3</w:t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重庆市城镇天然气储气设施建设远期（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2021—202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年）项目表</w:t>
      </w:r>
    </w:p>
    <w:tbl>
      <w:tblPr>
        <w:tblW w:w="13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0"/>
        <w:gridCol w:w="3917"/>
        <w:gridCol w:w="3254"/>
        <w:gridCol w:w="914"/>
        <w:gridCol w:w="1515"/>
        <w:gridCol w:w="1608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所在区县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储气形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设施数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储气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（万方）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预计投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渝北区、长寿区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燃气集团、重庆凯源公司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地下储气库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2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4696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主城区九区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燃气集团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高压球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璧山区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高压球罐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座，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储罐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座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合川区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高压球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巴南区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凯源公司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储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4.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沙坪坝区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储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4.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巴南区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伟盛燃气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储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南川区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储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奉节县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储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垫江县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储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云阳县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三峡燃气集团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高压球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座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储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座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.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奉节县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高压球罐球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万盛经开区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渝川燃气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储配站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储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万州天然气公司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高压球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座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合川区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正能燃气有责任公司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储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大足区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胜邦燃气有限公司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储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綦江区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港华燃气有限公司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储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潜能燃气股份有限公司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储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万盛经开区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万盛经开区丛林天然气有限公司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储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长寿区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长寿区科铭燃气有限公司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储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云阳县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众源天然气有限公司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储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彭水县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彭水县民帆天然气有限公司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高压球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彭水县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彭水县中阳天然气有限公司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储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7.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7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合川区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合川区龙胜天然气有限责任公司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储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.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8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万州区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华邦燃气集团有限公司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储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忠县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储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355.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2720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_GBK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Xtabstriptext">
    <w:name w:val="x-tab-strip-text"/>
    <w:basedOn w:val="Style12"/>
    <w:qFormat/>
    <w:rPr/>
  </w:style>
  <w:style w:type="character" w:styleId="Clslabel">
    <w:name w:val="clslabel"/>
    <w:basedOn w:val="Style12"/>
    <w:qFormat/>
    <w:rPr/>
  </w:style>
  <w:style w:type="character" w:styleId="InternetLink">
    <w:name w:val="Hyperlink"/>
    <w:basedOn w:val="Style12"/>
    <w:rPr>
      <w:bdr w:val="single" w:sz="2" w:space="0" w:color="FFFFFF"/>
    </w:rPr>
  </w:style>
  <w:style w:type="character" w:styleId="PageNumber">
    <w:name w:val="Page Number"/>
    <w:basedOn w:val="Style12"/>
    <w:rPr>
      <w:sz w:val="24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Leftspan">
    <w:name w:val="leftspan"/>
    <w:basedOn w:val="Style12"/>
    <w:qFormat/>
    <w:rPr>
      <w:color w:val="000000"/>
      <w:sz w:val="18"/>
      <w:szCs w:val="18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lsmouseover">
    <w:name w:val="clsmouseover"/>
    <w:basedOn w:val="Style12"/>
    <w:qFormat/>
    <w:rPr>
      <w:bdr w:val="single" w:sz="2" w:space="0" w:color="FFFFFF"/>
      <w:shd w:fill="DCDCDC" w:val="clear"/>
    </w:rPr>
  </w:style>
  <w:style w:type="character" w:styleId="Clsmousedown">
    <w:name w:val="clsmousedown"/>
    <w:basedOn w:val="Style12"/>
    <w:qFormat/>
    <w:rPr>
      <w:bdr w:val="single" w:sz="2" w:space="0" w:color="FFFFFF"/>
      <w:shd w:fill="4169E1" w:val="clear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666666"/>
      <w:sz w:val="18"/>
      <w:szCs w:val="18"/>
      <w:u w:val="none"/>
    </w:rPr>
  </w:style>
  <w:style w:type="character" w:styleId="Xtabstriptext3">
    <w:name w:val="x-tab-strip-text3"/>
    <w:basedOn w:val="Style1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4">
    <w:name w:val="x-tab-strip-text4"/>
    <w:basedOn w:val="Style12"/>
    <w:qFormat/>
    <w:rPr/>
  </w:style>
  <w:style w:type="character" w:styleId="Xtabstriptext2">
    <w:name w:val="x-tab-strip-text2"/>
    <w:basedOn w:val="Style12"/>
    <w:qFormat/>
    <w:rPr/>
  </w:style>
  <w:style w:type="character" w:styleId="Emphasis">
    <w:name w:val="Emphasis"/>
    <w:basedOn w:val="Style12"/>
    <w:qFormat/>
    <w:rPr>
      <w:b/>
      <w:i w:val="false"/>
    </w:rPr>
  </w:style>
  <w:style w:type="character" w:styleId="Xtabstriptext1">
    <w:name w:val="x-tab-strip-text1"/>
    <w:basedOn w:val="Style12"/>
    <w:qFormat/>
    <w:rPr>
      <w:b/>
      <w:color w:val="15428B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Clscurrentnofocus">
    <w:name w:val="clscurrentnofocus"/>
    <w:basedOn w:val="Style12"/>
    <w:qFormat/>
    <w:rPr>
      <w:bdr w:val="single" w:sz="2" w:space="0" w:color="0099CC"/>
      <w:shd w:fill="F2F8FF" w:val="clear"/>
    </w:rPr>
  </w:style>
  <w:style w:type="character" w:styleId="Xtabstriptext5">
    <w:name w:val="x-tab-strip-text5"/>
    <w:basedOn w:val="Style12"/>
    <w:qFormat/>
    <w:rPr>
      <w:color w:val="15428B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Clscurrentfocus">
    <w:name w:val="clscurrentfocus"/>
    <w:basedOn w:val="Style12"/>
    <w:qFormat/>
    <w:rPr>
      <w:bdr w:val="single" w:sz="2" w:space="0" w:color="FFFFFF"/>
      <w:shd w:fill="FFA500" w:val="clear"/>
    </w:rPr>
  </w:style>
  <w:style w:type="character" w:styleId="HTML3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0:00Z</dcterms:created>
  <dc:creator>郭相彬</dc:creator>
  <dc:description/>
  <dc:language>en-US</dc:language>
  <cp:lastModifiedBy>龙莉</cp:lastModifiedBy>
  <cp:lastPrinted>2018-08-22T16:11:00Z</cp:lastPrinted>
  <dcterms:modified xsi:type="dcterms:W3CDTF">2018-12-27T06:39:30Z</dcterms:modified>
  <cp:revision>2</cp:revision>
  <dc:subject/>
  <dc:title>渝经信发〔2018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docnum">
    <vt:lpwstr>docnum</vt:lpwstr>
  </property>
</Properties>
</file>