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举报信息市级部门责任分工</w:t>
      </w:r>
    </w:p>
    <w:p>
      <w:pPr>
        <w:pStyle w:val="Normal"/>
        <w:jc w:val="left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举报涉及主要内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主办部门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《产业结构调整指导目录》、价格政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市发展和改革委员会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财政资金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市财政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职工安置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市人力资源和社会保障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违规用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市规划和自然资源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环保不达标、污染环境、无证排污、“散乱污”企业整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市生态环境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产品质量不合格、产品生产许可证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市市场监督管理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非煤矿山整治安全生产不符合相关规定、安全生产许可证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市应急管理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煤炭行业落后产能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市能源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eastAsia="方正小标宋_GBK" w:cs="方正黑体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举报信息处理流程图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26695</wp:posOffset>
                </wp:positionV>
                <wp:extent cx="8517890" cy="4104005"/>
                <wp:effectExtent l="8255" t="8255" r="8255" b="8255"/>
                <wp:wrapNone/>
                <wp:docPr id="2" name="组合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7960" cy="4104000"/>
                          <a:chOff x="0" y="0"/>
                          <a:chExt cx="8517960" cy="4104000"/>
                        </a:xfrm>
                      </wpg:grpSpPr>
                      <wps:wsp>
                        <wps:cNvSpPr txBox="1"/>
                        <wps:spPr>
                          <a:xfrm>
                            <a:off x="3167280" y="11520"/>
                            <a:ext cx="143712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接受举报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863640"/>
                            <a:ext cx="662004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市级落后产能和产能置换举报信息渠道平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1724040"/>
                            <a:ext cx="445320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淘汰落后产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3160" y="1777320"/>
                            <a:ext cx="141480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产能违规置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2631960"/>
                            <a:ext cx="8452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其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360" y="2631960"/>
                            <a:ext cx="141588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有关市级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2642400"/>
                            <a:ext cx="164916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专业处室、职能处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200" y="3565440"/>
                            <a:ext cx="473400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产业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080" y="3576960"/>
                            <a:ext cx="123264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材料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99280"/>
                            <a:ext cx="14724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汇总办理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400" y="0"/>
                            <a:ext cx="143712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答复举报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2" style="position:absolute;margin-left:-0.4pt;margin-top:17.85pt;width:670.7pt;height:323.2pt" coordorigin="-8,357" coordsize="13414,64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80;top:375;width:2262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接受举报信息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904;top:1717;width:1042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市级落后产能和产能置换举报信息渠道平台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904;top:3072;width:7012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淘汰落后产能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1178;top:3156;width:2227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产能违规置换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904;top:4502;width:1330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其它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4840;top:4502;width:2229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有关市级部门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537;top:4518;width:2596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专业处室、职能处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391;top:5972;width:7454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产业处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1460;top:5990;width:1940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材料处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-8;top:6025;width:2318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汇总办理意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9553;top:357;width:2262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答复举报人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910</wp:posOffset>
                </wp:positionH>
                <wp:positionV relativeFrom="paragraph">
                  <wp:posOffset>687705</wp:posOffset>
                </wp:positionV>
                <wp:extent cx="8093710" cy="3374390"/>
                <wp:effectExtent l="11430" t="0" r="11430" b="0"/>
                <wp:wrapNone/>
                <wp:docPr id="3" name="组合 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3880" cy="3374280"/>
                          <a:chOff x="0" y="0"/>
                          <a:chExt cx="8093880" cy="3374280"/>
                        </a:xfrm>
                      </wpg:grpSpPr>
                      <wps:wsp>
                        <wps:cNvCnPr/>
                        <wps:spPr>
                          <a:xfrm>
                            <a:off x="3355920" y="13341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13240" y="13341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9840" y="22536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3840" y="225432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0320" y="22536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5920" y="31305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4200" y="31305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5040" y="31305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13240" y="31302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2960" y="337464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2840" y="66888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668520"/>
                            <a:ext cx="0" cy="24688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63040" y="68004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056080" y="680760"/>
                            <a:ext cx="37440" cy="26798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360" y="3343320"/>
                            <a:ext cx="230040" cy="6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31280" y="4485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73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3" style="position:absolute;margin-left:53.3pt;margin-top:54.15pt;width:637.25pt;height:265.65pt" coordorigin="1066,1083" coordsize="12745,531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4" stroked="t" o:allowincell="f" style="position:absolute;left:6351;top:3184;width:0;height:0" type="_x0000_t32">
                  <v:stroke color="black" weight="2232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5" stroked="t" o:allowincell="f" style="position:absolute;left:12268;top:3184;width:0;height:0" type="_x0000_t32">
                  <v:stroke color="black" weight="2232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6" stroked="t" o:allowincell="f" style="position:absolute;left:5853;top:4632;width:0;height:0" type="_x0000_t32">
                  <v:stroke color="black" weight="2232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7" stroked="t" o:allowincell="f" style="position:absolute;left:8631;top:4633;width:0;height:0" type="_x0000_t32">
                  <v:stroke color="black" weight="2232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8" stroked="t" o:allowincell="f" style="position:absolute;left:3539;top:4632;width:0;height:0" type="_x0000_t32">
                  <v:stroke color="black" weight="2232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9" stroked="t" o:allowincell="f" style="position:absolute;left:6351;top:6013;width:0;height:0" type="_x0000_t32">
                  <v:stroke color="black" weight="2232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0" stroked="t" o:allowincell="f" style="position:absolute;left:3671;top:6013;width:0;height:0" type="_x0000_t32">
                  <v:stroke color="black" weight="2232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1" stroked="t" o:allowincell="f" style="position:absolute;left:9011;top:6013;width:0;height:0" type="_x0000_t32">
                  <v:stroke color="black" weight="2232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2" stroked="t" o:allowincell="f" style="position:absolute;left:12268;top:6012;width:0;height:0" type="_x0000_t32">
                  <v:stroke color="black" weight="2232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7" stroked="t" o:allowincell="f" style="position:absolute;left:2220;top:6397;width:0;height:0" type="_x0000_t32">
                  <v:stroke color="black" weight="2232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8" stroked="t" o:allowincell="f" style="position:absolute;left:2834;top:2136;width:0;height:0" type="_x0000_t32">
                  <v:stroke color="black" weight="22320" endarrow="open" endarrowwidth="medium" endarrowlength="medium" joinstyle="miter" endcap="flat"/>
                  <v:fill o:detectmouseclick="t" on="false"/>
                  <w10:wrap type="none"/>
                </v:shape>
                <v:line id="shape_0" from="1066,2136" to="1066,6023" ID="直接连接符 29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shape id="shape_0" ID="直接箭头连接符 30" stroked="t" o:allowincell="f" style="position:absolute;left:13291;top:2154;width:0;height:0" type="_x0000_t32">
                  <v:stroke color="black" weight="22320" endarrow="open" endarrowwidth="medium" endarrowlength="medium" joinstyle="miter" endcap="flat"/>
                  <v:fill o:detectmouseclick="t" on="false"/>
                  <w10:wrap type="none"/>
                </v:shape>
                <v:line id="shape_0" from="13753,2155" to="13811,6374" ID="直接连接符 31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line id="shape_0" from="13369,6348" to="13730,6357" ID="直接连接符 288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shape id="shape_0" ID="直接箭头连接符 290" stroked="t" o:allowincell="f" style="position:absolute;left:5997;top:1789;width:0;height:0" type="_x0000_t32">
                  <v:stroke color="black" weight="2232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91" stroked="t" o:allowincell="f" style="position:absolute;left:10630;top:1083;width:0;height:0" type="_x0000_t32">
                  <v:stroke color="black" weight="2232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7:00Z</dcterms:created>
  <dc:creator>王逸飞</dc:creator>
  <dc:description/>
  <cp:keywords/>
  <dc:language>en-US</dc:language>
  <cp:lastModifiedBy>徐琳</cp:lastModifiedBy>
  <dcterms:modified xsi:type="dcterms:W3CDTF">2018-11-08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  <property fmtid="{D5CDD505-2E9C-101B-9397-08002B2CF9AE}" pid="3" name="docnum">
    <vt:lpwstr>docnum</vt:lpwstr>
  </property>
</Properties>
</file>