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365"/>
        <w:gridCol w:w="2613"/>
      </w:tblGrid>
      <w:tr>
        <w:trPr>
          <w:trHeight w:val="1059" w:hRule="atLeast"/>
        </w:trPr>
        <w:tc>
          <w:tcPr>
            <w:tcW w:w="1007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年重庆市新型企业研发机构名单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新型企业研发机构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主管单位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南华中天信息技术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九龙坡区经济信息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丰鼎科技有限责任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高新区经济发展局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亲禾智千科技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渝北区经济信息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锦声科技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渡口区经济信息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光辉城市（重庆）科技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两江新区经济发展局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宗申创新技术研究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汽车摩托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巴南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信息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宇杰汽车设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汽车摩托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北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信息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元韩汽车技术设计研究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汽车摩托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渝北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信息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工港致慧增材制造技术研究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南岸区经济信息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鲁班机器人技术研究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两江新区经济运行局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华港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江北区经济信息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富燃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九龙坡区经济信息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盎瑞悦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渡口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信息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阿普格雷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渝北区经济信息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宸安生物制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巴南区经济信息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新赛亚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两江新区经济运行局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两江创享医药检验认证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两江新区经济运行局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生物技术研究所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两江新区经济运行局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央都生物研究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涪陵区经济信息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39:00Z</dcterms:created>
  <dc:creator>XL</dc:creator>
  <dc:description/>
  <cp:keywords/>
  <dc:language>en-US</dc:language>
  <cp:lastModifiedBy>徐琳</cp:lastModifiedBy>
  <dcterms:modified xsi:type="dcterms:W3CDTF">2018-10-30T01:39:00Z</dcterms:modified>
  <cp:revision>2</cp:revision>
  <dc:subject/>
  <dc:title>附件</dc:title>
</cp:coreProperties>
</file>