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机械电子高级技工学校专业技术资格送审名册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ragraph">
                  <wp:posOffset>154305</wp:posOffset>
                </wp:positionV>
                <wp:extent cx="10014585" cy="710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2821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骆李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太原重型机械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范琴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孟鑫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陕西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孙爱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天津工程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工艺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周铭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3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牟永刚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5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南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段江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4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5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维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三峡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克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二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石艳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职业学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5pt;height:559.25pt;mso-wrap-distance-left:9pt;mso-wrap-distance-right:9pt;mso-wrap-distance-top:0pt;mso-wrap-distance-bottom:0pt;margin-top:12.1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5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2821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骆李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太原重型机械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范琴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教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孟鑫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陕西理工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孙爱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天津工程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制造工艺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周铭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3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牟永刚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5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南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段江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工程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4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5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维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三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克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二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石艳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职业学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工业高级技工学校专业技术资格送审名册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154305</wp:posOffset>
                </wp:positionV>
                <wp:extent cx="100145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4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2821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唐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政治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阮仁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工业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工艺与设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张丽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4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罗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3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熊秋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3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安电子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孔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二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廖雄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曾俊榕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胡光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5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长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柳孜亮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四川省委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3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陶管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55pt;height:595.3pt;mso-wrap-distance-left:9pt;mso-wrap-distance-right:9pt;mso-wrap-distance-top:0pt;mso-wrap-distance-bottom:0pt;margin-top:12.1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57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2821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唐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政治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阮仁全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工业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制造工艺与设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张丽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4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公共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罗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3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农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熊秋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3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公共管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安电子科技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孔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二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廖雄健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小学一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曾俊榕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胡光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5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长江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柳孜亮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四川省委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3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陶管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建材技工学校专业技术资格送审名册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420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120"/>
                              <w:gridCol w:w="992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富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5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政法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法律专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谢金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谢仕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年长江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教二级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晓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黄玉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82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7.07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中央广播电视大学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0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17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331.4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120"/>
                        <w:gridCol w:w="992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富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5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政法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法律专业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谢金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谢仕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年长江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教二级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晓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教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黄玉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1982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7.07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中央广播电视大学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小学一级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0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  <w:t>2017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机械高级技工学校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7216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工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春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天津职业技术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雪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克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成都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运动训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朱文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1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文霞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文理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樊登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4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余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5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2.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鲁建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6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1-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有黎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大连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  <w:t>2016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568.25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工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春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天津职业技术师范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雪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克洋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成都体育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运动训练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朱文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1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文霞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文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樊登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4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余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5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2.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鲁建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6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科技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1-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有黎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大连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  <w:t>2016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工贸高级技工学校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5097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碧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5.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0.0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央广播电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胡志林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995.0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北京化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化工设备与机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（中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学校）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1.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罗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996.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中央党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学一级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思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5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4.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7.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6.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胡伶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沈阳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0.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朱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6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张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8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7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中央党校函授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党政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401.4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碧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5.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0.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央广播电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胡志林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1995.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北京化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化工设备与机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（中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职业学校）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罗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1996.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中央党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学一级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思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5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4.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浩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7.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6.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胡伶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沈阳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0.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朱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6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张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8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7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中央党校函授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党政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铁路运输高级技工学校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玉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7.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铁道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于久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69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1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上海铁道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信号控制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1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6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正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余丹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黄晓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4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廖忠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0.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市党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芬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1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3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柳荧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郭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9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4.12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陈艳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7.09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启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5.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转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刘贵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西南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震东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0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8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8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实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杨旭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0.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兰州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4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赵顺云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2.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邮电学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4.12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庞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一级教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讲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7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595.3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玉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7.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铁道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李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于久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69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1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上海铁道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信号控制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1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6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正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余丹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黄晓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4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廖忠军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0.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市党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芬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1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3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柳荧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郭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9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4.12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陈艳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7.09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启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5.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转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刘贵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西南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震东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0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8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8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二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一级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杨旭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0.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兰州交通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4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赵顺云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2.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邮电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2014.12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庞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小学一级教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讲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7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市能源利用监测中心专业技术资格送审名册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21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21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890</wp:posOffset>
                </wp:positionH>
                <wp:positionV relativeFrom="paragraph">
                  <wp:posOffset>154305</wp:posOffset>
                </wp:positionV>
                <wp:extent cx="10189845" cy="2343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926"/>
                              <w:gridCol w:w="283"/>
                              <w:gridCol w:w="851"/>
                              <w:gridCol w:w="723"/>
                              <w:gridCol w:w="3097"/>
                              <w:gridCol w:w="872"/>
                              <w:gridCol w:w="1537"/>
                              <w:gridCol w:w="1263"/>
                              <w:gridCol w:w="1289"/>
                              <w:gridCol w:w="1701"/>
                              <w:gridCol w:w="1298"/>
                              <w:gridCol w:w="814"/>
                              <w:gridCol w:w="8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何年何校何专业毕业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报何专业技术资格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考试及继续教育情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外语考试合格时间、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考试合格时间、模块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考试合格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继续教育学时学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黎柴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4.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2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庆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及工程热物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13.0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吴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2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9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重庆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88.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9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76.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5.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共重庆市委党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995.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0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不要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5pt;height:184.55pt;mso-wrap-distance-left:9pt;mso-wrap-distance-right:9pt;mso-wrap-distance-top:0pt;mso-wrap-distance-bottom:0pt;margin-top:1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6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926"/>
                        <w:gridCol w:w="283"/>
                        <w:gridCol w:w="851"/>
                        <w:gridCol w:w="723"/>
                        <w:gridCol w:w="3097"/>
                        <w:gridCol w:w="872"/>
                        <w:gridCol w:w="1537"/>
                        <w:gridCol w:w="1263"/>
                        <w:gridCol w:w="1289"/>
                        <w:gridCol w:w="1701"/>
                        <w:gridCol w:w="1298"/>
                        <w:gridCol w:w="814"/>
                        <w:gridCol w:w="8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何年何校何专业毕业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报何专业技术资格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考试及继续教育情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外语考试合格时间、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考试合格时间、模块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考试合格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继续教育学时学分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黎柴佐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4.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2.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重庆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动力工程及工程热物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3.0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吴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2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9.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重庆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88.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9.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76.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5.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中共重庆市委党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995.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7.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不要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User</dc:creator>
  <dc:description/>
  <cp:keywords/>
  <dc:language>en-US</dc:language>
  <cp:lastModifiedBy>龙莉</cp:lastModifiedBy>
  <cp:lastPrinted>2018-10-25T15:30:00Z</cp:lastPrinted>
  <dcterms:modified xsi:type="dcterms:W3CDTF">2018-10-25T09:58:00Z</dcterms:modified>
  <cp:revision>3</cp:revision>
  <dc:subject/>
  <dc:title>重庆机械电子高级技工学校专业技术资格送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