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-2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40"/>
          <w:szCs w:val="40"/>
        </w:rPr>
      </w:pPr>
      <w:r>
        <w:rPr>
          <w:rFonts w:ascii="Times New Roman" w:hAnsi="Times New Roman" w:eastAsia="方正小标宋简体"/>
          <w:spacing w:val="-20"/>
          <w:sz w:val="40"/>
          <w:szCs w:val="40"/>
        </w:rPr>
        <w:t>重庆市人工智能与实体经济深度融合优秀成果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-20"/>
          <w:sz w:val="40"/>
          <w:szCs w:val="4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5"/>
        <w:gridCol w:w="1004"/>
        <w:gridCol w:w="812"/>
        <w:gridCol w:w="1243"/>
        <w:gridCol w:w="572"/>
        <w:gridCol w:w="1816"/>
      </w:tblGrid>
      <w:tr>
        <w:trPr>
          <w:trHeight w:val="499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一、申报单位情况（需在附件提供证明材料）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单位名称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申报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传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邮箱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注册资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法定代表人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单位注册地址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单位办公地址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统一社会信用代码（</w:t>
            </w: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  <w:t>18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位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单位性质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黑体_GBK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政府机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国有参股企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其他</w:t>
            </w:r>
          </w:p>
        </w:tc>
      </w:tr>
      <w:tr>
        <w:trPr>
          <w:trHeight w:val="31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  <w:t>300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字内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主营业务方向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相关荣誉（需在附件提供证明材料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研发能力（需在附件提供证明材料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  <w:t>2017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年主营业务收入（万元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  <w:t>2017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年研发投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（万元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  <w:t>2018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年预计主营业务收入（万元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  <w:t>2018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年预计研发投入（万元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单位总人数（人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研发人员规模（人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二、成果信息</w:t>
            </w:r>
          </w:p>
        </w:tc>
      </w:tr>
      <w:tr>
        <w:trPr>
          <w:trHeight w:val="7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所属方向（可多选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支撑类</w:t>
            </w:r>
          </w:p>
          <w:p>
            <w:pPr>
              <w:pStyle w:val="Normal"/>
              <w:spacing w:lineRule="exact" w:line="44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人工智能基础软件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数据处理及存储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云计算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网络与信息安全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传感器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人工智能芯片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其他（请注明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技术类</w:t>
            </w:r>
          </w:p>
          <w:p>
            <w:pPr>
              <w:pStyle w:val="Normal"/>
              <w:spacing w:lineRule="exact" w:line="44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图像识别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语音识别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生物特征识别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自然语言处理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无人自主系统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协作系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其他（请注明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应用类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机器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汽车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AR/VR        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穿戴设备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无人设备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医疗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教育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金融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物流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商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农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健康与养老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慧城市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安防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慧法庭</w:t>
            </w:r>
          </w:p>
          <w:p>
            <w:pPr>
              <w:pStyle w:val="Normal"/>
              <w:spacing w:lineRule="exact" w:line="44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交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家居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智能客服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其他（请注明）：</w:t>
            </w:r>
          </w:p>
        </w:tc>
      </w:tr>
      <w:tr>
        <w:trPr>
          <w:trHeight w:val="20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成果简介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（如果同时存在多个应用，可分别填写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创新点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7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效益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（经济效益、社会效益等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7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和知识产权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20"/>
                <w:sz w:val="24"/>
              </w:rPr>
              <w:t>（获得荣誉、专利、著作权、论文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-20"/>
                <w:sz w:val="24"/>
              </w:rPr>
              <w:t>备注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35:00Z</dcterms:created>
  <dc:creator>罗勇</dc:creator>
  <dc:description/>
  <cp:keywords/>
  <dc:language>en-US</dc:language>
  <cp:lastModifiedBy>龙莉</cp:lastModifiedBy>
  <dcterms:modified xsi:type="dcterms:W3CDTF">2018-10-16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docnum">
    <vt:lpwstr>docnum</vt:lpwstr>
  </property>
</Properties>
</file>