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64"/>
        <w:gridCol w:w="3439"/>
        <w:gridCol w:w="1277"/>
        <w:gridCol w:w="2480"/>
      </w:tblGrid>
      <w:tr>
        <w:trPr>
          <w:trHeight w:val="1326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《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竞争性谈判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文件发售登记表</w:t>
            </w: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》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 目 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供应商全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公章）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法人或授权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 xml:space="preserve">手机号码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报名及文件获取时间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8:00Z</dcterms:created>
  <dc:creator>   陶思岐</dc:creator>
  <dc:description/>
  <dc:language>en-US</dc:language>
  <cp:lastModifiedBy>22222</cp:lastModifiedBy>
  <dcterms:modified xsi:type="dcterms:W3CDTF">2025-03-19T08:14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6E96988848C0BEBB79FA2F89B8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mNzQxMmMwMDliNTM3M2M4ODVlYWE5YmRhMGZlZmMiLCJ1c2VySWQiOiIzMDQzODA4ODcifQ==</vt:lpwstr>
  </property>
  <property fmtid="{D5CDD505-2E9C-101B-9397-08002B2CF9AE}" pid="5" name="commondata">
    <vt:lpwstr>commondata</vt:lpwstr>
  </property>
</Properties>
</file>