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4-08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</w:t>
            </w: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年无线电频率占用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移支付资金申报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3-04-03T04:47:00Z</dcterms:modified>
  <cp:revision>99</cp:revision>
  <dc:subject/>
  <dc:title>重庆市成套设备招标公司</dc:title>
</cp:coreProperties>
</file>