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38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QCBJQ2212-368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届重庆市制造业十大影响年度人物评选服务政府采购项目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票：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E-mai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若报名时无法加盖公章的，请填写本表发送至报名邮箱，递交投标（响应）文件时补交盖公章的《采购文件发售登记表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标书费发票为电子普票，请完整填写电子邮箱（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）地址；若未填写，将无法获取标书费发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cp:keywords/>
  <dc:language>en-US</dc:language>
  <cp:lastModifiedBy>398</cp:lastModifiedBy>
  <cp:lastPrinted>2011-04-13T14:58:00Z</cp:lastPrinted>
  <dcterms:modified xsi:type="dcterms:W3CDTF">2022-12-29T08:54:00Z</dcterms:modified>
  <cp:revision>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0530545F647AD9AF1399965F534D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