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12-37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度重庆市经济信息领域违法案件投诉举报中心服务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报名时无法加盖公章的，请填写本表发送至报名邮箱，递交投标（响应）文件时补交盖公章的《采购文件发售登记表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费发票为电子普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12-09T08:24:00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0530545F647AD9AF1399965F534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