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210-308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无线电发射设备销售市场调查技术服务政府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标书费发票为电子普票，请完整填写电子邮箱（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2-10-21T03:14:00Z</dcterms:modified>
  <cp:revision>106</cp:revision>
  <dc:subject/>
  <dc:title>重庆市成套设备招标公司</dc:title>
</cp:coreProperties>
</file>