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7-22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</w:t>
            </w:r>
            <w:r>
              <w:rPr>
                <w:sz w:val="30"/>
                <w:szCs w:val="30"/>
              </w:rPr>
              <w:t>年重庆市体育产业政策大讲堂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标书费发票为电子普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2-10-11T08:14:00Z</dcterms:modified>
  <cp:revision>104</cp:revision>
  <dc:subject/>
  <dc:title>重庆市成套设备招标公司</dc:title>
</cp:coreProperties>
</file>