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7-20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无线电频率占用费行政征收事务性工作支撑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标书费发票为电子发票，请完整填写电子邮箱（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Administrator</cp:lastModifiedBy>
  <cp:lastPrinted>2011-04-13T14:58:00Z</cp:lastPrinted>
  <dcterms:modified xsi:type="dcterms:W3CDTF">2022-07-22T10:49:48Z</dcterms:modified>
  <cp:revision>10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E6A1D5E845A2AC28AB77649799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