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205-116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信公众号和委机关内部文化阵地建设政府采购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*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注：标书费发票为电子发票，请完整填写电子邮箱（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）地址；若未填写，将无法获取标书费发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398</cp:lastModifiedBy>
  <cp:lastPrinted>2011-04-13T14:58:00Z</cp:lastPrinted>
  <dcterms:modified xsi:type="dcterms:W3CDTF">2022-05-13T07:24:00Z</dcterms:modified>
  <cp:revision>114</cp:revision>
  <dc:subject/>
  <dc:title>重庆市成套设备招标公司</dc:title>
</cp:coreProperties>
</file>